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bookmarkStart w:id="0" w:name="_1423569239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69pt" filled="f" o:ole="">
            <v:imagedata r:id="rId3" o:title=""/>
          </v:shape>
          <o:OLEObject Type="Embed" ProgID="" ShapeID="ole_rId2" DrawAspect="Content" ObjectID="_1592997947" r:id="rId2"/>
        </w:object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вадцать вторая сессия)</w:t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62</w:t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15</w:t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ind w:right="36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Прокопьевского городского Совета народных депутатов от 05.06.2014 № 90 «О плате граждан за жилое помещение и коммунальные услуги на территории Прокопьевского городского округа» (в редакции решений от 24.06.2014 № 99, от 26.09.2014 № 116)»</w:t>
      </w:r>
    </w:p>
    <w:p>
      <w:pPr>
        <w:pStyle w:val="Normal"/>
        <w:tabs>
          <w:tab w:val="clear" w:pos="708"/>
          <w:tab w:val="left" w:pos="28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4, 157, 157.1, 16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Уставом муниципального образования «Прокопьевский городской округ»,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к решению Прокопьевского городского  Совета народных депутатов от 05.06.2014 № 90 «О плате граждан за жилое помещение и коммунальные услуги на территории Прокопьевского городского округа» (в редакции решений от 24.06.2014 № 99, от 26.09.2014 № 116)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Настоящее решение подлежит официальному опубликованию в средствах массовой информации и распространяет свое действие на правоотношения, возникшие с 01.01. 2015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ы Прокопьевского  городского Совета народных депутатов по вопросам:  бюджета, налоговой политики и финансов (А. П. Булгак), предпринимательства, жилищно-коммунального хозяйства и имущественных отношений (М.Т. Хуснулина)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right="-143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Н. А. Бурдина</w:t>
      </w:r>
    </w:p>
    <w:p>
      <w:pPr>
        <w:pStyle w:val="Normal"/>
        <w:spacing w:before="0" w:after="0"/>
        <w:ind w:right="-143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рокопьевска                                                           В. А. Гарани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решению 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5  № 16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 граждан, 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 за отдельные виды коммунальных  услуг с учетом мер социальной поддерж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821"/>
        <w:gridCol w:w="1562"/>
        <w:gridCol w:w="1982"/>
      </w:tblGrid>
      <w:tr>
        <w:trPr>
          <w:trHeight w:val="8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, руб.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0</w:t>
            </w:r>
          </w:p>
        </w:tc>
      </w:tr>
      <w:tr>
        <w:trPr>
          <w:trHeight w:val="5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мет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0</w:t>
            </w:r>
          </w:p>
        </w:tc>
      </w:tr>
      <w:tr>
        <w:trPr>
          <w:trHeight w:val="4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в выгребную ям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Н. А. Бурд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33:00Z</dcterms:created>
  <dc:creator>--</dc:creator>
  <dc:description/>
  <cp:keywords/>
  <dc:language>en-US</dc:language>
  <cp:lastModifiedBy>gorsovet</cp:lastModifiedBy>
  <cp:lastPrinted>2015-02-25T13:31:00Z</cp:lastPrinted>
  <dcterms:modified xsi:type="dcterms:W3CDTF">2015-02-25T08:44:00Z</dcterms:modified>
  <cp:revision>173</cp:revision>
  <dc:subject/>
  <dc:title/>
</cp:coreProperties>
</file>