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</w:rPr>
      </w:pPr>
      <w:bookmarkStart w:id="0" w:name="_1423569239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>
          <w:sz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69pt" filled="f" o:ole="">
            <v:imagedata r:id="rId3" o:title=""/>
          </v:shape>
          <o:OLEObject Type="Embed" ProgID="" ShapeID="ole_rId2" DrawAspect="Content" ObjectID="_222308375" r:id="rId2"/>
        </w:objec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5-го созыва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двадцать вторая сессия)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 № 163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right"/>
        <w:rPr>
          <w:sz w:val="28"/>
        </w:rPr>
      </w:pPr>
      <w:r>
        <w:rPr>
          <w:sz w:val="28"/>
        </w:rPr>
        <w:t>20.02.2015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7371" w:leader="none"/>
          <w:tab w:val="left" w:pos="9356" w:leader="none"/>
          <w:tab w:val="left" w:pos="9498" w:leader="none"/>
        </w:tabs>
        <w:ind w:right="3167" w:hanging="0"/>
        <w:jc w:val="both"/>
        <w:rPr/>
      </w:pPr>
      <w:r>
        <w:rPr>
          <w:sz w:val="28"/>
        </w:rPr>
        <w:t>О внесении изменений в решение Прокопьевского городского Совета народных депутатов от 26.09.2014 № 128 «О внесении изменения в Положение об организации снабжения населения твердым топливом в Прокопьевском городском округе, утвержденное решением Прокопьевского городского Совета народных депутатов от 25.02.2011 № 606 (в редакции от 27.09.2012)»</w:t>
      </w:r>
    </w:p>
    <w:p>
      <w:pPr>
        <w:pStyle w:val="Normal"/>
        <w:tabs>
          <w:tab w:val="clear" w:pos="708"/>
          <w:tab w:val="left" w:pos="5245" w:leader="none"/>
          <w:tab w:val="left" w:pos="7371" w:leader="none"/>
          <w:tab w:val="left" w:pos="9356" w:leader="none"/>
          <w:tab w:val="left" w:pos="9498" w:leader="none"/>
        </w:tabs>
        <w:ind w:right="31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а основании  Федерального закона от 06.10.2003 № 131-ФЗ «Об общих принципах организации местного самоуправления в Российской Федерации», Устава  Прокопьевского городского округа,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9"/>
        <w:jc w:val="center"/>
        <w:rPr>
          <w:sz w:val="28"/>
        </w:rPr>
      </w:pPr>
      <w:r>
        <w:rPr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0"/>
          <w:szCs w:val="10"/>
        </w:rPr>
      </w:pPr>
      <w:r>
        <w:rPr>
          <w:sz w:val="28"/>
        </w:rPr>
        <w:t xml:space="preserve">            </w:t>
      </w:r>
      <w:r>
        <w:rPr>
          <w:sz w:val="28"/>
        </w:rPr>
        <w:t>1. Пункт 2 решения Прокопьевского городского Совета народных депутатов от 26.09.2014 № 128 «О внесении изменения в Положение об организации снабжения населения твердым топливом в Прокопьевском городском округе, утвержденное решением Прокопьевского городского Совета народных депутатов от 25.02.2011 № 606 (в редакции от 27.09.2012)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«2. Настоящее   решение   подлежит    официальному    опубликованию  в средствах массовой информации и вступает в силу с 01.01.2015 года»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  решение   подлежит    официальному    опубликованию  в средствах массовой информации и распространяет свое действие на правоотношения, возникшие  с 26.09.201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  городского   Совета   народных  депутатов:  по вопросам бюджета, налоговой политики и финансов (А. П. Булгак),  по вопросам предпринимательства, жилищно-коммунального хозяйства и имущественных отношений  (М. Т. Хуснул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jc w:val="both"/>
        <w:rPr>
          <w:sz w:val="28"/>
        </w:rPr>
      </w:pPr>
      <w:r>
        <w:rPr>
          <w:sz w:val="28"/>
        </w:rPr>
        <w:t xml:space="preserve">городского  Совета народных депутатов                                                Н. А. Бурдина 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города Прокопьевска                                                                    В. А. 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58:00Z</dcterms:created>
  <dc:creator>Плановый отдел</dc:creator>
  <dc:description/>
  <cp:keywords/>
  <dc:language>en-US</dc:language>
  <cp:lastModifiedBy>gorsovet</cp:lastModifiedBy>
  <cp:lastPrinted>2015-02-25T13:30:00Z</cp:lastPrinted>
  <dcterms:modified xsi:type="dcterms:W3CDTF">2015-03-02T04:42:00Z</dcterms:modified>
  <cp:revision>94</cp:revision>
  <dc:subject/>
  <dc:title/>
</cp:coreProperties>
</file>