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sz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pt" filled="f" o:ole="">
            <v:imagedata r:id="rId3" o:title=""/>
          </v:shape>
          <o:OLEObject Type="Embed" ProgID="" ShapeID="ole_rId2" DrawAspect="Content" ObjectID="_1330595590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емеровская область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копьевский городской округ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(двадцать вторая сессия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6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417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решение </w:t>
      </w:r>
      <w:r>
        <w:rPr>
          <w:sz w:val="28"/>
          <w:szCs w:val="28"/>
        </w:rPr>
        <w:t xml:space="preserve">Прокопьевского городского Совета народных депутатов от 27.11.2014 № 144 «Об утверждении стоимости услуг по погребению умерших на территории Прокопьевского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ст. 9, 12 Федерального закона от 12.01.1996 № 8-ФЗ «О погребении и похоронном деле», Федерального закона от 01.12.2014 № 384-ФЗ «О федеральном бюджете на 2015 год и плановый период 2016 и 2017 годов», Устава  Прокопьевского городского округа, по согласованию с Управлениями Пенсионного фонда РФ (Государственными учреждениями) в городе Прокопьевске Кемеровской области,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</w:rPr>
        <w:t>В пункте 1 решения    Прокопьевского   городского   Совета   народных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депутатов  от  27.11.2014 № 144  «Об утверждении стоимости услуг по погребению умерших на территории Прокопьевского городского округа» вместо «6 860,47 руб.» читать «6 860,46 руб.».  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</w:rPr>
        <w:t xml:space="preserve">Настоящее решение подлежит опубликованию в средствах массовой информаци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 (А. П. Булгак), местного самоуправления и правоохранительной    деятельности    (А. Н. Юсупов),   социальной   политики    (П. Худяков),   предпринимательства, жилищно-коммунального хозяйства и имущественных  отношений  (М. Т. Хуснулина).</w:t>
      </w:r>
    </w:p>
    <w:p>
      <w:pPr>
        <w:pStyle w:val="Normal"/>
        <w:spacing w:lineRule="auto" w:line="276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Н. А. Бурдина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04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2:00Z</dcterms:created>
  <dc:creator>bml</dc:creator>
  <dc:description/>
  <cp:keywords/>
  <dc:language>en-US</dc:language>
  <cp:lastModifiedBy>2</cp:lastModifiedBy>
  <cp:lastPrinted>2015-02-24T14:52:00Z</cp:lastPrinted>
  <dcterms:modified xsi:type="dcterms:W3CDTF">2015-02-24T08:54:00Z</dcterms:modified>
  <cp:revision>20</cp:revision>
  <dc:subject/>
  <dc:title/>
</cp:coreProperties>
</file>