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1423569239"/>
      <w:bookmarkStart w:id="1" w:name="_1392022995"/>
      <w:bookmarkStart w:id="2" w:name="_1392016852"/>
      <w:bookmarkStart w:id="3" w:name="_1345355093"/>
      <w:bookmarkStart w:id="4" w:name="_1125321850"/>
      <w:bookmarkEnd w:id="0"/>
      <w:bookmarkEnd w:id="1"/>
      <w:bookmarkEnd w:id="2"/>
      <w:bookmarkEnd w:id="3"/>
      <w:bookmarkEnd w:id="4"/>
      <w:r>
        <w:rPr>
          <w:b/>
        </w:rPr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pt;height:60pt" filled="f" o:ole="">
            <v:imagedata r:id="rId3" o:title=""/>
          </v:shape>
          <o:OLEObject Type="Embed" ProgID="" ShapeID="ole_rId2" DrawAspect="Content" ObjectID="_140665113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вадцать втор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.02.2015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Прокопьевского городского Совета народных депутатов от 30.06.2006 № 87 «Об утверждении Положения о порядке наименования (переименования) улиц, площадей, памятников, других объектов и установления мемориальных досок (памятных знаков) в городе Прокопьевс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6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 городской  Совет народных 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ложение о порядке наименования (переименования) улиц, площадей, памятников, других объектов и установления мемориальных досок (памятных знаков) в городе Прокопьевске, утвержденное решением Прокопьевского городского Совета народных депутатов от 30.06.2006 № 87:</w:t>
      </w:r>
    </w:p>
    <w:p>
      <w:pPr>
        <w:pStyle w:val="ConsPlusNormal"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дополнить подпункт 2.2 абзацем следующего содержания: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- при присвоении имени заслуженного гражданина при его жизни прилагается справка о нем с перечнем заслуг перед муниципальным образованием и согласие этого лица на присвоение его имени объекту.»;</w:t>
      </w:r>
    </w:p>
    <w:p>
      <w:pPr>
        <w:pStyle w:val="ConsPlusNormal"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подпункт 4.2 изложить в новой редакции следующего содержания: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. Мемориальные доски (памятные знаки) могут устанавливаться на стенах фасадов зданий, где жил (живет), работал (работает), служил (служит), учился (учится) выдающийся гражданин, а также расположенных на улице, названной в честь выдающегося гражданина или исторического события.»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1.3. подпункт 4.5 изложить в новой редакции следующего содержа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5. Эскизный проект мемориальной доски (памятного знака) рассматривается Градостроительным советом Прокопьевского городского округа на предмет техники исполнения, композиционных и технических характеристик.»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одпункте 4.9. слова «Комитету по управлению имуществом города Прокопьевска» заменить на слова «Комитету по управлению муниципальным имуществом города Прокопьевска»;</w:t>
      </w:r>
    </w:p>
    <w:p>
      <w:pPr>
        <w:pStyle w:val="ConsPlusNormal"/>
        <w:spacing w:lineRule="auto" w:line="276"/>
        <w:ind w:left="540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одпункт 4.10. изложить в новой редакции следующего содержания: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0. При передаче мемориальных досок (памятных знаков) в муниципальную собственность Комитет по управлению муниципальным имуществом города Прокопьевска принимает их в муниципальную собственность в установленном порядке и закрепляет на праве оперативного управления и хозяйственного ведения за муниципальными унитарными предприятиями и муниципальными учреждениями Прокопьевского городского округа (далее по тексту – муниципальные учреждения).»;</w:t>
      </w:r>
    </w:p>
    <w:p>
      <w:pPr>
        <w:pStyle w:val="ConsPlus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одпункте 4.11. слова «МУП "ГУЖ"» заменить словами «Муниципальные учреждения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Данное решение подлежит официальному опубликованию в  средствах массовой  информации и вступает в силу  с момента опубликов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теты Прокопьевского городского Совета народных депутатов по вопросам бюджета, налоговой политики и финансов (А. П. Булгак), по вопросам местного самоуправления и правоохранительной деятельности (А. Н. Юсупов), по вопросам социальной политики (П. П. Худяков)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народных  депутатов                                          Н. А. Бур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города Прокопьевска                                                                             В. А. Гар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28:00Z</dcterms:created>
  <dc:creator>MYI</dc:creator>
  <dc:description/>
  <cp:keywords/>
  <dc:language>en-US</dc:language>
  <cp:lastModifiedBy>2</cp:lastModifiedBy>
  <cp:lastPrinted>2015-02-25T11:29:00Z</cp:lastPrinted>
  <dcterms:modified xsi:type="dcterms:W3CDTF">2015-02-25T05:29:00Z</dcterms:modified>
  <cp:revision>8</cp:revision>
  <dc:subject/>
  <dc:title/>
</cp:coreProperties>
</file>