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4254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своения, изменения и аннулирования адресов на территории Прокопьевского городского округа  </w:t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 Федерального закона от 06.10.2003                          № 131-ФЗ «Об общих принципах организации местного самоуправления в Российской Федерации»,  статьей 5 Федерального закона от 28.12.2013          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Ф от 19.11.2014 № 1221 «Об утверждении правил присвоения, изменения и аннулирования адресов», в целях обеспечения формирования единой адресной информационной среды на территории Прокопьевского городского округа и актуализации государственного адресного реестра сведениями об адресах,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присвоения, изменения и аннулирования адресов на территории Прокопьевского городского округа согласно приложению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решение Прокопьевского городского Совета народных депутатов от 19.12.2008 № 47 «Об утверждении Положения об адресации объектов недвижимости на территории города Прокопьевска» </w:t>
      </w:r>
      <w:r>
        <w:rPr>
          <w:sz w:val="28"/>
          <w:szCs w:val="28"/>
        </w:rPr>
        <w:t>с момента вступления в силу настоящего реш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А. Н. Юсупов).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Н. 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В. А. Гара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5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своения, изменения и аннулирования ад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окопь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 устанавли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своения, изменения и аннулирования адресов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адреса объектов адрес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написания наименований и нумерации объектов адрес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ействие настоящих Правил распространяется на все виды адресной информации об объектах адресации всех форм собственности, расположенных на территории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рес не влияет на способ формирования границ земельных участков. Изменение (уточнение) границ земельного участка, на котором расположено здание (сооружение) или объект незавершенного строительства, не влечет изменения адреса земельного участка, а также здания (сооружения)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своение или изменение адреса не подтверждает чьи-либо права на объект адресации прямо или косвенно, а также не подтверждает, что объект адресации создан (построен, реконструирован) с соблюдением каких-либо строительных или градостроительных н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бъект недвижимости имеет один актуальный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воения объекту адресации адреса, изменения и аннулирования такого адреса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своение объекту адресации адреса, изменение и аннулирование такого адреса на территории Прокопьевского городского округа осуществляется администрацией города Прокопьевска путем издания соответствующего распоряжени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рисвоение объектам адресации адресов и аннулирование таких адресов осуществляется администрацией города Прокопьевска по собственной инициативе или на основании заявлений физических или юридических лиц, указанных в </w:t>
      </w:r>
      <w:hyperlink w:anchor="Par74">
        <w:r>
          <w:rPr>
            <w:rStyle w:val="InternetLink"/>
            <w:color w:val="000000"/>
            <w:sz w:val="28"/>
            <w:szCs w:val="28"/>
          </w:rPr>
          <w:t>пунктах 2.4.</w:t>
        </w:r>
      </w:hyperlink>
      <w:r>
        <w:rPr>
          <w:color w:val="000000"/>
          <w:sz w:val="28"/>
          <w:szCs w:val="28"/>
        </w:rPr>
        <w:t xml:space="preserve"> и 2.</w:t>
      </w:r>
      <w:hyperlink w:anchor="Par84">
        <w:r>
          <w:rPr>
            <w:rStyle w:val="InternetLink"/>
            <w:color w:val="000000"/>
            <w:sz w:val="28"/>
            <w:szCs w:val="28"/>
          </w:rPr>
          <w:t>6.</w:t>
        </w:r>
      </w:hyperlink>
      <w:r>
        <w:rPr>
          <w:color w:val="000000"/>
          <w:sz w:val="28"/>
          <w:szCs w:val="28"/>
        </w:rPr>
        <w:t xml:space="preserve"> насто</w:t>
      </w:r>
      <w:r>
        <w:rPr>
          <w:sz w:val="28"/>
          <w:szCs w:val="28"/>
        </w:rPr>
        <w:t xml:space="preserve">ящих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РФ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города Прокопьевска на основании принятых распоряж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5. Заявление составляется лицами, указанными в </w:t>
      </w:r>
      <w:hyperlink w:anchor="Par7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>.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84"/>
      <w:bookmarkEnd w:id="0"/>
      <w:r>
        <w:rPr>
          <w:sz w:val="28"/>
          <w:szCs w:val="28"/>
        </w:rPr>
        <w:t xml:space="preserve">2.6. С заявлением вправе обратиться </w:t>
      </w:r>
      <w:hyperlink r:id="rId5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7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8. 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10"/>
          <w:szCs w:val="10"/>
        </w:rPr>
      </w:pPr>
      <w:r>
        <w:rPr>
          <w:sz w:val="28"/>
          <w:szCs w:val="28"/>
        </w:rPr>
        <w:t xml:space="preserve">2.9. Заявление представляется заявителем (представителем заявителя) в Управление архитектуры и градостроительства администрации города Прокопьевска (далее – УАиГ администрации г. Прокопьевска)  или в </w:t>
      </w:r>
      <w:r>
        <w:rPr>
          <w:bCs/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(далее –                     МАУ «МФЦ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98"/>
      <w:bookmarkEnd w:id="1"/>
      <w:r>
        <w:rPr>
          <w:sz w:val="28"/>
          <w:szCs w:val="28"/>
        </w:rPr>
        <w:t>2.1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администрации города Прокопьевск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37">
        <w:r>
          <w:rPr>
            <w:rStyle w:val="InternetLink"/>
            <w:color w:val="000000"/>
            <w:sz w:val="28"/>
            <w:szCs w:val="28"/>
          </w:rPr>
          <w:t>подпункте «а» пункта 2.24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38">
        <w:r>
          <w:rPr>
            <w:rStyle w:val="InternetLink"/>
            <w:color w:val="000000"/>
            <w:sz w:val="28"/>
            <w:szCs w:val="28"/>
          </w:rPr>
          <w:t>подпункте «б» пункта 2.24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х Правил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УАиГ администрации г. Прокопьевска запрашивает документы, указанные в </w:t>
      </w:r>
      <w:hyperlink w:anchor="Par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2.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2. 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Документы, указанные в </w:t>
      </w:r>
      <w:hyperlink w:anchor="Par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2.  настоящих Правил, представляемые 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 Если заявление и документы, указанные в </w:t>
      </w:r>
      <w:hyperlink w:anchor="Par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2.  настоящих Правил, представляются заявителем (представителем заявителя) в УАиГ администрации г. Прокопьевска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2.  настоящих Правил, представлены посредством почтового отправления или представлены заявителем (представителем заявителя) лично через                        МАУ «МФЦ», расписка в получении таких заявления и документов направляется заявителю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е 2.12. настоящих Правил, представляемых в форме электронных документов, подтверждается УАиГ администрации г. Прокопьевск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2.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пункте </w:t>
      </w:r>
      <w:hyperlink w:anchor="Par98">
        <w:r>
          <w:rPr>
            <w:rStyle w:val="InternetLink"/>
            <w:sz w:val="28"/>
            <w:szCs w:val="28"/>
          </w:rPr>
          <w:t>2.12.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Распоряж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города Прокопьевска  в срок не более чем 18 рабочих дней со дня поступления заявления. Проекты  распоряжения или решения подготавливаются УАиГ администрацией                             г. Прокопьевска, которые передаются в администрацию города Прокопьевска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sz w:val="28"/>
          <w:szCs w:val="28"/>
        </w:rPr>
        <w:t xml:space="preserve">2.16. В случае представления заявления через МАУ «МФЦ» срок, указанный в пункте </w:t>
      </w: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>настоящих Правил, исчисляется со дня передачи                        МАУ «МФЦ»  заявления и документов, указанных в пункте 2.12. настоящих Правил (при их наличии), в УАиГ администрации г. Прокопье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Распоряжение администрации города Прокопьевск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АиГ администрации г. Прокопьевска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 (при наличии технической возможности), не позднее одного рабочего дня со дня истечения срока, указанного в </w:t>
      </w:r>
      <w:hyperlink w:anchor="Par116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2.15. и 2.16. </w:t>
      </w:r>
      <w:r>
        <w:rPr>
          <w:sz w:val="28"/>
          <w:szCs w:val="28"/>
        </w:rPr>
        <w:t>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16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2.15. и 2.16.</w:t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АиГ администрации г. Прокопьевск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16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2.15. и 2.16.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2.2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2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принятие распоряжения администрацией города Прокопьевска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дения государственного адресного реестра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2.2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37"/>
      <w:bookmarkEnd w:id="5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bookmarkStart w:id="6" w:name="Par38"/>
      <w:bookmarkEnd w:id="6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6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8">
        <w:r>
          <w:rPr>
            <w:rStyle w:val="InternetLink"/>
            <w:color w:val="000000"/>
            <w:sz w:val="28"/>
            <w:szCs w:val="28"/>
          </w:rPr>
          <w:t>частях 4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43"/>
      <w:bookmarkEnd w:id="7"/>
      <w:r>
        <w:rPr>
          <w:sz w:val="28"/>
          <w:szCs w:val="28"/>
        </w:rPr>
        <w:t>2.2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9. При присвоении объекту адресации адреса или аннулировании его адреса УАиГ администрации г. Прокопьевска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рокопьевска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0. Присвоение объекту адресации адреса или аннулирование его адреса подтверждается распоряжением администрации города Прокопьевск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1. Распоряжение администрации города Прокопьевск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2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2. Распоряжение администрации города Прокопьевск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аспоряжении администрации города Прокопьевск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3. Распоряжение администрации города Прокопьевск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 аннулировании адреса объекта адресации в случае присвоения объекту адресации нового адреса может быть по решению администрации города Прокопьевска объединено с распоряж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4. Распоряжение администрации города Прокопьевска о присвоении объекту адресации адреса или распоряжение об аннулировании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5. Распоряжение о присвоении объекту адресации адреса или аннулировании его адреса подлежит обязательному внесению администрацией города Прокопьевска в государственный адресный реестр в течение 3 рабочих дней со дня принятия такого распоряжения. Ответственным лицом по передаче сведений является заместитель начальника УАиГ администрации                                г. Прокопьевска, который взаимодействует с Федеральной налоговой службой РФ  по вопросам внесения информ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122"/>
      <w:bookmarkEnd w:id="8"/>
      <w:r>
        <w:rPr>
          <w:sz w:val="28"/>
          <w:szCs w:val="28"/>
        </w:rPr>
        <w:t>2.37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</w:t>
      </w:r>
      <w:r>
        <w:rPr>
          <w:color w:val="000000"/>
          <w:sz w:val="28"/>
          <w:szCs w:val="28"/>
        </w:rPr>
        <w:t xml:space="preserve">в </w:t>
      </w:r>
      <w:hyperlink w:anchor="Par74">
        <w:r>
          <w:rPr>
            <w:rStyle w:val="InternetLink"/>
            <w:color w:val="000000"/>
            <w:sz w:val="28"/>
            <w:szCs w:val="28"/>
          </w:rPr>
          <w:t>пунктах 2</w:t>
        </w:r>
      </w:hyperlink>
      <w:r>
        <w:rPr>
          <w:color w:val="000000"/>
          <w:sz w:val="28"/>
          <w:szCs w:val="28"/>
        </w:rPr>
        <w:t xml:space="preserve">.4. и </w:t>
      </w:r>
      <w:hyperlink w:anchor="Par8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.6.</w:t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14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1.4., 2.1</w:t>
      </w:r>
      <w:hyperlink w:anchor="Par21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. – </w:t>
      </w:r>
      <w:hyperlink w:anchor="Par33">
        <w:r>
          <w:rPr>
            <w:rStyle w:val="InternetLink"/>
            <w:color w:val="000000"/>
            <w:sz w:val="28"/>
            <w:szCs w:val="28"/>
          </w:rPr>
          <w:t>2.21.</w:t>
        </w:r>
      </w:hyperlink>
      <w:r>
        <w:rPr>
          <w:color w:val="000000"/>
          <w:sz w:val="28"/>
          <w:szCs w:val="28"/>
        </w:rPr>
        <w:t xml:space="preserve"> и </w:t>
      </w:r>
      <w:hyperlink w:anchor="Par36">
        <w:r>
          <w:rPr>
            <w:rStyle w:val="InternetLink"/>
            <w:color w:val="000000"/>
            <w:sz w:val="28"/>
            <w:szCs w:val="28"/>
          </w:rPr>
          <w:t>2.24.</w:t>
        </w:r>
      </w:hyperlink>
      <w:r>
        <w:rPr>
          <w:color w:val="000000"/>
          <w:sz w:val="28"/>
          <w:szCs w:val="28"/>
        </w:rPr>
        <w:t xml:space="preserve"> – 2.28.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8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</w:t>
      </w:r>
      <w:r>
        <w:rPr>
          <w:color w:val="000000"/>
          <w:sz w:val="28"/>
          <w:szCs w:val="28"/>
        </w:rPr>
        <w:t xml:space="preserve">2.37. </w:t>
      </w:r>
      <w:r>
        <w:rPr>
          <w:sz w:val="28"/>
          <w:szCs w:val="28"/>
        </w:rPr>
        <w:t>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9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 Решение об отказе в присвоении объекту адресации адреса или аннулировании его адреса подписывает заместитель главы города Прокопьевска по строительству и жилищ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адре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133"/>
      <w:bookmarkEnd w:id="9"/>
      <w:r>
        <w:rPr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</w:t>
      </w:r>
      <w:hyperlink w:anchor="Par133">
        <w:r>
          <w:rPr>
            <w:rStyle w:val="InternetLink"/>
            <w:color w:val="000000"/>
            <w:sz w:val="28"/>
            <w:szCs w:val="28"/>
          </w:rPr>
          <w:t>3.1.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146"/>
      <w:bookmarkEnd w:id="10"/>
      <w:r>
        <w:rPr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родской окр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селенный пун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Структура адреса земельного участка в дополнение к обязательным адресообразующим элементам, указанным </w:t>
      </w:r>
      <w:r>
        <w:rPr>
          <w:color w:val="000000"/>
          <w:sz w:val="28"/>
          <w:szCs w:val="28"/>
        </w:rPr>
        <w:t xml:space="preserve">в </w:t>
      </w:r>
      <w:hyperlink w:anchor="Par146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sz w:val="28"/>
          <w:szCs w:val="28"/>
        </w:rPr>
        <w:t>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46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46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написания наименований и нум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№" - знак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Н. 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E238A301E1B732076C0C6C1BFAA918E2D0E738F2D493503342AA0911D0BEB8E14D2698E78F8FA277P0D" TargetMode="External"/><Relationship Id="rId4" Type="http://schemas.openxmlformats.org/officeDocument/2006/relationships/hyperlink" Target="consultantplus://offline/ref=77E238A301E1B732076C0C6C1BFAA918E2D0E738F2D493503342AA0911D0BEB8E14D26987EP7D" TargetMode="External"/><Relationship Id="rId5" Type="http://schemas.openxmlformats.org/officeDocument/2006/relationships/hyperlink" Target="consultantplus://offline/ref=77E238A301E1B732076C0C6C1BFAA918EADEE13CF0DCCE5A3B1BA60B71P6D" TargetMode="External"/><Relationship Id="rId6" Type="http://schemas.openxmlformats.org/officeDocument/2006/relationships/hyperlink" Target="consultantplus://offline/ref=77E238A301E1B732076C0C6C1BFAA918E2D0E438F9D393503342AA0911D0BEB8E14D2698E78F8EA377PCD" TargetMode="External"/><Relationship Id="rId7" Type="http://schemas.openxmlformats.org/officeDocument/2006/relationships/hyperlink" Target="consultantplus://offline/ref=77E238A301E1B732076C0C6C1BFAA918E2D1EE32F1D593503342AA0911D0BEB8E14D2698E78F88A577PCD" TargetMode="External"/><Relationship Id="rId8" Type="http://schemas.openxmlformats.org/officeDocument/2006/relationships/hyperlink" Target="consultantplus://offline/ref=77E238A301E1B732076C0C6C1BFAA918E2D0E73BF5D593503342AA0911D0BEB8E14D269DE178PAD" TargetMode="External"/><Relationship Id="rId9" Type="http://schemas.openxmlformats.org/officeDocument/2006/relationships/hyperlink" Target="consultantplus://offline/ref=77E238A301E1B732076C0C6C1BFAA918E2D0E738F2D693503342AA0911D0BEB8E14D2698E78F8BA277P0D" TargetMode="External"/><Relationship Id="rId10" Type="http://schemas.openxmlformats.org/officeDocument/2006/relationships/hyperlink" Target="consultantplus://offline/ref=77E238A301E1B732076C0C6C1BFAA918E2D0E738F2D493503342AA0911D0BEB8E14D2698E78F8FA677PAD" TargetMode="External"/><Relationship Id="rId11" Type="http://schemas.openxmlformats.org/officeDocument/2006/relationships/hyperlink" Target="consultantplus://offline/ref=77E238A301E1B732076C0C6C1BFAA918E2D0E738F2D493503342AA0911D0BEB8E14D2698E78F8FA677PAD" TargetMode="External"/><Relationship Id="rId12" Type="http://schemas.openxmlformats.org/officeDocument/2006/relationships/hyperlink" Target="consultantplus://offline/ref=77E238A301E1B732076C0C6C1BFAA918E2D0E738F2D693503342AA09117DP0D" TargetMode="External"/><Relationship Id="rId13" Type="http://schemas.openxmlformats.org/officeDocument/2006/relationships/hyperlink" Target="consultantplus://offline/ref=77E238A301E1B732076C0C6C1BFAA918E2D0E438F9D393503342AA0911D0BEB8E14D2698E78F8CA877PFD" TargetMode="External"/><Relationship Id="rId14" Type="http://schemas.openxmlformats.org/officeDocument/2006/relationships/hyperlink" Target="consultantplus://offline/ref=77E238A301E1B732076C0C6C1BFAA918E2D0E738F2D493503342AA09117DP0D" TargetMode="External"/><Relationship Id="rId15" Type="http://schemas.openxmlformats.org/officeDocument/2006/relationships/hyperlink" Target="consultantplus://offline/ref=77E238A301E1B732076C0C6C1BFAA918E2D5E738F3D793503342AA0911D0BEB8E14D2698E78F8DA077P9D" TargetMode="External"/><Relationship Id="rId16" Type="http://schemas.openxmlformats.org/officeDocument/2006/relationships/hyperlink" Target="consultantplus://offline/ref=77E238A301E1B732076C0C6C1BFAA918E2D0E738F2D493503342AA0911D0BEB8E14D2698E78F8FA277P0D" TargetMode="External"/><Relationship Id="rId17" Type="http://schemas.openxmlformats.org/officeDocument/2006/relationships/hyperlink" Target="consultantplus://offline/ref=77E238A301E1B732076C0C6C1BFAA918E2D0E738F2D493503342AA0911D0BEB8E14D26987EP7D" TargetMode="External"/><Relationship Id="rId18" Type="http://schemas.openxmlformats.org/officeDocument/2006/relationships/hyperlink" Target="consultantplus://offline/ref=77E238A301E1B732076C0C6C1BFAA918E2D0E738F2D493503342AA0911D0BEB8E14D269BE578P9D" TargetMode="External"/><Relationship Id="rId19" Type="http://schemas.openxmlformats.org/officeDocument/2006/relationships/hyperlink" Target="consultantplus://offline/ref=77E238A301E1B732076C0C6C1BFAA918E2D0E738F2D493503342AA0911D0BEB8E14D269E7EP5D" TargetMode="External"/><Relationship Id="rId20" Type="http://schemas.openxmlformats.org/officeDocument/2006/relationships/hyperlink" Target="consultantplus://offline/ref=77E238A301E1B732076C0C6C1BFAA918E2D0E73BF4D393503342AA0911D0BEB8E14D2698E278PED" TargetMode="External"/><Relationship Id="rId21" Type="http://schemas.openxmlformats.org/officeDocument/2006/relationships/hyperlink" Target="consultantplus://offline/ref=77E238A301E1B732076C0C6C1BFAA918E2D0E738F2D693503342AA0911D0BEB8E14D269D7EPE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7:00Z</dcterms:created>
  <dc:creator>1</dc:creator>
  <dc:description/>
  <cp:keywords/>
  <dc:language>en-US</dc:language>
  <cp:lastModifiedBy>2</cp:lastModifiedBy>
  <cp:lastPrinted>2015-02-25T10:34:00Z</cp:lastPrinted>
  <dcterms:modified xsi:type="dcterms:W3CDTF">2015-02-25T04:36:00Z</dcterms:modified>
  <cp:revision>10</cp:revision>
  <dc:subject/>
  <dc:title>ПРОКОПЬЕВСКИЙ ГОРОДСКОЙ СОВЕТ НАРОДНЫХ ДЕПУТАТОВ</dc:title>
</cp:coreProperties>
</file>