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двадцать втор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72</w:t>
      </w:r>
    </w:p>
    <w:p>
      <w:pPr>
        <w:pStyle w:val="BodyText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jc w:val="right"/>
        <w:rPr>
          <w:b w:val="false"/>
          <w:b w:val="false"/>
        </w:rPr>
      </w:pPr>
      <w:r>
        <w:rPr>
          <w:b w:val="false"/>
        </w:rPr>
        <w:t>20.02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7230" w:leader="none"/>
        </w:tabs>
        <w:ind w:right="2550" w:hanging="0"/>
        <w:rPr>
          <w:bCs/>
        </w:rPr>
      </w:pPr>
      <w:r>
        <w:rPr/>
        <w:t xml:space="preserve">О внесении </w:t>
      </w:r>
      <w:r>
        <w:rPr>
          <w:szCs w:val="28"/>
        </w:rPr>
        <w:t xml:space="preserve">изменений и дополнений в решение Прокопьевского городского Совета народных депутатов от 18.12.2009 № 310 «Об утверждении </w:t>
      </w:r>
      <w:hyperlink r:id="rId3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 (в ред. от 22.12.2010 № 549, от 25.04.2013 № 975, от 11.04.2014 № 73)</w:t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Ф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9.12.2014 № 536 «О внесении изменений в Постановление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Прокопьевского городского Совета народных депутатов от 18.12.2009 № 310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 (в ред. от 22.12.2010 № 549, от 25.04.2013 № 975, от 11.04.2014 № 7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3.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«д) начиная с 1 марта 2015 года 2 процента в отношении земельных участков, предоставленных для проведения работ, связанных с пользованием недрами на территории Прокопьевского городского округа»;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8">
        <w:r>
          <w:rPr>
            <w:rStyle w:val="InternetLink"/>
            <w:sz w:val="28"/>
            <w:szCs w:val="28"/>
          </w:rPr>
          <w:t>Пункт 2.14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. Установить коэффициент, учитывающий уровень инфля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0 год в размере 1,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1 год в размере 1,06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2 год в размере 1,0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3 год в размере 1,05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4 год в размере 1,0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2015 год в размере 1,075.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В. 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0D29B29B15CCBF52AEF95A443C6AE8EA4415B76E23DC13CA5BAEA99E62B4B8B6A40062E1E96DB67192CD58S8I" TargetMode="External"/><Relationship Id="rId4" Type="http://schemas.openxmlformats.org/officeDocument/2006/relationships/hyperlink" Target="consultantplus://offline/ref=0F454C310B7224911809A4DB12269289762D37F2EAFD7CC13C31F0BA4FE6FB257CFEDCAECDFB564841UCI" TargetMode="External"/><Relationship Id="rId5" Type="http://schemas.openxmlformats.org/officeDocument/2006/relationships/hyperlink" Target="consultantplus://offline/ref=0F454C310B7224911809A4DB12269289762D37F2EAFD7CC13C31F0BA4FE6FB257CFEDCAECDFB524941UDI" TargetMode="External"/><Relationship Id="rId6" Type="http://schemas.openxmlformats.org/officeDocument/2006/relationships/hyperlink" Target="consultantplus://offline/ref=0F454C310B7224911809A4DB12269289762C39FEEFFB7CC13C31F0BA4F4EU6I" TargetMode="External"/><Relationship Id="rId7" Type="http://schemas.openxmlformats.org/officeDocument/2006/relationships/hyperlink" Target="consultantplus://offline/ref=0F454C310B7224911809BAD6044ACD85702261FAECFE749F626EABE718EFF1723BB185EC89F6564F1C82A24EUBI" TargetMode="External"/><Relationship Id="rId8" Type="http://schemas.openxmlformats.org/officeDocument/2006/relationships/hyperlink" Target="consultantplus://offline/ref=0F454C310B7224911809BAD6044ACD85702261FAECFC7796696EABE718EFF1723BB185EC89F6564F1C87AD4EU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0:00Z</dcterms:created>
  <dc:creator>xp</dc:creator>
  <dc:description/>
  <cp:keywords/>
  <dc:language>en-US</dc:language>
  <cp:lastModifiedBy>gorsovet</cp:lastModifiedBy>
  <cp:lastPrinted>2015-02-25T10:49:00Z</cp:lastPrinted>
  <dcterms:modified xsi:type="dcterms:W3CDTF">2015-02-27T03:29:00Z</dcterms:modified>
  <cp:revision>13</cp:revision>
  <dc:subject/>
  <dc:title/>
</cp:coreProperties>
</file>