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3.95pt" filled="f" o:ole="">
            <v:imagedata r:id="rId3" o:title=""/>
          </v:shape>
          <o:OLEObject Type="Embed" ProgID="" ShapeID="ole_rId2" DrawAspect="Content" ObjectID="_81411113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Subtitl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8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0680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                     Управления жилищно – коммунальным хозяйством администрации города Прокопьевска, утвержденное решением Прокопьевского городского Совета народных депутатов от 25.11.2011 № 765 (в редакции             от 20.02.2014 № 57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17.6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                     Управления жилищно – коммунальным хозяйством администрации города Прокопьевска, утвержденное решением Прокопьевского городского Совета народных депутатов от 25.11.2011 № 765 (в редакции             от 20.02.2014 № 57)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статьей 41 Федерального закона от 06.10.2003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Пункт 1.1. Положения Управления жилищно – коммунальным хозяйством администрации города Прокопьевска, утвержденного решением Прокопьевского городского Совета народных депутатов от 25.11.2011 № 765 (в редакции от 20.02.2014 № 57)  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«1.1. У</w:t>
      </w:r>
      <w:r>
        <w:rPr>
          <w:sz w:val="28"/>
          <w:szCs w:val="28"/>
          <w:lang w:eastAsia="ru-RU"/>
        </w:rPr>
        <w:t>правление жилищно-коммунальным хозяйством администрации города Прокопьевска (далее - Управление) является отраслевым органом администрации города Прокопьевска, входит в систему исполнительно-распорядительных органов местного самоуправления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Н. А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</w:rPr>
        <w:t>города Прокопьевска                                                                                      В. А. Гар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6:00Z</dcterms:created>
  <dc:creator>User</dc:creator>
  <dc:description/>
  <cp:keywords/>
  <dc:language>en-US</dc:language>
  <cp:lastModifiedBy>2</cp:lastModifiedBy>
  <cp:lastPrinted>2015-03-04T16:48:00Z</cp:lastPrinted>
  <dcterms:modified xsi:type="dcterms:W3CDTF">2015-03-04T10:48:00Z</dcterms:modified>
  <cp:revision>4</cp:revision>
  <dc:subject/>
  <dc:title>ПРОКОПЬЕВСКИЙ ГОРОДСКОЙ СОВЕТ НАРОДНЫХ ДЕПУТАТОВ</dc:title>
</cp:coreProperties>
</file>