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</w:rPr>
      </w:pPr>
      <w:bookmarkStart w:id="0" w:name="_1402395930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0.95pt" filled="f" o:ole="">
            <v:imagedata r:id="rId3" o:title=""/>
          </v:shape>
          <o:OLEObject Type="Embed" ProgID="" ShapeID="ole_rId2" DrawAspect="Content" ObjectID="_437244997" r:id="rId2"/>
        </w:objec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284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ind w:left="284" w:hanging="0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ind w:left="284" w:hanging="0"/>
        <w:rPr>
          <w:sz w:val="10"/>
          <w:szCs w:val="10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hanging="0"/>
        <w:rPr>
          <w:b w:val="false"/>
          <w:b w:val="false"/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Heading"/>
        <w:ind w:left="284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ind w:left="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вадцать третья </w:t>
      </w:r>
      <w:r>
        <w:rPr>
          <w:b/>
          <w:color w:val="000000"/>
          <w:sz w:val="28"/>
          <w:szCs w:val="28"/>
        </w:rPr>
        <w:t>сессия</w:t>
      </w:r>
      <w:r>
        <w:rPr>
          <w:b/>
          <w:sz w:val="28"/>
          <w:szCs w:val="28"/>
        </w:rPr>
        <w:t>)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284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2"/>
        <w:spacing w:before="0" w:after="0"/>
        <w:ind w:left="28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184</w:t>
      </w:r>
    </w:p>
    <w:p>
      <w:pPr>
        <w:pStyle w:val="Heading"/>
        <w:ind w:left="284" w:hanging="0"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</w:rPr>
      </w:pPr>
      <w:r>
        <w:rPr>
          <w:rFonts w:cs="Times New Roman"/>
          <w:b w:val="false"/>
          <w:i/>
          <w:sz w:val="10"/>
          <w:szCs w:val="10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4.03.2015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3606800" cy="149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О внесении изменений в Положение                      Управления архитектуры и градостроительства администрации города Прокопьевска, утвержденное решением Прокопьевского городского Совета народных депутатов                  от 27.04.2012 № 843 (в редакции                              от 26.09.2014 № 122)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17.6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О внесении изменений в Положение                      Управления архитектуры и градостроительства администрации города Прокопьевска, утвержденное решением Прокопьевского городского Совета народных депутатов                  от 27.04.2012 № 843 (в редакции                              от 26.09.2014 № 122)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ConsPlusTitle"/>
        <w:widowControl/>
        <w:ind w:left="284" w:hanging="0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ConsPlusTitle"/>
        <w:widowControl/>
        <w:ind w:left="284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284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284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ind w:left="284" w:right="282" w:hanging="0"/>
        <w:jc w:val="both"/>
        <w:rPr>
          <w:sz w:val="16"/>
          <w:szCs w:val="16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статьей 41 Федерального закона от 06.10.2003                           № 131-ФЗ «Об общих принципах организации  местного самоуправления», Уставом Прокопьевского городского округа, 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ind w:left="284"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ind w:left="284" w:right="282" w:hanging="0"/>
        <w:jc w:val="center"/>
        <w:rPr>
          <w:sz w:val="16"/>
          <w:szCs w:val="16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ind w:left="284"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ind w:left="284" w:right="282" w:hanging="0"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ind w:left="284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284" w:right="282" w:hanging="0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1. Пункт 1.1. Положения  Управления архитектуры и градостроительства  администрации города Прокопьевска, утвержденного решением Прокопьевского городского Совета народных депутатов от 27.04.2012 № 843 (в редакции от 26.09.2014  № 122) изложить в новой редакции 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ind w:left="284" w:right="282" w:firstLine="540"/>
        <w:jc w:val="both"/>
        <w:rPr>
          <w:sz w:val="10"/>
          <w:szCs w:val="10"/>
          <w:lang w:eastAsia="ru-RU"/>
        </w:rPr>
      </w:pPr>
      <w:r>
        <w:rPr>
          <w:bCs/>
          <w:sz w:val="28"/>
        </w:rPr>
        <w:t xml:space="preserve">«1.1. </w:t>
      </w:r>
      <w:r>
        <w:rPr>
          <w:sz w:val="28"/>
          <w:szCs w:val="28"/>
          <w:lang w:eastAsia="ru-RU"/>
        </w:rPr>
        <w:t>Управление архитектуры и градостроительства администрации города Прокопьевска (далее по тексту - Управление) является отраслевым органом администрации города Прокопьевска, осуществляющим на территории муниципального образования «Прокопьевский городской округ» управленческие функции по реализации вопросов местного значения в области градостроительной деятельности.».</w:t>
      </w:r>
    </w:p>
    <w:p>
      <w:pPr>
        <w:pStyle w:val="Normal"/>
        <w:suppressAutoHyphens w:val="false"/>
        <w:autoSpaceDE w:val="false"/>
        <w:spacing w:lineRule="auto" w:line="276"/>
        <w:ind w:left="284" w:right="282" w:firstLine="54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ConsPlusNonformat"/>
        <w:widowControl/>
        <w:spacing w:lineRule="auto" w:line="276"/>
        <w:ind w:left="284" w:right="282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Courier New"/>
          <w:b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 решение подлежит опубликованию в средствах массовой информации и вступает в законную силу со дня опубликования.</w:t>
      </w:r>
    </w:p>
    <w:p>
      <w:pPr>
        <w:pStyle w:val="ConsPlusNonformat"/>
        <w:spacing w:lineRule="auto" w:line="276"/>
        <w:ind w:left="284" w:right="282" w:hanging="0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</w:t>
      </w:r>
    </w:p>
    <w:p>
      <w:pPr>
        <w:pStyle w:val="ConsPlusNonformat"/>
        <w:spacing w:lineRule="auto" w:line="276"/>
        <w:ind w:left="284" w:right="28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spacing w:lineRule="auto" w:line="276"/>
        <w:ind w:left="284" w:right="28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социальной политики (П. П. Худяков), по вопросам бюджета, налоговой политики и финансов (А. П. Булгак).</w:t>
      </w:r>
    </w:p>
    <w:p>
      <w:pPr>
        <w:pStyle w:val="ConsPlusNonformat"/>
        <w:spacing w:lineRule="auto" w:line="276"/>
        <w:ind w:left="284" w:right="28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ind w:left="284" w:right="28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ind w:right="28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ind w:left="284" w:right="28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spacing w:lineRule="auto" w:line="276"/>
        <w:ind w:left="284" w:right="28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spacing w:lineRule="auto" w:line="276"/>
        <w:ind w:left="284" w:right="282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    Н. А. Бурдина   </w:t>
      </w:r>
    </w:p>
    <w:p>
      <w:pPr>
        <w:pStyle w:val="ConsPlusNonformat"/>
        <w:widowControl/>
        <w:spacing w:lineRule="auto" w:line="276"/>
        <w:ind w:left="284" w:right="28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ind w:left="284" w:right="28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spacing w:lineRule="auto" w:line="276"/>
        <w:ind w:left="284" w:right="28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spacing w:lineRule="auto" w:line="276"/>
        <w:ind w:left="284" w:right="28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left="284" w:right="282" w:hanging="0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Глава </w:t>
      </w:r>
    </w:p>
    <w:p>
      <w:pPr>
        <w:pStyle w:val="Normal"/>
        <w:spacing w:lineRule="auto" w:line="276"/>
        <w:ind w:left="284" w:right="282" w:hanging="0"/>
        <w:rPr/>
      </w:pPr>
      <w:r>
        <w:rPr>
          <w:bCs/>
          <w:sz w:val="28"/>
        </w:rPr>
        <w:t>города Прокопьевска                                                                                В. А. Гаранин</w:t>
      </w:r>
    </w:p>
    <w:sectPr>
      <w:type w:val="nextPage"/>
      <w:pgSz w:w="11906" w:h="16838"/>
      <w:pgMar w:left="851" w:right="567" w:gutter="0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5:00Z</dcterms:created>
  <dc:creator>User</dc:creator>
  <dc:description/>
  <cp:keywords/>
  <dc:language>en-US</dc:language>
  <cp:lastModifiedBy>2</cp:lastModifiedBy>
  <cp:lastPrinted>2015-03-04T16:54:00Z</cp:lastPrinted>
  <dcterms:modified xsi:type="dcterms:W3CDTF">2015-03-04T10:54:00Z</dcterms:modified>
  <cp:revision>5</cp:revision>
  <dc:subject/>
  <dc:title>ПРОКОПЬЕВСКИЙ ГОРОДСКОЙ СОВЕТ НАРОДНЫХ ДЕПУТАТОВ</dc:title>
</cp:coreProperties>
</file>