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R Cyr MT;Times New Roman" w:hAnsi="Times NR Cyr MT;Times New Roman" w:cs="Times NR Cyr MT;Times New Roman"/>
          <w:sz w:val="28"/>
          <w:lang w:val="en-US" w:eastAsia="en-US"/>
        </w:rPr>
      </w:pPr>
      <w:r>
        <w:rPr>
          <w:rFonts w:cs="Times NR Cyr MT;Times New Roman" w:ascii="Times NR Cyr MT;Times New Roman" w:hAnsi="Times NR Cyr MT;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7150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РОССИЙСКАЯ  ФЕДЕРАЦИЯ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Кемеровская область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Прокопьевский городской округ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10"/>
          <w:szCs w:val="10"/>
          <w:lang w:eastAsia="zxx"/>
        </w:rPr>
      </w:pPr>
      <w:r>
        <w:rPr>
          <w:rFonts w:eastAsia="Lucida Sans Unicode"/>
          <w:b/>
          <w:kern w:val="2"/>
          <w:sz w:val="10"/>
          <w:szCs w:val="1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ПРОКОПЬЕВСКИЙ ГОРОДСКОЙ СОВЕТ НАРОДНЫХ  ДЕПУТАТОВ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b/>
          <w:b/>
          <w:kern w:val="2"/>
          <w:sz w:val="28"/>
          <w:lang w:eastAsia="zxx"/>
        </w:rPr>
      </w:pPr>
      <w:r>
        <w:rPr>
          <w:rFonts w:eastAsia="Times New Roman"/>
          <w:b/>
          <w:kern w:val="2"/>
          <w:sz w:val="28"/>
          <w:lang w:eastAsia="zxx"/>
        </w:rPr>
        <w:t xml:space="preserve">     </w:t>
      </w:r>
      <w:r>
        <w:rPr>
          <w:rFonts w:eastAsia="Lucida Sans Unicode"/>
          <w:b/>
          <w:kern w:val="2"/>
          <w:sz w:val="28"/>
          <w:lang w:eastAsia="zxx"/>
        </w:rPr>
        <w:t>5-го созыва</w:t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zh-CN"/>
        </w:rPr>
        <w:t>(вторая сессия)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eastAsia="Lucida Sans Unicode"/>
          <w:b/>
          <w:b/>
          <w:kern w:val="2"/>
          <w:sz w:val="16"/>
          <w:szCs w:val="16"/>
          <w:lang w:eastAsia="zxx"/>
        </w:rPr>
      </w:pPr>
      <w:r>
        <w:rPr>
          <w:rFonts w:eastAsia="Lucida Sans Unicode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459" w:hanging="0"/>
        <w:jc w:val="center"/>
        <w:rPr>
          <w:rFonts w:ascii="Arial" w:hAnsi="Arial" w:eastAsia="Lucida Sans Unicode" w:cs="Arial"/>
          <w:b/>
          <w:b/>
          <w:kern w:val="2"/>
          <w:sz w:val="28"/>
          <w:lang w:eastAsia="zxx"/>
        </w:rPr>
      </w:pPr>
      <w:r>
        <w:rPr>
          <w:rFonts w:eastAsia="Times New Roman"/>
          <w:b/>
          <w:kern w:val="2"/>
          <w:sz w:val="28"/>
          <w:lang w:eastAsia="zxx"/>
        </w:rPr>
        <w:t xml:space="preserve">     </w:t>
      </w:r>
      <w:r>
        <w:rPr>
          <w:rFonts w:eastAsia="Lucida Sans Unicode"/>
          <w:b/>
          <w:kern w:val="2"/>
          <w:sz w:val="28"/>
          <w:lang w:eastAsia="zxx"/>
        </w:rPr>
        <w:t>Решение №  8</w:t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uppressAutoHyphens w:val="true"/>
        <w:ind w:right="138" w:hanging="0"/>
        <w:jc w:val="right"/>
        <w:rPr/>
      </w:pPr>
      <w:r>
        <w:rPr>
          <w:rFonts w:eastAsia="Times New Roman"/>
          <w:kern w:val="2"/>
          <w:sz w:val="28"/>
          <w:lang w:eastAsia="zxx"/>
        </w:rPr>
        <w:t xml:space="preserve">      </w:t>
      </w:r>
      <w:r>
        <w:rPr>
          <w:rFonts w:eastAsia="Lucida Sans Unicode"/>
          <w:kern w:val="2"/>
          <w:sz w:val="28"/>
          <w:lang w:eastAsia="zxx"/>
        </w:rPr>
        <w:t xml:space="preserve">23.09.2013  </w:t>
      </w:r>
    </w:p>
    <w:p>
      <w:pPr>
        <w:pStyle w:val="Heading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kern w:val="2"/>
          <w:sz w:val="28"/>
          <w:lang w:eastAsia="zxx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Style14"/>
        <w:ind w:left="0" w:right="5040" w:hanging="0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Об утверждении Положения о комитетах и комиссиях Прокопьевского городского Совета народных депутатов 5-го созыва </w:t>
      </w:r>
    </w:p>
    <w:p>
      <w:pPr>
        <w:pStyle w:val="Normal"/>
        <w:ind w:right="5580" w:hanging="0"/>
        <w:jc w:val="both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1"/>
        <w:ind w:left="0" w:right="0" w:hanging="0"/>
        <w:jc w:val="both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1"/>
        <w:ind w:left="0" w:right="0" w:hanging="0"/>
        <w:jc w:val="both"/>
        <w:rPr>
          <w:rFonts w:ascii="Times NR Cyr MT;Times New Roman" w:hAnsi="Times NR Cyr MT;Times New Roman" w:cs="Times NR Cyr MT;Times New Roman"/>
        </w:rPr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 </w:t>
      </w:r>
      <w:r>
        <w:rPr>
          <w:rFonts w:cs="Times NR Cyr MT;Times New Roman" w:ascii="Times NR Cyr MT;Times New Roman" w:hAnsi="Times NR Cyr MT;Times New Roman"/>
        </w:rPr>
        <w:t xml:space="preserve">В соответствии со статьей 29 Устава Прокопьевского городского округа, Регламентом Прокопьевского городского Совета народных депутатов 5-го созыва, решением  Прокопьевского  городского  Совета  народных  депутатов от 16.09.2013 </w:t>
      </w:r>
    </w:p>
    <w:p>
      <w:pPr>
        <w:pStyle w:val="1"/>
        <w:ind w:left="0" w:right="0" w:hanging="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№</w:t>
      </w:r>
      <w:r>
        <w:rPr>
          <w:rFonts w:eastAsia="Times NR Cyr MT;Times New Roman"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</w:rPr>
        <w:t>6 «О структуре Прокопьевского городского Совета народных депутатов 5-го созыва»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rFonts w:ascii="Times NR Cyr MT;Times New Roman" w:hAnsi="Times NR Cyr MT;Times New Roman" w:cs="Times NR Cyr MT;Times New Roman"/>
          <w:color w:val="000000"/>
          <w:sz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rFonts w:ascii="Times NR Cyr MT;Times New Roman" w:hAnsi="Times NR Cyr MT;Times New Roman" w:cs="Times NR Cyr MT;Times New Roman"/>
          <w:color w:val="00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8"/>
        </w:rPr>
        <w:t>Решил:</w:t>
      </w:r>
    </w:p>
    <w:p>
      <w:pPr>
        <w:pStyle w:val="2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</w:rPr>
        <w:t xml:space="preserve">1. Утвердить Положение о комитетах и комиссиях Прокопьевского городского Совета народных депутатов 5-го созыва согласно приложению к настоящему решению. </w:t>
      </w:r>
    </w:p>
    <w:p>
      <w:pPr>
        <w:pStyle w:val="2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TextBody"/>
        <w:tabs>
          <w:tab w:val="clear" w:pos="708"/>
          <w:tab w:val="left" w:pos="93" w:leader="none"/>
        </w:tabs>
        <w:ind w:firstLine="709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</w:rPr>
        <w:t>2. Отменить решения Прокопьевского городского Совета народных депутатов от 25.11.2008 № 37 и от 24.06.2011 № 679.</w:t>
      </w:r>
    </w:p>
    <w:p>
      <w:pPr>
        <w:pStyle w:val="TextBody"/>
        <w:tabs>
          <w:tab w:val="clear" w:pos="708"/>
          <w:tab w:val="left" w:pos="93" w:leader="none"/>
        </w:tabs>
        <w:ind w:firstLine="709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TextBody"/>
        <w:tabs>
          <w:tab w:val="clear" w:pos="708"/>
          <w:tab w:val="left" w:pos="93" w:leader="none"/>
        </w:tabs>
        <w:ind w:firstLine="709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</w:rPr>
        <w:t>3.  Настоящее решение подлежит опубликованию в средствах массовой информации.</w:t>
      </w:r>
    </w:p>
    <w:p>
      <w:pPr>
        <w:pStyle w:val="TextBody"/>
        <w:tabs>
          <w:tab w:val="clear" w:pos="708"/>
          <w:tab w:val="left" w:pos="93" w:leader="none"/>
        </w:tabs>
        <w:ind w:firstLine="709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TextBody"/>
        <w:tabs>
          <w:tab w:val="clear" w:pos="708"/>
          <w:tab w:val="left" w:pos="93" w:leader="none"/>
        </w:tabs>
        <w:ind w:firstLine="709"/>
        <w:rPr/>
      </w:pPr>
      <w:r>
        <w:rPr>
          <w:rFonts w:cs="Times NR Cyr MT;Times New Roman" w:ascii="Times NR Cyr MT;Times New Roman" w:hAnsi="Times NR Cyr MT;Times New Roman"/>
        </w:rPr>
        <w:t xml:space="preserve">4. Контроль за исполнением настоящего решения возложить на </w:t>
      </w:r>
      <w:r>
        <w:rPr>
          <w:rFonts w:cs="Times NR Cyr MT;Times New Roman" w:ascii="Times NR Cyr MT;Times New Roman" w:hAnsi="Times NR Cyr MT;Times New Roman"/>
          <w:color w:val="000000"/>
        </w:rPr>
        <w:t>заместителя председателя</w:t>
      </w:r>
      <w:r>
        <w:rPr>
          <w:rFonts w:cs="Times NR Cyr MT;Times New Roman" w:ascii="Times NR Cyr MT;Times New Roman" w:hAnsi="Times NR Cyr MT;Times New Roman"/>
        </w:rPr>
        <w:t xml:space="preserve"> Прокопьевского городского Совета народных депутатов А. Булгака.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List"/>
        <w:rPr>
          <w:rFonts w:ascii="Times NR Cyr MT;Times New Roman" w:hAnsi="Times NR Cyr MT;Times New Roman" w:cs="Times NR Cyr MT;Times New Roman"/>
          <w:sz w:val="40"/>
        </w:rPr>
      </w:pPr>
      <w:r>
        <w:rPr>
          <w:rFonts w:cs="Times NR Cyr MT;Times New Roman" w:ascii="Times NR Cyr MT;Times New Roman" w:hAnsi="Times NR Cyr MT;Times New Roman"/>
          <w:sz w:val="40"/>
        </w:rPr>
      </w:r>
    </w:p>
    <w:p>
      <w:pPr>
        <w:pStyle w:val="List"/>
        <w:rPr>
          <w:rFonts w:ascii="Times NR Cyr MT;Times New Roman" w:hAnsi="Times NR Cyr MT;Times New Roman" w:cs="Times NR Cyr MT;Times New Roman"/>
          <w:sz w:val="40"/>
        </w:rPr>
      </w:pPr>
      <w:r>
        <w:rPr>
          <w:rFonts w:cs="Times NR Cyr MT;Times New Roman" w:ascii="Times NR Cyr MT;Times New Roman" w:hAnsi="Times NR Cyr MT;Times New Roman"/>
          <w:sz w:val="40"/>
        </w:rPr>
      </w:r>
    </w:p>
    <w:p>
      <w:pPr>
        <w:pStyle w:val="Heading6"/>
        <w:rPr>
          <w:rFonts w:ascii="Times NR Cyr MT;Times New Roman" w:hAnsi="Times NR Cyr MT;Times New Roman" w:cs="Times NR Cyr MT;Times New Roman"/>
        </w:rPr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   </w:t>
      </w:r>
      <w:r>
        <w:rPr>
          <w:rFonts w:cs="Times NR Cyr MT;Times New Roman" w:ascii="Times NR Cyr MT;Times New Roman" w:hAnsi="Times NR Cyr MT;Times New Roman"/>
        </w:rPr>
        <w:t xml:space="preserve">Председатель </w:t>
      </w:r>
    </w:p>
    <w:p>
      <w:pPr>
        <w:pStyle w:val="Heading6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Прокопьевского городского </w:t>
      </w:r>
    </w:p>
    <w:p>
      <w:pPr>
        <w:pStyle w:val="Heading6"/>
        <w:rPr/>
      </w:pPr>
      <w:r>
        <w:rPr>
          <w:rFonts w:cs="Times NR Cyr MT;Times New Roman" w:ascii="Times NR Cyr MT;Times New Roman" w:hAnsi="Times NR Cyr MT;Times New Roman"/>
        </w:rPr>
        <w:t xml:space="preserve">Совета народных депутатов                                                 </w:t>
        <w:tab/>
        <w:tab/>
        <w:tab/>
        <w:t xml:space="preserve">Н. Бурдина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color w:val="000000"/>
          <w:sz w:val="26"/>
        </w:rPr>
      </w:pPr>
      <w:r>
        <w:rPr>
          <w:rFonts w:cs="Times NR Cyr MT;Times New Roman" w:ascii="Times NR Cyr MT;Times New Roman" w:hAnsi="Times NR Cyr MT;Times New Roman"/>
          <w:color w:val="000000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right"/>
        <w:outlineLvl w:val="0"/>
        <w:rPr>
          <w:rFonts w:ascii="Times NR Cyr MT;Times New Roman" w:hAnsi="Times NR Cyr MT;Times New Roman" w:cs="Times NR Cyr MT;Times New Roman"/>
          <w:color w:val="000000"/>
          <w:sz w:val="26"/>
        </w:rPr>
      </w:pPr>
      <w:r>
        <w:rPr>
          <w:rFonts w:cs="Times NR Cyr MT;Times New Roman" w:ascii="Times NR Cyr MT;Times New Roman" w:hAnsi="Times NR Cyr MT;Times New Roman"/>
          <w:color w:val="000000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right"/>
        <w:outlineLvl w:val="0"/>
        <w:rPr/>
      </w:pPr>
      <w:r>
        <w:rPr>
          <w:rFonts w:cs="Times NR Cyr MT;Times New Roman" w:ascii="Times NR Cyr MT;Times New Roman" w:hAnsi="Times NR Cyr MT;Times New Roman"/>
          <w:color w:val="000000"/>
        </w:rPr>
        <w:t xml:space="preserve">Приложение к решению </w:t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right"/>
        <w:outlineLvl w:val="0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Прокопьевского городского</w:t>
      </w:r>
    </w:p>
    <w:p>
      <w:pPr>
        <w:pStyle w:val="ConsPlusNormal"/>
        <w:widowControl/>
        <w:ind w:left="6120" w:hanging="0"/>
        <w:jc w:val="right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Совета народных депутатов</w:t>
      </w:r>
    </w:p>
    <w:p>
      <w:pPr>
        <w:pStyle w:val="ConsPlusNormal"/>
        <w:widowControl/>
        <w:ind w:left="6120" w:hanging="0"/>
        <w:jc w:val="right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от 23.09.2013 № 8</w:t>
      </w:r>
    </w:p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</w:r>
    </w:p>
    <w:p>
      <w:pPr>
        <w:pStyle w:val="ConsPlusTitle"/>
        <w:widowControl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R Cyr MT;Times New Roman" w:ascii="Times NR Cyr MT;Times New Roman" w:hAnsi="Times NR Cyr MT;Times New Roman"/>
          <w:sz w:val="28"/>
        </w:rPr>
        <w:t xml:space="preserve">о комитетах и комиссиях </w:t>
      </w:r>
    </w:p>
    <w:p>
      <w:pPr>
        <w:pStyle w:val="ConsPlusTitle"/>
        <w:widowControl/>
        <w:jc w:val="center"/>
        <w:rPr>
          <w:rFonts w:ascii="Times NR Cyr MT;Times New Roman" w:hAnsi="Times NR Cyr MT;Times New Roman" w:cs="Times NR Cyr MT;Times New Roman"/>
          <w:color w:val="000000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  <w:t xml:space="preserve">Прокопьевского городского Совета народных депутатов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5-го созыва</w:t>
      </w:r>
    </w:p>
    <w:p>
      <w:pPr>
        <w:pStyle w:val="ConsPlusTitle"/>
        <w:widowControl/>
        <w:jc w:val="center"/>
        <w:rPr>
          <w:rFonts w:ascii="Times NR Cyr MT;Times New Roman" w:hAnsi="Times NR Cyr MT;Times New Roman" w:cs="Times NR Cyr MT;Times New Roman"/>
          <w:color w:val="000000"/>
          <w:sz w:val="16"/>
        </w:rPr>
      </w:pPr>
      <w:r>
        <w:rPr>
          <w:rFonts w:cs="Times NR Cyr MT;Times New Roman" w:ascii="Times NR Cyr MT;Times New Roman" w:hAnsi="Times NR Cyr MT;Times New Roman"/>
          <w:color w:val="000000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R Cyr MT;Times New Roman" w:hAnsi="Times NR Cyr MT;Times New Roman" w:cs="Times NR Cyr MT;Times New Roman"/>
          <w:b/>
          <w:b/>
          <w:color w:val="00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0"/>
        </w:rPr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 xml:space="preserve">В соответствии со  статьей 29 </w:t>
      </w:r>
      <w:r>
        <w:rPr>
          <w:rFonts w:cs="Times NR Cyr MT;Times New Roman" w:ascii="Times NR Cyr MT;Times New Roman" w:hAnsi="Times NR Cyr MT;Times New Roman"/>
        </w:rPr>
        <w:t>Устава Прокопьевского городского округа</w:t>
      </w:r>
      <w:r>
        <w:rPr>
          <w:rFonts w:cs="Times NR Cyr MT;Times New Roman" w:ascii="Times NR Cyr MT;Times New Roman" w:hAnsi="Times NR Cyr MT;Times New Roman"/>
          <w:color w:val="000000"/>
        </w:rPr>
        <w:t xml:space="preserve">, для подготовки и предварительного рассмотрения проектов решений, а также осуществления иных полномочий Прокопьевский городской Совет народных депутатов (далее – городской Совет) образует комитеты и комиссии. 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 xml:space="preserve">Комитеты и комиссии являются постоянно действующими органами городского Совета, осуществляют свою деятельность на принципах гласности и свободного обсуждения вопросов. В своей работе руководствуются Конституцией Российской Федерации, федеральным законодательством, законодательством Кемеровской области, Уставом </w:t>
      </w:r>
      <w:r>
        <w:rPr>
          <w:rFonts w:cs="Times NR Cyr MT;Times New Roman" w:ascii="Times NR Cyr MT;Times New Roman" w:hAnsi="Times NR Cyr MT;Times New Roman"/>
        </w:rPr>
        <w:t>Прокопьевского городского округа</w:t>
      </w:r>
      <w:r>
        <w:rPr>
          <w:rFonts w:cs="Times NR Cyr MT;Times New Roman" w:ascii="Times NR Cyr MT;Times New Roman" w:hAnsi="Times NR Cyr MT;Times New Roman"/>
          <w:color w:val="000000"/>
        </w:rPr>
        <w:t>, Регламентом, настоящим Положением и иными правовыми актами городского Совета, а также распоряжениями и поручениями председателя городского Совета, издаваемыми в порядке осуществления им своих полномочий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Настоящее Положение определяет порядок образования и организации работы комитетов и комиссий городского Совета.</w:t>
      </w:r>
    </w:p>
    <w:p>
      <w:pPr>
        <w:pStyle w:val="ConsPlusNormal"/>
        <w:widowControl/>
        <w:ind w:firstLine="540"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R Cyr MT;Times New Roman" w:ascii="Times NR Cyr MT;Times New Roman" w:hAnsi="Times NR Cyr MT;Times New Roman"/>
          <w:b/>
          <w:color w:val="000000"/>
        </w:rPr>
        <w:t>2. Образование комитетов городского Совета и организация их деятель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R Cyr MT;Times New Roman" w:hAnsi="Times NR Cyr MT;Times New Roman" w:cs="Times NR Cyr MT;Times New Roman"/>
          <w:b/>
          <w:b/>
          <w:color w:val="00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color w:val="000000"/>
        </w:rPr>
        <w:t xml:space="preserve">        </w:t>
      </w:r>
      <w:r>
        <w:rPr>
          <w:rFonts w:cs="Times NR Cyr MT;Times New Roman" w:ascii="Times NR Cyr MT;Times New Roman" w:hAnsi="Times NR Cyr MT;Times New Roman"/>
          <w:color w:val="000000"/>
        </w:rPr>
        <w:t>2.1. Городской Совет образует постоянные комитеты: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по вопросам бюджета,  налоговой политики и финансов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по вопросам социальной политики;</w:t>
      </w:r>
    </w:p>
    <w:p>
      <w:pPr>
        <w:pStyle w:val="ConsPlusNormal"/>
        <w:widowControl/>
        <w:ind w:left="900" w:hanging="900"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eastAsia="Times NR Cyr MT;Times New Roman" w:cs="Times NR Cyr MT;Times New Roman" w:ascii="Times NR Cyr MT;Times New Roman" w:hAnsi="Times NR Cyr MT;Times New Roman"/>
          <w:color w:val="000000"/>
        </w:rPr>
        <w:t xml:space="preserve">          </w:t>
      </w:r>
      <w:r>
        <w:rPr>
          <w:rFonts w:cs="Times NR Cyr MT;Times New Roman" w:ascii="Times NR Cyr MT;Times New Roman" w:hAnsi="Times NR Cyr MT;Times New Roman"/>
          <w:color w:val="000000"/>
        </w:rPr>
        <w:t>- по вопросам местного самоуправления  и правоохранительной деятельности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по вопросам  развития промышленности, транспорта, связи и строительства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76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- по вопросам предпринимательства, жилищно-коммунального хозяйства и имущественных отношений.</w:t>
      </w:r>
    </w:p>
    <w:p>
      <w:pPr>
        <w:pStyle w:val="ConsNormal"/>
        <w:widowControl/>
        <w:tabs>
          <w:tab w:val="clear" w:pos="708"/>
          <w:tab w:val="left" w:pos="10080" w:leader="none"/>
        </w:tabs>
        <w:spacing w:lineRule="auto" w:line="276"/>
        <w:ind w:hanging="0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В случае необходимости могут образовываться новые постоянные комитеты, упраздняться и реорганизовываться ранее созданные, а также создаваться временные комитеты. Перечень постоянных комитетов утвержден решением Прокопьевского городского Совета народных депутатов  от 16.09.2013 № 6 «О структуре Прокопьевского городского Совета народных депутатов 5-го созыва»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color w:val="000000"/>
        </w:rPr>
        <w:t xml:space="preserve">        </w:t>
      </w:r>
      <w:r>
        <w:rPr>
          <w:rFonts w:cs="Times NR Cyr MT;Times New Roman" w:ascii="Times NR Cyr MT;Times New Roman" w:hAnsi="Times NR Cyr MT;Times New Roman"/>
          <w:color w:val="000000"/>
        </w:rPr>
        <w:t>2.2. Председатель постоянного комитета избирается по предложению председателя городского Совета, депутатов,</w:t>
      </w:r>
      <w:r>
        <w:rPr>
          <w:rFonts w:cs="Times NR Cyr MT;Times New Roman" w:ascii="Times NR Cyr MT;Times New Roman" w:hAnsi="Times NR Cyr MT;Times New Roman"/>
        </w:rPr>
        <w:t xml:space="preserve"> депутатских объединений</w:t>
      </w:r>
      <w:r>
        <w:rPr>
          <w:rFonts w:cs="Times NR Cyr MT;Times New Roman" w:ascii="Times NR Cyr MT;Times New Roman" w:hAnsi="Times NR Cyr MT;Times New Roman"/>
          <w:color w:val="000000"/>
        </w:rPr>
        <w:t xml:space="preserve"> и утверждается решением городского Совета, если за него проголосовало более 2/3 от установленного числа депутатов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3. Председатель комитета осуществляет свои полномочия как на постоянной, освобожденной основе, так и на не постоянной, не освобожденной основе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4. Городской Совет вправе освободить председателя комитета от выполнения обязанностей по его заявлению, либо по решению более 2/3 депутатов городского Совет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5. Председатель комитета, осуществляющий свои полномочия на постоянной, освобожденной  основе, подчиняется в своей работе городскому Совету и его председателю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6. Численный состав постоянных комитетов городского Совета определяется и утверждается решением Прокопьевского городского Совета народных депутатов, но при этом в состав постоянного комитета должны входить не менее пяти депутатов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7. Депутаты городского Совета входят в состав постоянных комитетов и переходят в другой постоянный комитет по собственной инициативе при условии соблюдения численного состава постоянного комитета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2.8. Председатель постоянного (временного) комитета: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руководит работой комит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готовит и ведет его заседания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в случаях, не терпящих отлагательства, вправе производить заочное согласование вопросов повестки дня комитета с последующей их передачей для рассмотрения на координационном совете городского Сов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рганизовывает ведение протоколов заседаний комитета, подписывает их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составляет квартальный план работы комитета с последующим его утверждением председателем городского Сов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твечает за своевременное выполнение запланированных мероприятий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дает отдельные поручения членам комитета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организует работу по исполнению решений городского Совета и рассмотрению поступивших в комитет заявлений и обращений от граждан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беспечивает гласность в работе комитета через средства массовой информации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отчитывается перед городским Советом о работе комитета, выполнении решений  городского Совета, находящихся на контроле соответствующего комит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приглашает на заседания соответствующего комитета при рассмотрении вопросов заинтересованных лиц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в случае отсутствия представителей администрации по вопросам повестки дня заседания комитета вправе отложить рассмотрение вопрос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9. Член постоянного (временного) комитета участвует в деятельности комитета, содействует выполнению решений городского Совета, выполняет поручения комитета, имеет право выносить вопросы для рассмотрения и участвовать в их обсуждении, вносить предложения о необходимости проведения проверок работы органов местного самоуправления, муниципальных предприятий и учреждений, о заслушивании их руководителей на заседаниях комитета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2.10. Основной формой работы постоянного комитета является заседание, которое созывается не реже одного раза в месяц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Заседание созывается председателем комитета по своей инициативе, так и по инициативе председателя городского Совета, заместителя председателя городского Совета, депутатов городского Совет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11. Заседания комитета, как правило, являются открытыми, но по решению председателя комитета могут проводиться и закрытые заседания. На заседании комитета может присутствовать любой депутат городского Совета, не являющийся его членом с правом совещательного голоса. В работе комитета могут принимать участие представители администрации, органов государственной власти, общественных объединений, прокуратуры. Заседание комитета считается правомочным, если на нем присутствует более половины членов комитета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2.12. По вопросам, рассмотренным на заседаниях комитетов, принимаются решения в форме заключения или рекомендации. Решения комитета принимаются большинством голосов из числа присутствующих депутатов - членов комитета, подписываются председателем комитета и лицом, ведущим протокол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13. Заседание одного комитета может проводиться совместно с  заседанием другого комитета городского Совета по вопросам, отнесенным к их совместному ведению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14. Организационно-техническое и информационное обслуживание комитета осуществляет аппарат городского Совет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16. Городской Совет заслушивает отчеты комитетов и комиссий городского Совета по вопросам их ведения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17. Комитеты городского Совета в соответствии со своей компетенцией имеют право: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рассматривать представленные с подписанным листом согласования и экономическим обоснованием (в случаях рассмотрения вопросов расходования средств местного бюджета) проекты правовых актов в соответствии с установленной настоящим Положением компетенцией и вносить их со своими рекомендациями и заключениями для рассмотрения на координационном совете городского Сов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проводить выездные заседания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рассматривать поступившие в городской Совет предложения, замечания, жалобы физических и юридических лиц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контролировать исполнение местного бюджета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контролировать исполнение решений городского Совета 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приглашать на свои заседания и заслушивать должностных лиц органов местного самоуправления, руководителей предприятий, учреждений, организаций независимо от форм собственности, расположенных на территории города, привлекать к своей работе их уполномоченных представителей, запрашивать у них необходимые материалы и документы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при подготовке вопросов по необходимости создавать экспертные комиссии и рабочие группы с привлечением специалистов администрации города, общественных организаций, научных и иных учреждений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 xml:space="preserve">- вносить предложения по разработке и изменению правовых актов городского Совета; 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анализировать, готовить заключения по исполнению решений городского Сов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существлять иные полномочия в соответствии со своей компетенцией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18. Комитет обязан регулярно информировать депутатов городского Совета о результатах своей работы.</w:t>
      </w:r>
    </w:p>
    <w:p>
      <w:pPr>
        <w:pStyle w:val="ConsPlusNormal"/>
        <w:widowControl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  <w:t>3. Постоянные комитеты городского Совета</w:t>
      </w:r>
    </w:p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  <w:t>3.1. Комитет по вопросам бюджета,  налоговой политики и финансов</w:t>
      </w:r>
    </w:p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  <w:b/>
          <w:b/>
          <w:color w:val="00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0"/>
        </w:rPr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3.1.1. Задачами комитета являются рассмотрение, разработка, обсуждение, внесение предложений о принятии проектов правовых актов в сфере бюджетных правоотношений в процессе формирования доходов и осуществления расходов городского бюджета, установления правовых основ бюджетного процесса, а также по вопросам экономического планирования; формирования налоговой политики, кредитных и финансовых отношений, дача заключений по рассматриваемым проектам правовых актов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3.1.2. В компетенции комитета находится рассмотрение следующих вопросов: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eastAsia="Times NR Cyr MT;Times New Roman" w:cs="Times NR Cyr MT;Times New Roman" w:ascii="Times NR Cyr MT;Times New Roman" w:hAnsi="Times NR Cyr MT;Times New Roman"/>
          <w:color w:val="000000"/>
        </w:rPr>
        <w:t xml:space="preserve"> </w:t>
      </w:r>
      <w:r>
        <w:rPr>
          <w:rFonts w:cs="Times NR Cyr MT;Times New Roman" w:ascii="Times NR Cyr MT;Times New Roman" w:hAnsi="Times NR Cyr MT;Times New Roman"/>
          <w:color w:val="000000"/>
        </w:rPr>
        <w:t>-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установление и исполнение расходных обязательств муниципального образования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детализация объектов бюджетной классификации Российской Федерации в части, относящейся к местному бюджету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в случае и порядке, предусмотренных федеральными законами, установление ответственности за нарушение нормативных правовых актов городского Совета по вопросам регулирования бюджетных правоотношений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установление, изменение и отмена местных налогов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установление налоговых льгот и оснований для их использования налогоплательщиком по местным налога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об установлении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рассмотрения проектов Программ комплексного социально-экономического развития город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принятие планов и Программ развития города Прокопьевска, утверждение отчетов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- взаимодействие с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контрольно-счетной палатой Прокопьевского городского округа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по иным бюджетным полномочиям, отнесенным федеральными законами к бюджетным полномочиям городского Совета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3.1.3. Комитет вправе также давать свои предложени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установление отраслевой системы оплаты труда работников муниципальных учреждений и порядка ее применения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пределение порядка принятия решений о создании, реорганизации и ликвидации муниципальных предприятий и учреждений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пределение порядка участия городского округа в организациях межмуниципального сотрудничества, а также принятие решений об учреждении межмуниципальных хозяйственных обществ и о создании некоммерческих организаций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по иным вопросам компетенции городского Совета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3.1.4. Комитет осуществляет контроль за исполнением принятых правовых актов, а также федеральных и областных законов на территории города в пределах своей компетенции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3.1.5. Деятельность комитета направлена на выявление внутрихозяйственных резервов и дополнительных доходов в бюджет города, изыскание возможности снижения бюджетных затра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R Cyr MT;Times New Roman" w:ascii="Times NR Cyr MT;Times New Roman" w:hAnsi="Times NR Cyr MT;Times New Roman"/>
          <w:b/>
          <w:color w:val="000000"/>
        </w:rPr>
        <w:t>3.2. Комитет по вопросам социальной политики</w:t>
      </w:r>
    </w:p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  <w:b/>
          <w:b/>
          <w:color w:val="00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0"/>
        </w:rPr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2.1. Задачами комитета являются разработка, обсуждение, рассмотрение, внесение предложений о принятии проектов правовых актов и дача заключений по рассмотренным проектам по вопросам формирования социальной политики в  городском округе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2.2. В компетенции комитета находится рассмотрение следующих вопросов: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рассмотрение проектов Программ комплексного социально-экономического развития город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принятие планов и Программ социального развития городского округа (в области здравоохранения, образования, культуры, спорта, отдыха), утверждение отчетов об их исполнении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рганизация предоставления общедоступного и бесплатного образования и общедоступного бесплатного дошкольного образования на территории городского округа, а также организация отдыха детей в каникулярное время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рганизация оказания на территории городского округа медицинской помощи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рганизация библиотечного обслуживания населения, комплектование библиотечных фондов городских библиотек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городского 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беспечение условий для развития на территории города физической культуры и массового спорта, организация проведения официальных физкультурно-оздоровительных и спортивных мероприятий город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создание условий для массового отдыха жителей города и организация обустройства мест массового отдыха населения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пека и попечительство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создание, развитие и обеспечение охраны лечебно-оздоровительных местностей и курортов местного значения на территории города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организация и осуществление мероприятий по работе с детьми и молодежью в городе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рассмотрение вопросов по оказанию социальной поддержки отдельной категории граждан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взаимодействия с Прокопьевским городским молодежным парламентом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2.3. Комитет вправе давать свои предложения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оказание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пределение порядка участия городского округа в организациях межмуниципального сотрудничества, а также принятие решений об учреждении межмуниципальных хозяйственных обществ и о создании некоммерческих организаций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, в части вопросов, находящихся в ведении комит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принятие решений о привлечении жителей городского округа к социально значимым для города работам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по иным вопросам компетенции городского Совет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2.4. Деятельность комитета направлена на создание надлежащих социальных условий жизни населения города, на обеспечение социальных гарантий для социально незащищенных слоев населения, на совершенствование социальной политики, на формирование бюджета городского округа в части выполнения социальных Програм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  <w:t>3.3. Комитет по вопросам местного самоуправления и правоохранительной деятельности</w:t>
      </w:r>
    </w:p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  <w:b/>
          <w:b/>
          <w:color w:val="00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0"/>
        </w:rPr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3.1. Задачами комитета являются разработка, обсуждение, рассмотрение, внесение предложений о принятии проектов правовых актов по вопросам развития местного самоуправления, совершенствования перспективных Программ развития городского округа,</w:t>
      </w:r>
      <w:r>
        <w:rPr/>
        <w:t xml:space="preserve"> </w:t>
      </w:r>
      <w:r>
        <w:rPr>
          <w:rFonts w:cs="Times NR Cyr MT;Times New Roman" w:ascii="Times NR Cyr MT;Times New Roman" w:hAnsi="Times NR Cyr MT;Times New Roman"/>
        </w:rPr>
        <w:t xml:space="preserve">развития территориального общественного самоуправления, обеспечения мер безопасности в пределах полномочий городского Совета, а также вопросам непосредственного участия населения  в осуществлении местного самоуправления  на территории </w:t>
      </w:r>
      <w:r>
        <w:rPr>
          <w:rFonts w:cs="Times NR Cyr MT;Times New Roman" w:ascii="Times NR Cyr MT;Times New Roman" w:hAnsi="Times NR Cyr MT;Times New Roman"/>
          <w:color w:val="000000"/>
        </w:rPr>
        <w:t xml:space="preserve">городского округа. 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3.3.2. В компетенции комитета находится рассмотрение следующих вопросов: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</w:rPr>
        <w:t xml:space="preserve">- рассмотрение проектов решений о принятии </w:t>
      </w:r>
      <w:hyperlink r:id="rId3">
        <w:r>
          <w:rPr>
            <w:rStyle w:val="InternetLink"/>
            <w:rFonts w:cs="Times NR Cyr MT;Times New Roman" w:ascii="Times NR Cyr MT;Times New Roman" w:hAnsi="Times NR Cyr MT;Times New Roman"/>
          </w:rPr>
          <w:t>Устава</w:t>
        </w:r>
      </w:hyperlink>
      <w:r>
        <w:rPr>
          <w:rFonts w:cs="Times NR Cyr MT;Times New Roman" w:ascii="Times NR Cyr MT;Times New Roman" w:hAnsi="Times NR Cyr MT;Times New Roman"/>
        </w:rPr>
        <w:t xml:space="preserve"> Прокопьевского городского округа и внесения в него изменений и дополнений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- принятие </w:t>
      </w:r>
      <w:hyperlink r:id="rId4">
        <w:r>
          <w:rPr>
            <w:rStyle w:val="InternetLink"/>
            <w:rFonts w:cs="Times NR Cyr MT;Times New Roman" w:ascii="Times NR Cyr MT;Times New Roman" w:hAnsi="Times NR Cyr MT;Times New Roman"/>
          </w:rPr>
          <w:t>Регламента</w:t>
        </w:r>
      </w:hyperlink>
      <w:r>
        <w:rPr>
          <w:rFonts w:cs="Times NR Cyr MT;Times New Roman" w:ascii="Times NR Cyr MT;Times New Roman" w:hAnsi="Times NR Cyr MT;Times New Roman"/>
        </w:rPr>
        <w:t xml:space="preserve"> городского Совета, внесение в него изменений и допол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установление официальных символов города и порядка их официаль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определение статуса и порядка присвоения звания "Почетный гражданин города Прокопьевска"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</w:rPr>
        <w:t>- непосредственное осуществление и участие населения в  местном самоуправл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установление и изменение структуры городского Совета, образование и упразднение его рабочих органов, утверждение положений о н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рисвоение наименований улицам, площадям и иным территориям проживания граждан в городском округе, установление нумерации дом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ринятие решения о назначении местного референдум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определение порядка организации и проведения публичных слушаний, а также порядка назначения и проведения собраний и опроса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 содействие общественным объединениям, осуществляющим свою деятельность на территории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городского округа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ринятие решений о привлечении жителей городского округа к социально значимым для городского округа работам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рассмотрения проектов Программ комплексного социально-экономического развития городского округ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участие в предупреждении и ликвидации последствий чрезвычайных ситуаций в границах городского округа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организация охраны общественного порядка на территории городского округа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обеспечение первичных мер пожарной безопасности в границах городского округ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участие в пределах полномочий представительного органа местного самоуправления в осуществлении мер по противодействию коррупции в границах городского округ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и иных средств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</w:rPr>
        <w:t>- принятие генерального плана городского округа, правил землепользования и застройки, рассмотрение иных вопросов градостроительной деятельности, отнесенной к компетенции городского Сов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пределение порядка участия городского округа в организациях межмуниципального сотрудничества, а также принятие решений об учреждении межмуниципальных хозяйственных обществ и о создании некоммерческих организаций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3.3.3. Комитет вправе давать свои заключения по следующим вопросам: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утверждение структуры администрации города по представлению главы города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принятие решения об учреждении органов администрации города и утверждение положений о них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принятие решений о привлечении жителей городского округа к социально значимым для городского округа работам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по иным вопросам компетенции городского Совет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3.4. Деятельность комитета направлена на развитие территориального общественного самоуправления  на территории городского округа, эффективное поддержание общественного порядка, охрану жизни и здоровья жителей  городского округа и осуществления контроля за выполнением решений городского Совета по вопросам, относящимся к ведению комитета.</w:t>
      </w:r>
    </w:p>
    <w:p>
      <w:pPr>
        <w:pStyle w:val="ConsPlusNormal"/>
        <w:widowControl/>
        <w:ind w:firstLine="540"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  <w:t>3.4. Комитет по вопросам  развития промышленности, транспорта, связи и строительства</w:t>
      </w:r>
    </w:p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  <w:b/>
          <w:b/>
          <w:color w:val="00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0"/>
        </w:rPr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4.1. Задачами комитета являются разработка, обсуждение, рассмотрение, внесение предложений о принятии проектов правовых актов по вопросам промышленности, транспорта, связи и строительств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4.2. В компетенции комитета находится рассмотрение следующих вопросов: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</w:rPr>
        <w:t>- принятие генерального плана городского округа, правил землепользования и застройки, рассмотрение иных вопросов градостроительной деятельности, отнесенной к компетенции городского Совета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рассмотрение проектов Программ комплексного социально-экономического развития городского округа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организация транспортного обслуживания населения и обеспечения населения услугами связи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организация, содержания и развития муниципальных энерго-, газо-, тепло- и водоснабжения и канализации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использования водных объектов местного значения, месторождений общераспространенных полезных ископаемых, а также недр для строительства подземных сооружений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- организация дорожной деятельности в отношении автомобильных дорог местного значения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 создание условий для развития промышленности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</w:rPr>
        <w:t>-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color w:val="000000"/>
        </w:rPr>
        <w:t>- по иным вопросам компетенции городского Совета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color w:val="000000"/>
          <w:sz w:val="10"/>
          <w:szCs w:val="10"/>
        </w:rPr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4.3. Комитет вправе давать свои предложения по следующим вопросам: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color w:val="000000"/>
        </w:rPr>
        <w:t>-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color w:val="000000"/>
          <w:sz w:val="10"/>
          <w:szCs w:val="10"/>
        </w:rPr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4.4. Деятельность комитета направлена на развитие промышленности, транспорта, связи и строительства в городском округ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3.5.  Комитет по вопросам предпринимательства,</w:t>
      </w:r>
      <w:r>
        <w:rPr>
          <w:color w:val="000000"/>
        </w:rPr>
        <w:t xml:space="preserve"> </w:t>
      </w:r>
      <w:r>
        <w:rPr>
          <w:rFonts w:cs="Times NR Cyr MT;Times New Roman" w:ascii="Times NR Cyr MT;Times New Roman" w:hAnsi="Times NR Cyr MT;Times New Roman"/>
          <w:b/>
          <w:color w:val="000000"/>
        </w:rPr>
        <w:t xml:space="preserve">жилищно-коммунального хозяйства  </w:t>
      </w:r>
      <w:r>
        <w:rPr>
          <w:rFonts w:cs="Times NR Cyr MT;Times New Roman" w:ascii="Times NR Cyr MT;Times New Roman" w:hAnsi="Times NR Cyr MT;Times New Roman"/>
          <w:b/>
        </w:rPr>
        <w:t>и имущественных отно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R Cyr MT;Times New Roman" w:hAnsi="Times NR Cyr MT;Times New Roman" w:cs="Times NR Cyr MT;Times New Roman"/>
          <w:b/>
          <w:b/>
          <w:color w:val="FF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FF0000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3.5.1. Задачами комитета являются разработка, обсуждение, рассмотрение, внесение предложений о принятии проектов правовых актов по вопросам владения, управления и распоряжения муниципальной собственностью; совершенствования перспективных программ городского развития, относящимся к вопросам собственности, земельным отношениям городского округа, развитию предпринимательства и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жилищно-коммунального хозяйства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.5.2. В компетенции комитета находится рассмотрение следующих вопросов: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- утверждени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</w:rPr>
        <w:t>- создание условий для развития предпринимательства, малого и среднего бизн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 определение порядка управления, владения, пользования и распоряжения имуществом, находящимся в муниципальной собственности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городского округа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утверждение плана приватизации 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определение порядка принятия решений о создании, реорганизации и ликвидации муниципальных пред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совершенствование системы и механизмов финансово-кредитной поддержки предпринимательства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- благоустройство и озеленение территории </w:t>
      </w:r>
      <w:r>
        <w:rPr>
          <w:rFonts w:cs="Times NR Cyr MT;Times New Roman" w:ascii="Times NR Cyr MT;Times New Roman" w:hAnsi="Times NR Cyr MT;Times New Roman"/>
          <w:color w:val="000000"/>
        </w:rPr>
        <w:t>городского округа</w:t>
      </w:r>
      <w:r>
        <w:rPr>
          <w:rFonts w:cs="Times NR Cyr MT;Times New Roman" w:ascii="Times NR Cyr MT;Times New Roman" w:hAnsi="Times NR Cyr MT;Times New Roman"/>
        </w:rPr>
        <w:t>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- организаци утилизации и переработки бытовых отходов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  <w:color w:val="000000"/>
        </w:rPr>
        <w:t>- по иным вопросам компетенции городского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.5.3. Также комитет рассматривает следующие вопросы местного значения и осуществляет подготовку рекомендаций по ним: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установление тарифов на товары и услуги организаций коммунального комплекса, тарифов на подключение к системам коммунальной инфраструктуры, тарифов организации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содействие развитию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создание условий для расширения рынка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3.5.4.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Комитет осуществляет контроль за исполнением принятых правовых актов, а также федеральных и областных законов на территории городского округа в пределах своей компетенции.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3.5.5. Деятельность комитета направлена на: эффективное управление и распоряжение имуществом, относящимся к муниципальной собственности; исполнение городских программ развития по вопросам собственности и земельных отношений; приватизации; землепользования на территории городского округа; использования муниципального жилого фонда и нежилых помещений; развитие предпринимательства и выполнение программ развития предпринимательства; развитие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жилищно-коммунального хозяйства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R Cyr MT;Times New Roman" w:hAnsi="Times NR Cyr MT;Times New Roman" w:cs="Times NR Cyr MT;Times New Roman"/>
          <w:b/>
          <w:b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  <w:t xml:space="preserve">4. Счетная комиссия </w:t>
      </w:r>
    </w:p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  <w:b/>
          <w:b/>
          <w:color w:val="00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0"/>
        </w:rPr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4.1. Для осуществления подсчета голосов при принятии городским Советом решений, а также контроля за соблюдением Регламента образуется счетная комиссия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4.2. Комиссия состоит из 3-х депутатов, из их числа избирается председатель и секретарь комиссии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4.3. Счетная комиссия осуществляет: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подсчет голосов при проведении поименного, открытого и тайного голосования на заседаниях городского Совета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анализирует и обобщает предложения, поступающие от депутатов и главы города, вырабатывает рекомендации и выносит на рассмотрение городского Совета предложения о внесении изменений и дополнений в Регламен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  <w:t>5. Комиссия по мандатам, регламенту и депутатской этике</w:t>
      </w:r>
    </w:p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  <w:b/>
          <w:b/>
          <w:color w:val="00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0"/>
        </w:rPr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5.1. Для рассмотрения вопросов о прекращении полномочий депутатов городского Совета, а также для рассмотрения вопросов этики избирается мандатная комиссия, которая является действующим органом городского Совет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5.2. Мандатная комиссия избирается в количестве 3 человек открытым голосованием депутатами городского Совета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 xml:space="preserve">5.3. Мандатная комиссия избирает из числа своих членов председателя и секретаря комиссии. 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5.4. Мандатная комиссия приступает к работе немедленно после избрания ее состав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5.5. По результатам своей деятельности мандатная комиссия готовит заключения, которые рассматриваются на заседаниях городского Совет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5.7. На заседании городского Совета решения мандатной комиссии принимаются большинством голосов от общего числа депутатов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5.9. В случае отсутствия депутата на заседаниях городского Совета мандатная комиссия, по поручению городского Совета, рассматривает и выясняет уважительность отсутствия депутата и вносит свои предложения по данным фактам на рассмотрение сессии городского Совета.</w:t>
      </w:r>
    </w:p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Председатель Прокопьевского</w:t>
      </w:r>
      <w:r>
        <w:rPr>
          <w:rFonts w:cs="Times NR Cyr MT;Times New Roman" w:ascii="Times NR Cyr MT;Times New Roman" w:hAnsi="Times NR Cyr MT;Times New Roman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</w:t>
      </w:r>
      <w:r>
        <w:rPr>
          <w:rFonts w:cs="Times NR Cyr MT;Times New Roman" w:ascii="Times NR Cyr MT;Times New Roman" w:hAnsi="Times NR Cyr MT;Times New Roman"/>
          <w:sz w:val="28"/>
        </w:rPr>
        <w:t xml:space="preserve">городского Совета народных депутатов                                                Н. Бурдина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center"/>
        <w:outlineLvl w:val="0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center"/>
        <w:outlineLvl w:val="0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center"/>
        <w:outlineLvl w:val="0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000000"/>
          <w:sz w:val="24"/>
          <w:szCs w:val="24"/>
        </w:rPr>
      </w:r>
    </w:p>
    <w:sectPr>
      <w:type w:val="nextPage"/>
      <w:pgSz w:w="11906" w:h="16838"/>
      <w:pgMar w:left="1077" w:right="748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709" w:right="-908" w:hanging="0"/>
    </w:pPr>
    <w:rPr>
      <w:sz w:val="28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sz w:val="20"/>
    </w:rPr>
  </w:style>
  <w:style w:type="paragraph" w:styleId="Style14">
    <w:name w:val="Цитата"/>
    <w:basedOn w:val="Normal"/>
    <w:qFormat/>
    <w:pPr>
      <w:suppressAutoHyphens w:val="true"/>
      <w:ind w:left="142" w:right="44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38BF9CD7A82251959BD4831AD419BFDA50C2578F40679E657A22A06A8C4EBAF37021B332F57B343C0591b2O9J" TargetMode="External"/><Relationship Id="rId4" Type="http://schemas.openxmlformats.org/officeDocument/2006/relationships/hyperlink" Target="consultantplus://offline/ref=F438BF9CD7A82251959BD4831AD419BFDA50C2578F41629E697A22A06A8C4EBAF37021B332F57B343C0592b2O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48:00Z</dcterms:created>
  <dc:creator>Uzer</dc:creator>
  <dc:description/>
  <cp:keywords/>
  <dc:language>en-US</dc:language>
  <cp:lastModifiedBy>2</cp:lastModifiedBy>
  <cp:lastPrinted>2013-09-26T11:47:00Z</cp:lastPrinted>
  <dcterms:modified xsi:type="dcterms:W3CDTF">2013-09-26T04:47:00Z</dcterms:modified>
  <cp:revision>7</cp:revision>
  <dc:subject/>
  <dc:title>ПРОКОПЬЕВСКИЙ ГОРОДСКОЙ СОВЕТ НАРОДНЫХ ДЕППУТАТОВ</dc:title>
</cp:coreProperties>
</file>