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264795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вадцать вторая сессия)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65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2015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остановление Прокопьевского городского Совета народных депутатов от 27.09.2002 № 390/39 «Об утверждении норм допустимых величин (ДВП) состава сброса производственных сточных вод в горканализацию» (в ред. от 19.12.2008 № 60)</w:t>
      </w:r>
    </w:p>
    <w:p>
      <w:pPr>
        <w:pStyle w:val="Normal"/>
        <w:tabs>
          <w:tab w:val="clear" w:pos="708"/>
          <w:tab w:val="center" w:pos="4677" w:leader="none"/>
          <w:tab w:val="left" w:pos="5954" w:leader="none"/>
          <w:tab w:val="left" w:pos="8580" w:leader="none"/>
        </w:tabs>
        <w:spacing w:lineRule="auto" w:line="240" w:before="0" w:after="0"/>
        <w:ind w:right="35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16 Федерального закона от 06.10.2003 № 131-ФЗ «Об общих принципах организации местного самоуправления в Российской Федерации», Федеральным законом от 07.12.2011 № 416 «О водоснабжении и водоотведении», п. 61 Правил пользования системами коммунального водоснабжения и водоотведения в Российской Федерации, утвержденных постановлением правительства РФ от 12.02.1999 № 167 (в ред. от 05.01.2015 №3) и рассмотрев протест прокуратуры г.Прокопьевска от 08.12.2014 № 7/7-2014,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Прокопьевского городского Совета народных депутатов от 27.09.2002 № 390/39 «Об утверждении норм допустимых величин (ДВП) состава сброса производственных сточных вод в горканализацию» (в ред. от 19.12.2008 № 60):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перечень веществ и материалов, запрещенных к сбросу в городские системы канализации (приложение № 1);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9781" w:leader="none"/>
        </w:tabs>
        <w:spacing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я №№ 2, 3, 4 изложить в новой редакции согласно приложениям к настоящему решению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 xml:space="preserve">Контроль за исполнением настоящего решения  возложить на комитеты Прокопьевского городского Совета народных депутатов по вопросам: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ьства, жилищно-коммунального хозяйства и имущественных отношений (М. Т. Хуснулина), местного самоуправления и  правоохранительной деятельности (А. Н. Юсупов)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     Н. А. Бурдина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рода Прокопьевска                                                                               В. А. Гарани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риложение № 1 к решению 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копьевского городского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вета народных депутатов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  20.02.2015 № 165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веществ и материалов, запрещенных к сбросу в городские системы канализации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  <w:lang w:val="ru-RU"/>
        </w:rPr>
        <w:t xml:space="preserve">Настоящий Перечень применяется к абонентам, которым в соответствии с Постановлением Правительства РФ от 30.04.2013г. № 393 и Постановлением Правительства РФ от 29.07.2013 № 644 (ред. от 05.01.2015) не установлены нормативы допустимых сбросов и лимиты на сбросы загрязняющих веществ, иных веществ и микроорганизмов в поверхностные водные объекты. </w:t>
      </w:r>
    </w:p>
    <w:p>
      <w:pPr>
        <w:pStyle w:val="Heading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 Перечень веществ и материалов, запрещенных к сбросу в городские системы канализации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1. Вещества и материалы, способные засорять трубопроводы, колодцы, решетки или отлагаться на их стенках: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окалина;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известь;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есок;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гипс;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металлическая стружка;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каныга;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грунт;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строительные отходы и мусор;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твердые бытовые отходы;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роизводственные отходы и шламы от локальных очистных сооружений;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всплывающие вещества;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нерастворимые жиры, масла, смолы, мазут и др.;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окрашенные сточные воды с фактической кратностью разбавления, превышающей нормативные показатели общих свойств сточных вод более чем в 100 раз;</w:t>
      </w:r>
    </w:p>
    <w:p>
      <w:pPr>
        <w:pStyle w:val="Heading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28"/>
          <w:szCs w:val="28"/>
          <w:lang w:val="ru-RU"/>
        </w:rPr>
        <w:t>- биологически жесткие поверхностно-активные вещества (ПАВ).</w:t>
      </w:r>
    </w:p>
    <w:p>
      <w:pPr>
        <w:pStyle w:val="Heading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2. Вещества, оказывающие разрушительное действие на материал трубопроводов, оборудования и других сооружений систем канализации: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кислоты;</w:t>
      </w:r>
    </w:p>
    <w:p>
      <w:pPr>
        <w:pStyle w:val="Heading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28"/>
          <w:szCs w:val="28"/>
          <w:lang w:val="ru-RU"/>
        </w:rPr>
        <w:t>- щелочи и др.</w:t>
      </w:r>
    </w:p>
    <w:p>
      <w:pPr>
        <w:pStyle w:val="Heading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3. Вещества, способные образовывать в канализационных сетях и сооружениях токсические газы: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сероводород;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сероуглерод;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окись углерода;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цианистый водород;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ары летучих ароматических соединений;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растворители (бензин, керосин, диэтиловый эфир, бензолы, четыреххлористый углерод и т.п.).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28"/>
          <w:szCs w:val="28"/>
          <w:lang w:val="ru-RU"/>
        </w:rPr>
        <w:t>1.4. Концентрированные и маточные растворы.</w:t>
      </w:r>
    </w:p>
    <w:p>
      <w:pPr>
        <w:pStyle w:val="Heading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28"/>
          <w:szCs w:val="28"/>
          <w:lang w:val="ru-RU"/>
        </w:rPr>
        <w:t>1.5. Сточные воды, содержащие микроорганизмы-возбудители инфекционных заболеваний.</w:t>
      </w:r>
    </w:p>
    <w:p>
      <w:pPr>
        <w:pStyle w:val="Heading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28"/>
          <w:szCs w:val="28"/>
          <w:lang w:val="ru-RU"/>
        </w:rPr>
        <w:t>1.6. Радионуклиды, сброс, удаление и обезвреживание которых осуществляются в соответствии с "Правилами охраны поверхностных вод" и действующими нормами радиационной безопасности.</w:t>
      </w:r>
    </w:p>
    <w:p>
      <w:pPr>
        <w:pStyle w:val="Heading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7. Сточные воды абонентов, характеризующиеся превышением более чем в 100 раз ДК по любому виду загрязнений и высокой агрессивностью (2 &gt; рН &gt; 12).</w:t>
      </w:r>
    </w:p>
    <w:p>
      <w:pPr>
        <w:pStyle w:val="Heading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 Допустимые величины показателей состава сброса производственных сточных вод в горканализацию 5, 7 и 7-а канализационных бассейнов  разработаны ООО "Сибирское предприятие "Росводоканал" для ОАО "ПО "Водоканал" (приложения  №№ 2,3,4).</w:t>
      </w:r>
    </w:p>
    <w:p>
      <w:pPr>
        <w:pStyle w:val="Heading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 Контроль за соблюдением состава и свойств сточных вод осуществляется ОАО «ПО «Водоканал» в соответствии с «Правилами осуществления контроля состава и свойств сточных вод», утвержденных постановлением Правительства РФ от 21.06.2013 № 525 (в ред. от 05.01.2015 № 3).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 xml:space="preserve">Председатель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копьевского городского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Совета народных депутатов</w:t>
        <w:tab/>
        <w:tab/>
        <w:tab/>
        <w:tab/>
        <w:tab/>
        <w:t xml:space="preserve">                     Н. А. Бурдина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ложение № 2 к решению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Прокопьевского городского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вета народных депутатов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  20.02.2015  № 165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стимые величины показателей состава сброса производственных сточных вод горканализацию 5-го канализационнного бассейна</w:t>
      </w:r>
    </w:p>
    <w:p>
      <w:pPr>
        <w:pStyle w:val="Heading"/>
        <w:jc w:val="both"/>
        <w:rPr>
          <w:b w:val="false"/>
          <w:b w:val="false"/>
          <w:sz w:val="20"/>
          <w:szCs w:val="28"/>
          <w:lang w:val="ru-RU" w:eastAsia="ru-RU"/>
        </w:rPr>
      </w:pPr>
      <w:r>
        <w:fldChar w:fldCharType="begin"/>
      </w:r>
      <w:r>
        <w:rPr>
          <w:sz w:val="20"/>
          <w:b w:val="false"/>
          <w:szCs w:val="28"/>
          <w:lang w:val="ru-RU" w:eastAsia="ru-RU"/>
        </w:rPr>
        <w:instrText xml:space="preserve"> LINK Excel.Sheet.12 "C:\\Общая\\Сессии\\Сессии 2015\\Сессия 22\\Приложение (по воде состав ).xlsx" "5 Кб!R13C2:R34C4" \a \f 4 \h  \* MERGEFORMAT </w:instrText>
      </w:r>
      <w:bookmarkStart w:id="0" w:name="_1487485272"/>
      <w:bookmarkEnd w:id="0"/>
      <w:r>
        <w:rPr>
          <w:b w:val="false"/>
          <w:sz w:val="20"/>
          <w:szCs w:val="28"/>
          <w:lang w:val="ru-RU" w:eastAsia="ru-RU"/>
        </w:rPr>
      </w:r>
      <w:r>
        <w:rPr>
          <w:sz w:val="20"/>
          <w:b w:val="false"/>
          <w:szCs w:val="28"/>
          <w:lang w:val="ru-RU" w:eastAsia="ru-RU"/>
        </w:rPr>
        <w:fldChar w:fldCharType="separate"/>
      </w:r>
      <w:r/>
      <w:r>
        <w:rPr>
          <w:b w:val="false"/>
          <w:sz w:val="20"/>
          <w:szCs w:val="28"/>
          <w:lang w:val="ru-RU"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81"/>
        <w:gridCol w:w="4799"/>
      </w:tblGrid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казатели состава </w:t>
              <w:br/>
              <w:t>и свойств сточных вод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пустимые </w:t>
              <w:br/>
              <w:t>нормативы показателей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Н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-9,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-ра,С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40   С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зот аммонийный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итриты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итраты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ПКполн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ПК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В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елезо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рганец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дь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ФПР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икель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ПАВ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льфаты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нол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5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сфаты(Р)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лориды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инк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хой остаток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ром</w:t>
              <w:br/>
              <w:t>(шестивалентный)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  <w:lang w:val="ru-RU"/>
        </w:rPr>
      </w:pPr>
      <w:r/>
      <w:r>
        <w:rPr/>
        <w:fldChar w:fldCharType="end"/>
      </w:r>
      <w:r>
        <w:rPr/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 xml:space="preserve">Председатель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копьевского городского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вета народных депутатов</w:t>
        <w:tab/>
        <w:tab/>
        <w:tab/>
        <w:tab/>
        <w:tab/>
        <w:tab/>
        <w:t xml:space="preserve">    Н. А. Бурдина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/>
      </w:pPr>
      <w:r>
        <w:rPr>
          <w:b w:val="false"/>
          <w:sz w:val="28"/>
          <w:szCs w:val="28"/>
          <w:lang w:val="ru-RU"/>
        </w:rPr>
        <w:t>Приложение № 3 к решению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Прокопьевского городского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вета народных депутатов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  20.02.2015 № 165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стимые величины показателей состава сброса производственных сточных вод горканализацию 7-го канализационнного бассейна</w:t>
      </w:r>
    </w:p>
    <w:p>
      <w:pPr>
        <w:pStyle w:val="Heading"/>
        <w:jc w:val="both"/>
        <w:rPr>
          <w:b w:val="false"/>
          <w:b w:val="false"/>
          <w:sz w:val="20"/>
          <w:szCs w:val="28"/>
          <w:lang w:val="ru-RU" w:eastAsia="ru-RU"/>
        </w:rPr>
      </w:pPr>
      <w:r>
        <w:fldChar w:fldCharType="begin"/>
      </w:r>
      <w:r>
        <w:rPr>
          <w:sz w:val="20"/>
          <w:b w:val="false"/>
          <w:szCs w:val="28"/>
          <w:lang w:val="ru-RU" w:eastAsia="ru-RU"/>
        </w:rPr>
        <w:instrText xml:space="preserve"> LINK Excel.Sheet.12 "C:\\Общая\\Сессии\\Сессии 2015\\Сессия 22\\Приложение (по воде состав ).xlsx" "7 Кб !R13C2:R34C4" \a \f 5 \h  \* MERGEFORMAT </w:instrText>
      </w:r>
      <w:bookmarkStart w:id="1" w:name="_1487485472"/>
      <w:bookmarkEnd w:id="1"/>
      <w:r>
        <w:rPr>
          <w:b w:val="false"/>
          <w:sz w:val="20"/>
          <w:szCs w:val="28"/>
          <w:lang w:val="ru-RU" w:eastAsia="ru-RU"/>
        </w:rPr>
      </w:r>
      <w:r>
        <w:rPr>
          <w:sz w:val="20"/>
          <w:b w:val="false"/>
          <w:szCs w:val="28"/>
          <w:lang w:val="ru-RU" w:eastAsia="ru-RU"/>
        </w:rPr>
        <w:fldChar w:fldCharType="separate"/>
      </w:r>
      <w:r/>
      <w:r>
        <w:rPr>
          <w:b w:val="false"/>
          <w:sz w:val="20"/>
          <w:szCs w:val="28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20"/>
        <w:gridCol w:w="4949"/>
      </w:tblGrid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sz w:val="28"/>
                <w:szCs w:val="28"/>
              </w:rPr>
              <w:t>Показатели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остава </w:t>
              <w:br/>
              <w:t>и свойств сточных вод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устимые </w:t>
              <w:br/>
              <w:t>нормативы показателей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Н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,5-9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-ра,С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≤</w:t>
            </w:r>
            <w:r>
              <w:rPr>
                <w:b w:val="false"/>
                <w:sz w:val="28"/>
                <w:szCs w:val="28"/>
              </w:rPr>
              <w:t>+40   С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зот аммонийны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,0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трит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трат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ПКполн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ПК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лезо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ганец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ь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ФП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ель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АВ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льфат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но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сфаты(Р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орид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нк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хой остаток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ом</w:t>
              <w:br/>
              <w:t>(шестивалентный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5</w:t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  <w:lang w:val="ru-RU"/>
        </w:rPr>
      </w:pPr>
      <w:r/>
      <w:r>
        <w:rPr/>
        <w:fldChar w:fldCharType="end"/>
      </w:r>
      <w:r>
        <w:rPr/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  <w:lang w:val="ru-RU"/>
        </w:rPr>
        <w:t xml:space="preserve">Председатель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копьевского городского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вета народных депутатов</w:t>
        <w:tab/>
        <w:tab/>
        <w:tab/>
        <w:tab/>
        <w:tab/>
        <w:tab/>
        <w:t xml:space="preserve">    Н. А. Бурдина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/>
      </w:pPr>
      <w:r>
        <w:rPr>
          <w:b w:val="false"/>
          <w:sz w:val="28"/>
          <w:szCs w:val="28"/>
          <w:lang w:val="ru-RU"/>
        </w:rPr>
        <w:t>Приложение № 4 к решению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Прокопьевского городского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вета народных депутатов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  20.02.2015 № 165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стимые величины показателей состава сброса производственных сточных вод горканализацию 7 А  канализационнного бассейна</w:t>
      </w:r>
    </w:p>
    <w:p>
      <w:pPr>
        <w:pStyle w:val="Heading"/>
        <w:jc w:val="left"/>
        <w:rPr>
          <w:b w:val="false"/>
          <w:b w:val="false"/>
          <w:sz w:val="20"/>
          <w:szCs w:val="28"/>
          <w:lang w:val="ru-RU" w:eastAsia="ru-RU"/>
        </w:rPr>
      </w:pPr>
      <w:r>
        <w:fldChar w:fldCharType="begin"/>
      </w:r>
      <w:r>
        <w:rPr>
          <w:sz w:val="20"/>
          <w:b w:val="false"/>
          <w:szCs w:val="28"/>
          <w:lang w:val="ru-RU" w:eastAsia="ru-RU"/>
        </w:rPr>
        <w:instrText xml:space="preserve"> LINK Excel.Sheet.12 "C:\\Общая\\Сессии\\Сессии 2015\\Сессия 22\\Приложение (по воде состав ).xlsx" "7 "А" Кб!R13C2:R34C4" \a \f 4 \h  \* MERGEFORMAT </w:instrText>
      </w:r>
      <w:bookmarkStart w:id="2" w:name="_1487485634"/>
      <w:bookmarkEnd w:id="2"/>
      <w:r>
        <w:rPr>
          <w:b w:val="false"/>
          <w:sz w:val="20"/>
          <w:szCs w:val="28"/>
          <w:lang w:val="ru-RU" w:eastAsia="ru-RU"/>
        </w:rPr>
      </w:r>
      <w:r>
        <w:rPr>
          <w:sz w:val="20"/>
          <w:b w:val="false"/>
          <w:szCs w:val="28"/>
          <w:lang w:val="ru-RU" w:eastAsia="ru-RU"/>
        </w:rPr>
        <w:fldChar w:fldCharType="separate"/>
      </w:r>
      <w:r/>
      <w:r>
        <w:rPr>
          <w:b w:val="false"/>
          <w:sz w:val="20"/>
          <w:szCs w:val="28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93"/>
        <w:gridCol w:w="4916"/>
      </w:tblGrid>
      <w:tr>
        <w:trPr>
          <w:trHeight w:val="6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br/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Показатели состава </w:t>
              <w:br/>
              <w:t>и свойств сточных вод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Допустимые </w:t>
              <w:br/>
              <w:t>нормативы показателей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РН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,5-9,0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Тем-ра,С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32"/>
                <w:szCs w:val="32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+40 </w:t>
            </w:r>
            <w:r>
              <w:rPr>
                <w:rFonts w:cs="Calibri"/>
                <w:color w:val="000000"/>
                <w:sz w:val="32"/>
                <w:szCs w:val="32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Азот аммонийный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Нитриты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Нитраты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БПКполн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ХП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ВВ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Железо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арганец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,04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едь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НФПР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Никель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СПАВ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Сульфаты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Фенол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,005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Фосфаты(Р)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Хлориды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Цин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Сухой остато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Хром</w:t>
              <w:br/>
              <w:t>(шестивалентный)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,05</w:t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  <w:lang w:val="ru-RU"/>
        </w:rPr>
      </w:pPr>
      <w:r/>
      <w:r>
        <w:rPr/>
        <w:fldChar w:fldCharType="end"/>
      </w:r>
      <w:r>
        <w:rPr/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 xml:space="preserve">Председатель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копьевского городского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вета народных депутатов</w:t>
        <w:tab/>
        <w:tab/>
        <w:tab/>
        <w:tab/>
        <w:tab/>
        <w:tab/>
        <w:t xml:space="preserve">    Н. А. Бурдина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276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16:00Z</dcterms:created>
  <dc:creator>Djyachenko</dc:creator>
  <dc:description/>
  <cp:keywords/>
  <dc:language>en-US</dc:language>
  <cp:lastModifiedBy>2</cp:lastModifiedBy>
  <cp:lastPrinted>2015-03-11T08:34:00Z</cp:lastPrinted>
  <dcterms:modified xsi:type="dcterms:W3CDTF">2015-03-11T02:48:00Z</dcterms:modified>
  <cp:revision>17</cp:revision>
  <dc:subject/>
  <dc:title>ПРОКОПЬЕВСКИЙ ГОРОДСКОЙ СОВЕТ НАРОДНЫХ ДЕПУТАТОВ</dc:title>
</cp:coreProperties>
</file>