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ать четверт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ессия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89</w:t>
      </w:r>
    </w:p>
    <w:p>
      <w:pPr>
        <w:pStyle w:val="Normal"/>
        <w:ind w:left="-709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27.03.2015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некоторые 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 Прокопьевского городского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т 24.06.2014 № 100 «Об установлении тарифов на услуги по вывозу твердых и жидких  бытовых отходов, оказываемые муниципальным унитарным предприятием «Спецавтохозяйс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т 19.12.2008 № 55 «Об утверждении тарифа Муниципальному унитарному предприятию «Спецавтохозяйство» на отлов безнадзорных животных» изменения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наименовании и по тексту слова МУП «Спецавтохозяйство» заменить словами МУП «Спецуслуг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т 27.09.2012 № 891 «Об установлении тарифов на услуги, предоставляемые МУП «Ремонтное дорожно-эксплуатационное  хозяйство» (в редакции от 25.04.2013) изменения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слова МУП «Ремонтное дорожно-эксплуатационное  хозяйство» заменить словами МУП «Коммунальное дорожное управлени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22.12.2010 № 544 «Об утверждении тарифов на услуги, оказываемые МУП «Комбинат бытовых услуг» изменения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слова МУП «Комбинат бытовых услуг» заменить словами МУП «Коммунальное дорожное управлени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 подлежит 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 (А. П. Булгак), по вопросам предпринимательства, жилищно-коммунального хозяйства  и имущественных отношений  (М. Т. Хуснулина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В. А. Гаран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3:00Z</dcterms:created>
  <dc:creator>abv</dc:creator>
  <dc:description/>
  <cp:keywords/>
  <dc:language>en-US</dc:language>
  <cp:lastModifiedBy>gorsovet</cp:lastModifiedBy>
  <cp:lastPrinted>2015-04-02T08:48:00Z</cp:lastPrinted>
  <dcterms:modified xsi:type="dcterms:W3CDTF">2015-04-02T01:52:00Z</dcterms:modified>
  <cp:revision>107</cp:revision>
  <dc:subject/>
  <dc:title> </dc:title>
</cp:coreProperties>
</file>