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двадцать четвертая </w:t>
      </w:r>
      <w:r>
        <w:rPr>
          <w:b/>
          <w:sz w:val="28"/>
          <w:szCs w:val="28"/>
          <w:lang w:val="en-US"/>
        </w:rPr>
        <w:t>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0</w:t>
      </w:r>
    </w:p>
    <w:p>
      <w:pPr>
        <w:pStyle w:val="Normal"/>
        <w:ind w:left="-709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27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внесении    изменений   и    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Прокопье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 депутатов от 25.04.2013 № 981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 Норм  и  Правил  содержания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 территории 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4 Федерального закона от 06.10.2003 № 131-ФЗ «Об общих принципах организации местного самоуправления в Российской Федерации», в целях приведения Положения решения Прокопьевского городского Совета народных депутатов от 25.04.2013 №981 «Об утверждении Норм и Правил содержания и благоустройства территории Прокопьевского городского округа» в части реализации полномочий по предоставлению разрешений на вырубку зеленых насаждений в соответствие с действующим законодательством Российской Федерации, рассмотрев представленный проект решения Прокопьевского городского Совета народных депутатов </w:t>
        <w:br/>
        <w:t>«О    внесении    изменений   и     дополнений в решение Прокопьевского городского Совета народных  депутатов от 25.04.2013 № 981 «Об утверждении  Норм  и  Правил  содержания  и благоустройства  территории  Прокопьевского городского округа» и результаты публичных слуш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outlineLvl w:val="2"/>
        <w:rPr>
          <w:sz w:val="16"/>
          <w:szCs w:val="16"/>
        </w:rPr>
      </w:pPr>
      <w:r>
        <w:rPr>
          <w:szCs w:val="28"/>
        </w:rPr>
        <w:t xml:space="preserve">Дополнить Нормы и Правила содержания и благоустройства территории Прокопьевского городского округа, утвержденные решением Прокопьевского городского Совета народных  депутатов от 25.04.2013 № 981, пунктом 4.3 следующего содержания: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sz w:val="16"/>
          <w:szCs w:val="16"/>
        </w:rPr>
      </w:pPr>
      <w:r>
        <w:rPr>
          <w:szCs w:val="28"/>
        </w:rPr>
        <w:t>« 4.3. «Озеленение территорий и содержание зеленых насажден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владеющие зелеными насаждениями на закрепленных за ними  территориях, обязаны обеспечивать полную сохранность, содержание и квалифицированный уход за существующими зелеными насаждениями, восстанавливать их в случае уничтожения; регулярно проводить весь комплекс агротехнических мер по уходу за зелеными насаждениями, обеспечивать в течение всего года проведение всех необходимых мер по борьбе с вредителями и болезнями зеленых насаждений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Лица, ответственные за создание, охрану и содержание зеленых насаждений (далее ответственные лиц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зические и юридические лица, являющиеся собственниками (владельцами, пользователями, арендаторами) земельных участков, на которых расположены зеленые насаждения либо на которых планируется создание зеленых насаждений (далее – правообладатели)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физические и юридические лица, осуществляющие выполнение работ по благоустройству и озеленению территорий, содержанию и уборке озелененных территорий, должностные лица, в обязанности которых входит организация и (или) контроль выполнения указанных работ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физические и юридические лица, осуществляющие выполнение земляных, строительных и иных работ, которые могут повлечь за собой повреждение и (или) уничтожение зеленых насаждений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В области управления зеленым фондом Прокопьевского городского округа  администрация города в лице заместителя главы города по благоустройству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рганизует озеленение территорий Прокопьевского городского округ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ыдает разрешения на снос, замену, пересадку, обрезку зеленых насажд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заимодействует с общественными и иными организациями, населением  по вопросам озеленения территорий городского округ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координирует деятельность по озеленению городских территорий муниципальных унитарных предприятий, муниципальных учреждений, иных организаций, находящихся на территории Прокопьевского городского округа по вопросам сохранения, восстановления и развития зеленого фонда Прокопьевского городского округ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существляет контроль за созданием, охраной и содержанием зеленых насаждений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Управление жилищно-коммунальным хозяйством администрации города (далее уполномоченный орган)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т имени администрации города выдает разрешения на снос, замену, пересадку, обрезку зеленых насажд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беспечивает осуществление полномочий администрации города в области управления зеленым фондом Прокопьевского городского округ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существляет прием заявлений о сносе, замене, пересадке, обрезке зеленых насаждений и их предварительное рассмотрение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рганизует мероприятия по созданию, охране и содержанию зеленых насаждений на территории Прокопьевского городского округа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Новые посадки деревьев и кустарников на территории Прокопьевского городского округа, а также ремонт и реконструкция объектов ландшафтной архитектуры выполняются по проектам, согласованным с уполномоченным органом. Места, предназначенные для посадки новых зеленых насаждений, уполномоченный орган согласовывает с Комитетом по управлению муниципальным имуществом администрации города и управлением архитектуры и градостроительства администрации города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Физические и юридические лица вправе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носить в администрацию города предложения по сохранению, восстановлению и развитию зеленого фонда Прокопьевского городского округ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принимать участие в мероприятиях по озеленению территорий Прокопьевского городского округа, а также по уборке озелененных территорий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Физические и юридические лица обязаны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охранять зеленый фонд Прокопьевского городского округ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бережно относиться к зеленым насаждениям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Все зеленые насаждения на территории Прокопьевского городского округа подлежат охране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На озелененных территориях запрещается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устраивать несанкционированные свалки, складировать снег, лед, любые материалы, грунт, мусор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брабатывать солью, химическими препаратами дорожки и тротуары, расположенные в непосредственной близости с зелеными насаждениям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брасывать снег с крыш зданий на участки, занятые зелеными насаждениями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поджигать пух, опавшую листву, сухую траву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разжигать костры и нарушать требования пожарной безопасност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подвешивать на деревья и кустарники гамаки, качели, веревки для сушки белья, забивать в стволы деревьев гвозди, прикреплять рекламные щиты и другие приспособления, способные причинить вред зеленым насаждениям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добывать из деревьев смолу делать надрезы, надписи и наносить другие механические повреждения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рвать цветы и ломать ветв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ывозить снег с земельных участков занятых многолетними цветам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засорять цветники, газоны и повреждать зеленые насаждения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распахивать озеленение территории для устройства огородов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добывать растительную землю, производить другие раскопк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- устраивать проезд, стоянку и хранение транспортных средств на газонах, мыть транспортные средства, осуществлять слив отходов; 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амовольно вырубать деревья и кустарники, в том числе сухостойные, больные и аварийные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амовольно проводить омолаживающую и санитарную обрезку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амовольно высаживать и пересаживать деревья и кустарник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устанавливать рекламные щиты в местах скопления деревьев или в один ряд с деревьями в рядовых посадках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устанавливать рекламные щиты, опоры освещения на расстоянии менее 3м от стволов деревьев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ставлять невыкорчеванные пн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пасти скот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ытаптывать газоны, ездить по ним на транспор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одержание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должно осуществляться ответственными лицами за счет собственных средств в пределах обязательств, возникших из заключенных ими договоров, а также из иных оснований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включает в себ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в зеленых насаждени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органических и минеральных удобрени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хление поч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ую, омолаживающую, формовочную обрезку крон деревьев, стрижку «живой» изгороди, цветников, газонов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приствольных кругов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ос больных, сухостойных и аварийных деревьев и кустарников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шивание травяного покрова на газонах высотой более 15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 зеленых насаждений осуществляется в утренние часы до 9 часов, в вечерние – после 19 часов. Возможен полив зеленых насаждений в дневное время. Сроки и кратность поливов зависят от возраста растений, фазы развития и внешни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 и кустарники до 5 лет в течение восстановительного периода в сухую и жаркую погоду необходимо поливать первый месяц до 15 раз, во второй и третий месяцы вегетационного периода не реже 5 раз в месяц. Деревья  до 15 лет в сухую и жаркую погоду следует поливать 10-15 раз в вегетационный период, для взрослых растений кратность поливов снижается до 4-6 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го роста и развития газонов необходимо поддерживать почву под ними во влажном состоянии (влажность около 75%). Кратность поливов определяется по общему состоянию растений и по степени сухости почвы. На  улицах, бульварах и набережных с интенсивным движением транспорта и пешеходов в сухую и жаркую погоду кратность поливов  составляет до 60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в цветников из однолетников и многолетников должен быть равномерным с таким расчетом, чтобы земля увлажнялась на глубину залегания корней. За вегетационный сезон при нормальных погодных условиях должно быть проведено не менее 20 поливов, в сухую и жаркую погоду кратность поливов увеличивается до 80 раз: первый месяц вегетационного периода цветники поливают два раза в день; во второй месяц не менее 15 раз; в третий месяц не менее 5 раз. Цветники из ковровых растений поливают чаще до 50 раз за сезон. Кроме основных поливов, на цветниках 1 - 2 раза в месяц проводят обмыв растений водой. Количество обмывов в условиях значительной загрязненности атмосферного воздуха на улицах, бульварах и набережных с интенсивным движением транспорта и пешеходов увеличивают до 1 - 2 раз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 по внесению органических и минеральных удобрений должны проводиться: на клумбах города - два раза в летний период в июне и августе, для деревьев (лиственницы) - один раз в летний период в июне способом прикорневой подкормки либо дожде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лумбах и цветниках один раз в месяц в течение всего летнего периода должны проводиться рыхление почвы и пропо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ая обрезка зеленых насаждений должна проводиться  ежегодно, в течение всего вегетационно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молаживающая обрезка должна проводиться на «столб» на высоту 4-8м у растений, обладающих высокой побегообразующей способностью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вочная обрезка зеленых насаждений должна проводиться в безлист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ижка «живой» изгороди должна выполняться не менее двух раз в летний период в  июне и авгу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сносу больных, сухостойных и аварийных деревьев и кустарников должны выполняться по мере необходимости в течение всего года.  Снос деревьев и их вывоз должен осуществляться в течение рабочего дня с озелененных территорий вдоль  улиц и дорог и в течение 3 суток с придомовых территорий. Пни, оставшиеся после вырубки сухостойных, аварийных деревьев, должны быть удалены в течение суток на улицах и дорогах и в течение трех суток на  придомовых территориях. Упавшие деревья должны быть удалены немедленно с проезжей части дорог, тротуаров, от токонесущих проводов, фасадов многоквартирных (жилых) домов и производственных зданий, а с других территорий – в течение 6 часов с момента обна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носа, уничтожения или повреждения зеленых насаждений должно проводиться компенсационное озеленение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Скашивание травы должно выполняться два-три раза в летний период при достижении высоты травяного покрова более 15 см. Скашивание газонов должны проводить  на высоту до 5-7 сантиметров. Скошенная трава должна быть убрана в течение  суток с момента начала покоса. При последнем скашивании газона (в зиму) высота травостоя должна быть не ниже 5-6 сантиметров во избежание вымерзания газонных трав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4.3.3. Общие условия осуществления компенсационного озеленения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Настоящие Нормы и Правила определяют основные условия компенсационного озеленения на территории  Прокопьевского городского округа и обязательны для исполнения всеми действующими на территории городского округа организациями независимо от их форм собственности, а также должностными лицами, индивидуальными предпринимателями и гражданами.</w:t>
      </w:r>
    </w:p>
    <w:p>
      <w:pPr>
        <w:pStyle w:val="ConsPlusNormal"/>
        <w:widowControl/>
        <w:ind w:firstLine="567"/>
        <w:jc w:val="both"/>
        <w:rPr>
          <w:color w:val="000000"/>
        </w:rPr>
      </w:pPr>
      <w:r>
        <w:rPr>
          <w:iCs/>
          <w:color w:val="000000"/>
        </w:rPr>
        <w:t>Компенсационная стоимость</w:t>
      </w:r>
      <w:r>
        <w:rPr>
          <w:color w:val="000000"/>
        </w:rPr>
        <w:t xml:space="preserve"> - стоимостная оценка конкретных зеленых насаждений, устанавливаемая для учета их ценности при повреждении или уничтожении. Компенсационная стоимость складывается из суммар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;</w:t>
      </w:r>
    </w:p>
    <w:p>
      <w:pPr>
        <w:pStyle w:val="ConsPlusNormal"/>
        <w:widowControl/>
        <w:ind w:firstLine="567"/>
        <w:jc w:val="both"/>
        <w:rPr>
          <w:color w:val="000000"/>
        </w:rPr>
      </w:pPr>
      <w:r>
        <w:rPr>
          <w:iCs/>
          <w:color w:val="000000"/>
        </w:rPr>
        <w:t>Компенсационное озеленение</w:t>
      </w:r>
      <w:r>
        <w:rPr>
          <w:color w:val="000000"/>
        </w:rPr>
        <w:t xml:space="preserve"> - воспроизводство зеленых насаждений взамен уничтоженных или поврежденных.</w:t>
      </w:r>
    </w:p>
    <w:p>
      <w:pPr>
        <w:pStyle w:val="ConsPlusNormal"/>
        <w:widowControl/>
        <w:ind w:firstLine="567"/>
        <w:jc w:val="both"/>
        <w:rPr>
          <w:color w:val="000000"/>
        </w:rPr>
      </w:pPr>
      <w:r>
        <w:rPr>
          <w:color w:val="000000"/>
        </w:rPr>
        <w:t>Компенсационное озеленение для юридических и физических лиц направлено на обеспечение сохранности и равноценной компенсации частичной или полной утраты составляющих элементов объектов озеленения.</w:t>
      </w:r>
    </w:p>
    <w:p>
      <w:pPr>
        <w:pStyle w:val="ConsPlusNormal"/>
        <w:widowControl/>
        <w:ind w:firstLine="567"/>
        <w:jc w:val="both"/>
        <w:rPr>
          <w:color w:val="000000"/>
        </w:rPr>
      </w:pPr>
      <w:r>
        <w:rPr>
          <w:color w:val="000000"/>
        </w:rPr>
        <w:t>Средства компенсационного озеленения формируются от поступающих платежей за вырубку зеленых насаждений, возмещение вреда, причиненного уничтожением зеленых насаждений и их повреждением.</w:t>
      </w:r>
    </w:p>
    <w:p>
      <w:pPr>
        <w:pStyle w:val="ConsPlusNormal"/>
        <w:widowControl/>
        <w:ind w:firstLine="567"/>
        <w:jc w:val="both"/>
        <w:rPr>
          <w:szCs w:val="28"/>
          <w:u w:val="single"/>
        </w:rPr>
      </w:pPr>
      <w:r>
        <w:rPr>
          <w:szCs w:val="28"/>
        </w:rPr>
        <w:t>Снос, замена, пересадка, обрезка зеленых насаждений осуществляется с соблюдением требований нормативных правовых актов Российской Федерации, настоящих Норм и Правил, а также прав и охраняемых законом интересов третьих лиц, в следующих целях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существление градостроительной деятельност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размещения нестационарных объектов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ремонта автомобильных дорог, объектов инженерной инфраструктуры, иных объектов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существления на законных основаниях иной деятельности, сопряженной со сносом, заменой, пересадкой, обрезкой зеленых насажд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облюдения норм освещенности жилых и нежилых помещ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беспечения нормативной видимости технических средств организации дорожного движения, безопасности движения транспорта и пешеходов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удаление больных, сухостойных и аварийных деревьев, представляющих угрозу жизни и здоровью людей и сохранности имуществ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анитарной обрезки крон деревьев, стрижки «живой» изгороди, цветников, газонов, скашивании травяного покров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- предупреждения и ликвидации последствий аварий, катастроф, стихийных бедствий и иных чрезвычайных ситуаций природного и техногенного характера. 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Снесенные (уничтоженные) и (или) обрезанные (поврежденные) зеленые насаждения подлежат восстановлению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Мероприятия по сносу, замене, пересадке, обрезке зеленых насаждений должны выполняться собственниками земельных участков либо иными ответственными лицами в силу обязательств, возникших из заключенных ими договоров, а также из иных оснований, предусмотренных законодательством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Вынужденное уничтожение (вырубка, снос) и (или) повреждение зеленых насаждений, связанные с осуществлением градостроительной и (или) иной деятельности, производятся на основании разрешения, выдаваемого в установленном  порядке, после оплаты восстановительной (компенсационной) стоимости уничтоженных (вырубленных, снесенных) и (или) поврежденных зеленых насаждений и решения вопроса о проведении компенсационного озеленения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Уничтожение (вырубка, снос) и (или) повреждение зеленых насаждений без возмещения восстановительной (компенсационной) стоимости допускаются при вынужденном сносе зеленых насаждений, но с оформлением разрешения на вырубку (снос) зеленых насаждений, в случае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проведения рубок ухода, санитарных рубок и реконструкции зеленых насажд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ырубки (сноса) аварийных деревьев и кустарников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ырубки (сноса) зеленых насаждений в целях обеспечения нормативных требований к освещенности жилых и общественных зданий и помещ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ырубки (сноса) зеленых насаждений, произрастающих в охранных зонах существующих инженерных сетей и коммуникаций;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- вырубки (сноса) зеленых насаждений при ликвидации аварийных и чрезвычайных ситуац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уничтожения зеленых насаждений, расположенных на территориях, специально отведенных для агротехнической деятельности по их разведению и содержанию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За незаконное уничтожение (вырубку, снос) и (или) повреждение зеленых насаждений виновные лица в установленном законом порядке привлекаются к административной ответственности. Выплата налагаемого в установленном законом порядке штрафа за незаконное уничтожение (вырубку, снос) и (или) повреждение зеленых насаждений не освобождает виновных лиц от оплаты восстановительной (компенсационной) стоимости уничтоженных (вырубленных, снесенных) и (или) поврежденных зеленых насаждений и проведения компенсационного озеленения, осуществляемых в соответствии с настоящими Нормами и Правилами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Осуществление градостроительной деятельности и (или) иной деятельности на территории Прокопьевского городского округа ведется с соблюдением требований по защите зеленых насаждений и проведением мероприятий по компенсационному озеленению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В случаях вынужденного или незаконного уничтожения (вырубки, сноса) и (или) повреждения зеленых насаждений заявитель (застройщик)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плачивает восстановительную (компенсационную) стоимость уничтоженных (вырубленных, снесенных) и (или) поврежденных зеленых насажд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производит компенсационное озеленение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На территории Прокопьевского городского округа применяются две формы компенсационного озеленения: натуральная и денежна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Cs w:val="28"/>
        </w:rPr>
        <w:t xml:space="preserve">-  </w:t>
      </w:r>
      <w:r>
        <w:rPr>
          <w:sz w:val="28"/>
          <w:szCs w:val="28"/>
        </w:rPr>
        <w:t>натуральная форма – восстановление зеленых насаждений (посадка) взамен уничтоженных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нежная форма компенсационного озеленения является основной и определяется по Методике расчета </w:t>
      </w:r>
      <w:r>
        <w:rPr>
          <w:bCs/>
          <w:sz w:val="28"/>
          <w:szCs w:val="28"/>
        </w:rPr>
        <w:t>восстановительной стоимости зеленых наса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Прокопьевского городского округа </w:t>
      </w:r>
      <w:r>
        <w:rPr>
          <w:sz w:val="28"/>
          <w:szCs w:val="28"/>
        </w:rPr>
        <w:t>(пункт 4.3.5.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атуральной форме компенсационного озеленения относя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еленение, предусмотренное в проекте объектов капитального строительства и реконструк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и посадка зеленых насаждений на выделенных территориях города для озел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форма компенсационного озеленения применяется в случаях, когда не происходит утрата функций озелененных территорий, при осуществлении следующих видов градостроительной деятельности, приводящей к частичному уничтожению зеленых насаждений:</w:t>
      </w:r>
    </w:p>
    <w:p>
      <w:pPr>
        <w:pStyle w:val="ConsPlusNormal"/>
        <w:widowControl/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реконструкция ветхих зданий и сооруж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новая жилая застройка микрорайонов, строительство жилых и общественных зданий и сооруж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прокладка инженерных коммуникац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троительство новых транспортных магистралей, стоянок и т.д.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установка (сооружение) временных построек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Формы компенсационного озеленения не могут быть взаимозаменяемыми, однако могут применяться одновременно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ределение размеров и форм компенсационного озеленения осуществляется уполномоченным органом администрации города. 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 xml:space="preserve">Размер платежей рассчитывается на основании Методики расчета </w:t>
      </w:r>
      <w:r>
        <w:rPr>
          <w:bCs/>
          <w:szCs w:val="28"/>
        </w:rPr>
        <w:t xml:space="preserve">восстановительной стоимости зеленых насаждений в соответствии с </w:t>
      </w:r>
      <w:r>
        <w:rPr>
          <w:szCs w:val="28"/>
        </w:rPr>
        <w:t>пунктом 4.3.5 настоящих Норм и Правил</w:t>
      </w:r>
      <w:r>
        <w:rPr>
          <w:bCs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При размещении отдельных объектов на озелененной территории в районе сложившейся застройки в порядке уплотнения (точечная застройка) компенсационное озеленение осуществляется в натуральной форме с возмещением заявителем (застройщиком) восстановительной (компенсационной) стоимости уничтоженных (вырубленных, снесенных) и (или) поврежденных зеленых насаждений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Компенсационное озеленение в натуральной форме осуществляется путем посадки деревьев взамен уничтоженных из расчета «дерево за дерево». С целью учета коэффициента неприживаемости – 20% в дополнение к натуральной форме компенсационного озеленения применяется также денежная форма компенсационного озеленения – денежная составляющая натурального озеленения. Для посадки используются саженцы лиственных и хвойных древесных пород, по своим параметрам соответствующие ГОСТ 24909-81 с изменениями от 01.01.1988, ГОСТ 25-769-83 с изменениями от 01.01.1989, ГОСТ 26869-86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ях, когда в соответствии с проектом не происходит утраты функций озелененных территорий, компенсационное озеленение осуществляется в денежной форме, с возмещением заявителем (застройщиком) восстановительной (компенсационной) стоимости уничтоженных (вырубленных, снесенных) и (или) поврежденных зеленых насаждений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 xml:space="preserve">Расчет восстановительной (компенсационной) стоимости зеленых насаждений, денежной составляющей натурального озеленения осуществляет уполномоченный орган администрации города Прокопьевска на основании Методики расчета восстановительной (компенсационной) стоимости зеленых насаждений </w:t>
      </w:r>
      <w:r>
        <w:rPr>
          <w:color w:val="000000"/>
          <w:szCs w:val="28"/>
        </w:rPr>
        <w:t xml:space="preserve">на территории Прокопьевского городского </w:t>
      </w:r>
      <w:r>
        <w:rPr>
          <w:szCs w:val="28"/>
        </w:rPr>
        <w:t>округа в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>пунктом  4.3.5 настоящих Норм и Правил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Уничтожение (вырубка, снос</w:t>
      </w:r>
      <w:r>
        <w:rPr>
          <w:color w:val="000000"/>
          <w:szCs w:val="28"/>
        </w:rPr>
        <w:t>) зеленых насаждений производится после получения заявителем (застройщиком) разрешения на вырубку (снос) зеленых насаждений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4.3.4. Общий порядок получения разрешения на уничтожение (вырубку, снос) зеленых насаждений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Основанием уничтожения (вырубки, сноса) зеленых насаждений на территории Прокопьевского городского округа является разрешение, выданное по форме согласно приложения № 3 к настоящим Нормам и Правилам. 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Cs w:val="28"/>
        </w:rPr>
        <w:t>Для получения разрешения на уничтожение (вырубку, снос) зеленых насаждений при размещении отдельных объектов на озелененной территории в районе сложившейся застройки в порядке уплотнения (точечная застройка) застройщик направляет в уполномоченный орган следующую документацию (пакет документов):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явление с указанием количества и наименования сносимых зеленых насаждений, их состояния и причин сноса (приложение №1);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хему земельного участка с нанесением зеленых насаждений, подлежащих сносу;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лан компенсационного озеленения, включающий в себя дендрологический план (масштаб 1:500), перечетную ведомость существующих зеленых насаждений и  разбивочный и посадочный чертежи.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олномоченный орган администрации города Прокопьевска рассматривает предоставленный пакет документов в течение 10-ти дней. 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истечении данного срока назначается дата комиссионного обследования земельного участка на предмет подлинности предоставленных документов. 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Cs w:val="28"/>
        </w:rPr>
        <w:t xml:space="preserve">В состав комиссии включаются представитель уполномоченного органа администрации города, представитель застройщика, представитель  организации </w:t>
      </w:r>
      <w:r>
        <w:rPr>
          <w:szCs w:val="28"/>
        </w:rPr>
        <w:t>по озеленению и благоустройству</w:t>
      </w:r>
      <w:r>
        <w:rPr>
          <w:color w:val="000000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Cs w:val="28"/>
        </w:rPr>
        <w:t xml:space="preserve">На основании представленных в уполномоченный орган документов, акта оценки состояния зеленых насаждений (приложение № 2) в течение 5-ти дней выписывается счет с банковскими реквизитами на оплату компенсационной стоимости вырубаемых (сносимых) зеленых насаждений в размере, определяемом в соответствии с Методикой  расчета восстановительной (компенсационной) стоимости зеленых насаждений. 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в десятидневный срок производит оплату  компенсационной стоимости вырубаемых (сносимых) зеленых насаждений.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Cs w:val="28"/>
        </w:rPr>
        <w:t>Разрешение на вырубку (снос) зеленых насаждений выдается в течение 3-х дней после оплаты компенсационной стоимости вырубаемых (сносимых) зеленых насаждений. Срок действия разрешения – тридцать дней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В случае предоставления неполного пакета документов, заявителю в выдаче разрешения отказывается. 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szCs w:val="28"/>
        </w:rPr>
        <w:t>Отказ в выдаче разрешения оформляется в письменном виде и должен быть мотивированным.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невозможности осуществления компенсационного озеленения в натуральной форме в полном объеме дополнительно производится расчет восстановительной стоимости в денежной форме. 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воде в эксплуатацию законченных строительством объектов, в отношении которых предусматривался план компенсационного озеленения, в состав приемочной комиссии включается представитель уполномоченного органа администрации города Прокопьевска для осуществления контроля за выполнением компенсационного озеленения.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Cs w:val="28"/>
        </w:rPr>
        <w:t xml:space="preserve">При строительстве объектов, подлежащих сдаче в эксплуатацию 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варталах текущего года, работы по компенсационному озеленению переносятся на летний период.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заявитель (застройщик) не осуществляет работ по выполнению плана компенсационного озеленения, зеленые насаждения взамен уничтоженных (снесенных) восстанавливаются специализированными организациями высадкой равноценных или более ценных пород деревьев и (или) кустарников, разбивкой и посадкой растительности на газонах в соответствии с утвержденным планом компенсационного озеленения за счет средств, возмещенных застройщиком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 xml:space="preserve">При проведении капитального или текущего ремонта инженерных коммуникаций в зоне озелененных территорий и при наличии деревьев и кустарников, подлежащих сносу или пересадке в ходе работ, для получения разрешения </w:t>
      </w:r>
      <w:r>
        <w:rPr>
          <w:color w:val="000000"/>
          <w:szCs w:val="28"/>
        </w:rPr>
        <w:t>на вырубку (снос) зеленых насаждений</w:t>
      </w:r>
      <w:r>
        <w:rPr>
          <w:szCs w:val="28"/>
        </w:rPr>
        <w:t xml:space="preserve"> Заказчик направляет в уполномоченный орган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- сопроводительное письмо на обследование объекта капитального или текущего ремонта инженерных коммуникаций;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- проект или схему (в масштабе 1:500), для последующего согласования с указанной охранной зоной и зоной производства работ;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- перечетную ведомость с указанием зеленых насаждений (включая газоны и цветники), подпадающих в зону производства работ;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- проект или сметы благоустройства и озеленения (при необходимости);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- проектные сметы на компенсационные посадки и уход за компенсационным озеленением и пересадками (при необходимости)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По факту комиссионного обследования объекта, составляется акт-заключение с участием заинтересованных сторон и согласовывается проект или схема капитального ремонта инженерных коммуникаций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 xml:space="preserve">Разрешение </w:t>
      </w:r>
      <w:r>
        <w:rPr>
          <w:color w:val="000000"/>
          <w:szCs w:val="28"/>
        </w:rPr>
        <w:t>на вырубку (снос) и (или) пересадку зеленых насаждений</w:t>
      </w:r>
      <w:r>
        <w:rPr>
          <w:szCs w:val="28"/>
        </w:rPr>
        <w:t xml:space="preserve"> оформляется без оплаты компенсационной стоимости при вырубке зеленых насаждений, попадающих в охранные технические зоны существующих городских инженерных коммуникаций, определяемых согласно действующим строительным нормам и правилам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Восстановление газонов и цветников, нарушенных в ходе ремонтных работ, осуществляется за счет средств</w:t>
      </w:r>
      <w:r>
        <w:rPr>
          <w:sz w:val="24"/>
          <w:szCs w:val="24"/>
        </w:rPr>
        <w:t xml:space="preserve"> </w:t>
      </w:r>
      <w:r>
        <w:rPr>
          <w:szCs w:val="28"/>
        </w:rPr>
        <w:t>Заказ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5. Метод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а восстановительной (компенсационной) стоимости зеленых наса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Прокопь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рименяется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стоимостной оценки ущерба, который может возникнуть при осуществлении хозяйственной деятельности, затрагивающей зеленые насаждения на территории Прокопьевс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исчислении размера восстановительной стоимости зеленых насаждений на территории Прокопьевс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связанных с определением стоимости зеленых насаждений на территории Прокопь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городских зеленых насаждений проводится методом полного учета всех видов затрат, связанных с созданием и содержанием городских зеленых насаждений или сохранением и поддержанием естественных растительных сообществ в условиях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восстановительной (компенсационной) стоимости основных типов городских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городских территор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ревья лиственных пор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ревья хвойных пор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вет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з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вья подсчитываются поштучно. 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старники в группах подсчитываются поштучно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- 3 шту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15 деревь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азонов и естественной травяной растительности определяется исходя из занимаемой ими площади в кв. 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ет восстановительной (компенсационной) стоимости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деревь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одного дерева Св = Сп + У x 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для группы деревьев Св = (Сп +У x А) x N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 - восстановительная стоимость дерева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- стоимость посадки одного дерева с комом 1,0 x 1,0 x 0,6 м с учетом стоимости посадочного материала (дерева),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- сметная стоимость годового ухода за деревом,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=П+Ф+В+П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– поднятие штамба у деревь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 – формовочная обрезка деревь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– вырезка сухих и сломанных вет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 – полив деревье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деревьев в группе, шт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лет восстановительного периода, учитываемого при расчете компенсации за вырубаемые деревья (для хвойных деревьев - 10 лет, для лиственных деревьев - 5 лет)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кустар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к = Спк + Сск + С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к - восстановительная стоимость кустарника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к - стоимость посадки одного кустарника без учета посадочного материала (кустарника)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к - стоимость посадочного материала, ру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 - стоимость годового ухода за кустарником, руб.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цветника и газ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г = Суг + С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г - восстановительная стоимость газона, цветника, естественного травяного </w:t>
      </w:r>
      <w:bookmarkStart w:id="0" w:name="_GoBack"/>
      <w:bookmarkEnd w:id="0"/>
      <w:r>
        <w:rPr>
          <w:sz w:val="28"/>
          <w:szCs w:val="28"/>
        </w:rPr>
        <w:t>покрова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г - стоимость устройства десяти кв. м газона, цветника, естественного травяного покрова, с учетом стоимости посадочного материала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 - стоимость годового ухода за 10 кв. м газона, цветника, естественного травяного покрова,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посадки зеленых насаждений с учетом ухода определяется исходя из тарифов на услуги, предоставляемых муниципальным унитарным предприятием по озеленению и благоустройству, утвержденных решением Прокопьевского городского Совета народных депутатов с учетом необходимой прибыли и НДС. Стоимость посадочного материала определяется среднестатистической ценой по мониторинговым исслед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годового ухода за зелеными насаждениями определяется на основании Норм и Правил содержания и благоустройства территории Прокопь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денежной составляющей натурального озеленения определяется по форму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с</w:t>
      </w:r>
      <w:r>
        <w:rPr>
          <w:sz w:val="28"/>
          <w:szCs w:val="28"/>
        </w:rPr>
        <w:t>= С х 0,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дс </w:t>
      </w:r>
      <w:r>
        <w:rPr>
          <w:sz w:val="28"/>
          <w:szCs w:val="28"/>
        </w:rPr>
        <w:t>– денежная составляющая натурального озеленения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компенсационная (восстановительная) стоимость одного вида зеленых насаждений (деревья, кустарники, цветники и газоны), в результате проведения натурального озеленения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2 – коэффициент, учитывающий неприживаемость зеле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тоимости компенсационного озеленения, подлежащего внесению заказчиком (застройщиком) определяется как сумма стоимости компенсационного озеленения всех видов зеленых насаждений, подлежащих уничтожению (поврежде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именении настоящей Методики ежегодно учитывается изменение уровня цен (индексация)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Заявления на снос зеленых насаждений согласно приложению №1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Акта оценки состояния зеленых насаждений согласно приложению №2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Разрешения на снос зеленых насаждений согласно приложению №3 к настоящему реш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Н. Юсупов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 xml:space="preserve">                </w:t>
        <w:tab/>
        <w:tab/>
        <w:tab/>
        <w:t xml:space="preserve">  В. А. Гаран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34"/>
          <w:szCs w:val="28"/>
          <w:lang w:val="ru-RU"/>
        </w:rPr>
      </w:pPr>
      <w:r>
        <w:rPr>
          <w:b w:val="false"/>
          <w:color w:val="000000"/>
          <w:sz w:val="34"/>
          <w:szCs w:val="28"/>
          <w:lang w:val="ru-RU"/>
        </w:rPr>
      </w:r>
    </w:p>
    <w:p>
      <w:pPr>
        <w:pStyle w:val="Heading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5 № 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разец  заяв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8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/>
        <w:tc>
          <w:tcPr>
            <w:tcW w:w="57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гор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ЖКХ и благоустройств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итель: (для граждан и индивидуальных предпринимателей) 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й:__________________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документ, удостоверяющий лич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контактные телефо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: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наимен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( место нахожд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 представителя, документы, удостоверяющие личность представителя и его полномоч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актные телефоны)</w:t>
            </w:r>
          </w:p>
        </w:tc>
      </w:tr>
    </w:tbl>
    <w:p>
      <w:pPr>
        <w:pStyle w:val="Heading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нос зеленых насажд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юридического лица, Ф.И.О. физического лица, индивидуального предпринима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указать наименование, состояние, диаметр ствола и кол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х по адресу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ричина снос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оплатить восстановительную стоимость сносимых зеленых насаждений в соответствии с актом оценки состояния зеленых насаждений и произвести компенсационное озелен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ind w:left="0" w:firstLine="360"/>
        <w:jc w:val="both"/>
        <w:textAlignment w:val="auto"/>
        <w:rPr/>
      </w:pPr>
      <w:r>
        <w:rPr>
          <w:sz w:val="28"/>
          <w:szCs w:val="28"/>
        </w:rPr>
        <w:t>Схема земельного участка с нанесением зеленых насаждений, подлежащих сносу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лан компенсационного озеле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20____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 для представителя юридического лица Ф.И.О.)     (подпись, М.П.)                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 2015 № 190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состояния зеленых насаждений №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20____г.                                      г. Прокопьев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органа администрации города Прокопьевска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специализированного предприятия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ли оценку состояния зеленых насаждений, подлежащих сносу (пересадке, обрезке) в связи: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чина сноса, пересадки, обрез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, подлежащие сносу (пересадке, обрезке), расположены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сноса (пересадки, обрезки) является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физического лица,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мотра и оценки состояния зеленых насаждений установлено следующе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3260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итель-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 оценка зеленых насаждений производились в присутствии: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должность представителя, 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ожность либо невозможность сноса, пересадки, обрез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олномоченного органа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 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специализированного предприятия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, подпись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специализированного предприятия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, подпись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15  № 19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нос зеленых насаждений №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____»___________20___г.                                                   г. Прокопьевск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актом оценки состояния зеленых насаждений, подлежащих сносу, от «_____»_______20___г. в связи с проведением работ 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en-US"/>
        </w:rPr>
        <w:b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вид работ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</w:t>
        <w:br/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оплатой восстановительной стоимости сносимых зеленых насаждений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номер, дата платежного документа, сумм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рганизации, Ф.И.О. физического лица,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 зеленых  насаждений  в  количестве и состоянии,  определенном актом оценки состояния зеленых насаждений от ______________ N 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уборку земельного участка и вывоз древесных остатков в срок до «______»__________ 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ить компенсационное озеленение в следующем порядке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проведения работ по сносу зеленых насаждений предварительно уведомить представителя администрации города и представителя специализированного предприятия путем направления телефонограммы по телефону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три дня до назначенной дат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зеленых насаждений согласова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_г. 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должность, Ф.И.О., подпись, М.П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_г. 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должность, Ф.И.О., подпись, М.П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гор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 ЖКХ и благоустройств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, М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6:00Z</dcterms:created>
  <dc:creator>bml</dc:creator>
  <dc:description/>
  <cp:keywords/>
  <dc:language>en-US</dc:language>
  <cp:lastModifiedBy>gorsovet</cp:lastModifiedBy>
  <cp:lastPrinted>2015-04-02T09:28:00Z</cp:lastPrinted>
  <dcterms:modified xsi:type="dcterms:W3CDTF">2015-04-02T02:31:00Z</dcterms:modified>
  <cp:revision>35</cp:revision>
  <dc:subject/>
  <dc:title>РОССИЙСКАЯ ФЕДЕРАЦИЯ</dc:title>
</cp:coreProperties>
</file>