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вадцать четверта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19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27.03.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spacing w:lineRule="auto" w:line="276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 процессе в Прокопьевском городском округе, утвержденное решением Прокопьевского городского Совета народных депутатов от 23.09.2011 № 688 (в ред. решений Прокопьевского городского Совета народных депутатов от 21.12.2012 № 927, от 25.10.2013 № 30)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spacing w:lineRule="auto" w:line="276"/>
        <w:ind w:right="3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spacing w:lineRule="auto" w:line="276"/>
        <w:ind w:right="3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рокопьевского городского округа, в целях приведения муниципальных правовых актов в соответствие с бюджетным законодательством,</w:t>
      </w:r>
    </w:p>
    <w:p>
      <w:pPr>
        <w:pStyle w:val="Normal"/>
        <w:tabs>
          <w:tab w:val="clear" w:pos="708"/>
          <w:tab w:val="left" w:pos="33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бюджетном процессе в Прокопьевском городском округе, утвержденное решением Прокопьевского городского Совета народных депутатов от 23.09.2011 № 688 (в ред. решений Прокопьевского городского Совета народных депутатов от 21.12.2012 № 927, от 25.10.2013 № 30), изложив его в новой редакции, согласно приложению к настоящему решени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- решение Прокопьевского городского Совета народных депутатов от 21.12.2012 № 927 «О внесении изменений в Положение о бюджетном процессе в Прокопьевском городском округе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копьевского городского Совета народных депутатов от 25.10.2013 № 30 «О внесении изменений и дополнений в Положение о бюджетном процессе в Прокопьевском городском округе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рокопьевского городского Совета народных депутатов по вопросам бюджета, налоговой политики и финансов (А. П. Булгак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Н. А. Бур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В. А. Гара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5 № 19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процессе в Прокопьевском городском округ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составления и рассмотрения проекта бюджета Прокопьевского городского округа, утверждения и исполнения бюджета Прокопьевского городского округа, контроля за его исполнением и утверждения отчета об исполнении бюджета Прокопье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поня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понятия и термины, применяемые в Бюджетном кодексе Российской Федерации, а также следующие пон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ный процесс в Прокопьевском городском округе</w:t>
      </w:r>
      <w:r>
        <w:rPr>
          <w:rFonts w:cs="Times New Roman" w:ascii="Times New Roman" w:hAnsi="Times New Roman"/>
          <w:sz w:val="28"/>
          <w:szCs w:val="28"/>
        </w:rPr>
        <w:t xml:space="preserve"> - регламентируемая нормами права деятельность органов местного самоуправления и иных участников бюджетного процесса по составлению и рассмотрению проекта бюджета, утверждению и исполнению бюджета, контролю за его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 Прокоп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- форма образования и расходования денежных средств, предназначенных для финансового обеспечения задач и функций местного самоуправления Прокопье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Участники бюджетного процесс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бюджетного процесса в Прокопьевском городском округе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рокопьевс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рокопьевс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города Прокопьевс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Прокопьевского городского округ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доходов бюдже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полномочия участников бюджетного процесса</w:t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бюджет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годовой отчет об исполнении бюдже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определяет правовой статус органов внешнего муниципального финансового контро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бюджетные полномоч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Уставом Прокопьевского городского округа и настоящим Положени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рокопьевска:</w:t>
      </w:r>
    </w:p>
    <w:p>
      <w:pPr>
        <w:pStyle w:val="Style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главным распорядителем бюджетных средств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бюджетную, налоговую и долговую политику Прокопьевского городского округа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рокопьевскому городскому Совету народных депутатов бюджетное послание на очередной финансовый год и плановый период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и утверждение Прокопьевскому городскому Совету народных депутатов проект бюджета с необходимыми документами и материалами, а также отчет об исполнении бюджета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Прокопьевского городского Совета народных депутатов проекты нормативных правовых актов о введении или отмене местных налогов и сборов, а также других правовых актов, предусматривающих расходование средств бюджета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сполнение бюджета, распоряжается бюджетными средствами в соответствии с утвержденным бюджетом и действующим бюджетным законодательством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я о предоставлении муниципальных гарантий, осуществлении муниципальных заимствований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РФ, настоящим Положение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рокопьевска:</w:t>
      </w:r>
    </w:p>
    <w:p>
      <w:pPr>
        <w:pStyle w:val="Style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ставление проекта бюджета, организует и контролирует его исполнение;</w:t>
      </w:r>
    </w:p>
    <w:p>
      <w:pPr>
        <w:pStyle w:val="Style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 решения по установлению, изменению или отмене местных налогов и сборов;</w:t>
      </w:r>
    </w:p>
    <w:p>
      <w:pPr>
        <w:pStyle w:val="Style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бюджета и составление бюджетной отчетности;</w:t>
      </w:r>
    </w:p>
    <w:p>
      <w:pPr>
        <w:pStyle w:val="Style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чет об исполнении бюджета на утверждение Прокопьевскому городскому Совету народных депутатов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правление муниципальным долгом;</w:t>
      </w:r>
    </w:p>
    <w:p>
      <w:pPr>
        <w:pStyle w:val="Style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рядок предоставления субсидий из бюджета и бюджетных инвестиций, использование ассигнований резервного фонда, обеспечивает ведение реестра расходных обязательств бюджета Прокопьевского городского округа; 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583"/>
      <w:bookmarkEnd w:id="0"/>
      <w:r>
        <w:rPr>
          <w:rFonts w:cs="Times New Roman" w:ascii="Times New Roman" w:hAnsi="Times New Roman"/>
          <w:sz w:val="28"/>
          <w:szCs w:val="28"/>
        </w:rPr>
        <w:t>выступает в суде как главный распорядитель средств бюджета от имени муниципального образования в качестве представителя ответчика по искам к муниципальному образованию «Прокопьевский городской округ»: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583"/>
      <w:bookmarkStart w:id="2" w:name="sub_1583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5831"/>
      <w:bookmarkStart w:id="4" w:name="sub_1583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Style10"/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5" w:name="sub_15832"/>
      <w:bookmarkEnd w:id="5"/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</w:t>
      </w:r>
      <w:r>
        <w:rPr>
          <w:rFonts w:cs="Times New Roman" w:ascii="Times New Roman" w:hAnsi="Times New Roman"/>
          <w:sz w:val="28"/>
          <w:szCs w:val="28"/>
        </w:rPr>
        <w:t>, настоящим Положением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Style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города Прокопьевска:</w:t>
      </w:r>
    </w:p>
    <w:p>
      <w:pPr>
        <w:pStyle w:val="Style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непосредственное обеспечение бюджетного процесса в Прокопьевском городском округе на основании Соглашения, заключенного с администрацией города Прокопьевска, об обеспечении бюджетного процесса; </w:t>
      </w:r>
    </w:p>
    <w:p>
      <w:pPr>
        <w:pStyle w:val="Style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есет ответственности по обязательствам администрации города Прокопьевска и муниципальной казны Прокопьевского городского округа;</w:t>
      </w:r>
    </w:p>
    <w:p>
      <w:pPr>
        <w:pStyle w:val="Style1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бюджетные полномочи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законами Кемеровской области и настоящим Положением.</w:t>
      </w:r>
    </w:p>
    <w:p>
      <w:pPr>
        <w:pStyle w:val="Style1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но-счетная палата Прокопьевского городского округа:</w:t>
      </w:r>
    </w:p>
    <w:p>
      <w:pPr>
        <w:pStyle w:val="Style1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исполнение бюджета;</w:t>
      </w:r>
    </w:p>
    <w:p>
      <w:pPr>
        <w:pStyle w:val="Style1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экспертизу проекта бюджета;</w:t>
      </w:r>
    </w:p>
    <w:p>
      <w:pPr>
        <w:pStyle w:val="Style1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внешнюю проверку годового отчета об исполнении бюджета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информацию о ходе исполнения бюджета, о результатах проведенных контрольных и экспертно-аналитических мероприятий и представляет данную информацию в Прокопьевский городской Совет народных депутатов и главе города Прокопьевс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РФ, настоящим Положение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и получатели бюджетных средств осуществляют свои полномочия в соответствии с Бюджетным кодексом РФ, настоящим Положение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Title"/>
        <w:widowControl/>
        <w:ind w:right="0" w:firstLine="567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color w:val="000000"/>
          <w:sz w:val="28"/>
          <w:szCs w:val="28"/>
        </w:rPr>
        <w:t>Основы составления проекта бюджета Прокопьевского городского округ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ставление проекта бюджета Прокопьевского городского округа – исключительная прерогатива администрации города Прокопьевс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средственное составление бюджета Прокопьевского городского округа осуществляет финансовое управление города Прокопьевска на основании Соглашения, заключенного с администрацией города Прокопьевска, о техническом обеспечении бюджетного процесса, в соответствии с Бюджетным кодексом РФ, правовыми актами Кемеровской области и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и сроки составления проекта бюджета устанавливаются администрацией города Прокопьевска с соблюдением требований, установленных Бюджетным кодексом РФ и настоящим Положени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ект бюджет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sub_17202"/>
      <w:bookmarkEnd w:id="6"/>
      <w:r>
        <w:rPr>
          <w:rFonts w:cs="Times New Roman" w:ascii="Times New Roman" w:hAnsi="Times New Roman"/>
          <w:bCs/>
          <w:sz w:val="28"/>
          <w:szCs w:val="28"/>
        </w:rPr>
        <w:t>4. Составление проекта бюджета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ребования к бюджетной политике) в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е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ах (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х муниципальных программ, проектах изменений муниципальных програм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17202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татья 5. Основы рассмотрения бюджета Прокопьевского городского округ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решении о бюджете должны содержаться основные характеристики бюджета, к которым относя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казатели, установленные Бюджетным кодексом РФ и муниципальными правовыми актами Прокопьевского городского Совета народных депутатов (кроме решений о бюджет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8413"/>
      <w:bookmarkEnd w:id="8"/>
      <w:r>
        <w:rPr>
          <w:rFonts w:cs="Times New Roman" w:ascii="Times New Roman" w:hAnsi="Times New Roman"/>
          <w:sz w:val="28"/>
          <w:szCs w:val="28"/>
        </w:rPr>
        <w:t>2. Решением о бюджете устанавлива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8413"/>
      <w:bookmarkEnd w:id="9"/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84135"/>
      <w:bookmarkEnd w:id="10"/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84135"/>
      <w:bookmarkStart w:id="12" w:name="sub_18413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бюджетов в очередном финансовом году и плановом период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84136"/>
      <w:bookmarkStart w:id="14" w:name="sub_18413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84137"/>
      <w:bookmarkStart w:id="16" w:name="sub_18413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84138"/>
      <w:bookmarkStart w:id="18" w:name="sub_18413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84139"/>
      <w:bookmarkStart w:id="20" w:name="sub_184131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иные показатели бюджета Прокопьевского городского округа, установленные настоящим Положением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841310"/>
      <w:bookmarkStart w:id="22" w:name="sub_1841310"/>
      <w:bookmarkEnd w:id="22"/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овременно с разработкой проекта решения о бюджете, финансовое управление города Прокопьевска готовит следующие документы и материал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Прокопьевского городского округа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 к проекту бюдже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у ожидаемого исполнения бюджета на текущий финансовый г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оект решения о бюджете, а также разрабатываемые одновременно с ним документы и материалы, представляются финансовым управлением города Прокопьевска в администрацию города Прокопьевс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а Прокопьевска рассматривает проект решения о бюджете и принимает решение о его внесении в Прокопьевский городской Совет народных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Администрация города Прокопьевска в срок не позднее 15 ноября вносит на рассмотрени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копьевский городской Совет народных депутато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о бюджет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 и материалы, указанные в пункте 3 настоящей статьи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арительные итоги социально-экономического развития Прокопьевского городского округ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Прокопьевского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(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ы муниципальных программ, проекты изменений муниципальных программ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окументы и материал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рассмотрения проекта решения о бюджете Прокопьевского городского округ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 момента внесения администрацией города Прокопьевска проекта решения о бюджете на очередной финансовый год и плановый период в Прокопьевский городской Совет народных депутатов и до его рассмотрения на сессии </w:t>
      </w: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Совета народных депутатов проводится предварительное обсуждение проекта на комитетах и координационных советах Прокопьевского городского Совета народных депутатов, а также проводятся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вопросу обсуждения проекта решения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е слушания по вопросу обсуждения проекта решения о бюджете на очередной финансовый год и плановый период проводятся по инициативе главы города Прокопьев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публичных слушаний осуществляются администрацией города Прокопьевска в порядке, установленном Прокопьевским городским Советом народных депу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оект решения о бюджете представляет начальник финансового управления города Прокопьевска или его заместител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решения о бюджете доводятся до сведения депутатов Прокопьевского городского Совета народных депутатов перед рассмотрением проекта решения о бюджете на координационном Совете Прокопьевского городского Совета народных депу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роекта решения о бюджете указанные замечания и предложения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копьевский городской Совет народных депутатов в течение 3 дней с момента внесения администрацией города Прокопьевска проекта решения о бюджете обязан направить его в контрольно-счетную палату Прокопьевского городского округа для подготовки заклю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счетная палата Прокопьевского городского округа направляет в Прокопьевский городской Совет народных депутатов заключение на проект решения бюджете в течение 10 календарных дней с момента его поступления в контрольно-счетную палату Прокопьевского городского округа. Копия заключения на проект решения о бюджете направляется контрольно-счетной палатой Прокопьевского городского округа в администрацию города Прокопьев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на очередной финансовый год и плановый период на координационном Совете Прокопьевского городского Совета народных депутатов обсуждаются основные характеристики проекта решения о бюджете и принимается решение о включении его в повестку дня сессии Прокопьевского городского Совета народных депутатов или об его отклон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ссмотрения и принятия проекта решения о бюджете на очередной финансовый год и плановый период на заседании сессии Прокопьевского городского Совета народных депутатов осуществляется в соответствии с регламентом работы Прокопьевского городского Совета народных депу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обсуждения проекта решения о бюджете Прокопьевский городской Совет народных депутатов вправе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решения о бюдже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проект решения о бюдже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проект решения о бюджете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решения о бюджете, отклоненный Прокопьевским городским Советом народных депутатов, после соответствующей доработки вносится на его рассмотрение вторично в порядке, установленном регламентом работы Прокопьевского городского Совета народных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Утверждение решения о бюджете Прокопьевского городского округ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бюджете, принятое Прокопьевским городским Советом народных депутатов, не позднее 10 дней со дня принятия должно быть направлено главе города Прокопьевска для подписания и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бюджете должно быть рассмотрено, утверждено Прокопьевским городским Советом народных депутатов, подписано главой города Прокопьевска и обнародовано до начала очередного финансово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язаны принимать все возможные меры в пределах их компетенции по обеспечению своевременного рассмотрения, утверждения, подписания и обнародования решения о бюджете 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решения о бюджете Прокопьевского городского округ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бюджете вступает в силу с 1 января очередного финансово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Исполнение бюджета Прокопьевского городского округ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сполнение бюджета обеспечивается администрацией города Прокопьевска в соответствии с Бюджетным кодексом РФ, муниципальными правовыми актами Прокопьевского городского округ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сполнения бюджета осуществляется финансовым управлением города Прокопьевска в соответствии с Бюджетным кодексом РФ, муниципальными правовыми актами Прокопьевского городского округа,  на основании Соглашения, заключенного с администрацией города Прокопьевска, о техническом обеспечении бюджетного процес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сполнение бюджета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 исполняется на основе единства кассы и подведомственности расходов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Основы утверждения бюджетной отчетност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тчет об исполнении бюджета за первый квартал, полугодие и девять месяцев текущего финансового года утверждается администрацией города Прокопьевска и направляется в Прокопьевский городской Совет народных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Годовой отчет об исполнении бюджета подлежит утверждению решением Прокопьевского городского Совета народных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Внешняя проверка годового отчета об исполнении бюджета Прокопьевского городского округ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6441"/>
      <w:bookmarkEnd w:id="23"/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до его рассмотрения Прокопьевским городским Советом народных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проверка годового отчета об исполнении бюджета осуществляется контрольно-счетной палатой Прокопьевского городского округ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6441"/>
      <w:bookmarkEnd w:id="24"/>
      <w:r>
        <w:rPr>
          <w:rFonts w:cs="Times New Roman" w:ascii="Times New Roman" w:hAnsi="Times New Roman"/>
          <w:sz w:val="28"/>
          <w:szCs w:val="28"/>
        </w:rPr>
        <w:t>3. Администрация города Прокопьевска представляет в контрольно-счетную палату Прокопьевского городского округа годовой отчет об исполнении бюджета для подготовки заключения на него не позднее 1 апреля текущего года. Подготовка заключения на годовой отчет об исполнении бюджета проводится в срок, не превышающий один месяц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о-счетная палата Прокопьевского городского округа 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6445"/>
      <w:bookmarkEnd w:id="25"/>
      <w:r>
        <w:rPr>
          <w:rFonts w:cs="Times New Roman" w:ascii="Times New Roman" w:hAnsi="Times New Roman"/>
          <w:sz w:val="28"/>
          <w:szCs w:val="28"/>
        </w:rPr>
        <w:t>5. Заключение на годовой отчет об исполнении бюджета представляется контрольно-счетной палатой Прокопьевского городского округа в Прокопьевский городской Совет народных депутатов с одновременным направлением в администрацию города Прокопьевс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6445"/>
      <w:bookmarkStart w:id="27" w:name="sub_26445"/>
      <w:bookmarkEnd w:id="27"/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орядок представления, рассмотрение и утверждение годового отчета об исполнении бюджет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ю проекта решения об исполнении бюджета Прокопьевским городским Советом народных депутатов предшествует проведение публичных слушаний по вопросу обсуждения годового отчета об исполнении бюджет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е слушания проводятся по инициативе главы города Прокопьевс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публичных слушаний осуществляются администрацией города Прокопьевска в порядке, установленном Прокопьевским городским Советом народных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 проект решения об исполнении бюджета представляет начальник финансового управления города Прокопьевска или его заместител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и замечания по проекту решения об исполнении бюджета доводятся до сведения депутатов Прокопьевского городского Совета народных депутатов перед его рассмотрени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одовой отчет об исполнении бюджета представляется для утверждения в Прокопьевский городской Совет народных депутатов не позднее 1 мая текущего года со следующими документами и материал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решения об исполнении бюдже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ой запиской к годовому отчету об исполнении бюдже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й бюджетной отчетностью об исполнении бюджета и документами, предусмотренными бюджет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326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3. По результатам рассмотрения годового отчета об исполнении бюджета Прокопьевский городской Совет народных депутатов принимает решение об утверждении либо отклонении решения об исполнении бюдж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326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Годовой отчет об исполнении бюджета подлежит утверждению решением Прокопьевского городского Совета народных депутатов с указанием общего объема доходов, расходов и дефицита (профицита) бюджет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ми приложениями к решению об исполнении бюджета за отчетный финансовый год утверждаются показатели в соответствии с требованиями Бюджетного кодекса РФ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3. Нарушение бюджетного законодательств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исполнение или ненадлежащее исполнение установленного законодательством Российской Федерации, настоящим Положением, иными нормативными правовыми актами, регулирующими бюджетные правоотношения, порядка составления, рассмотрения проекта бюджета, утверждения бюджета, исполнения и контроля за его исполнением признается нарушением бюджетного законодательства, которое влечет применение к нарушителям мер принуждения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Прокопьевского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Совета народных депутатов</w:t>
        <w:tab/>
        <w:tab/>
        <w:tab/>
        <w:tab/>
        <w:t xml:space="preserve">      Н. А. Бурдин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consultantplus://offline/ref=08A2591A590A995646F0BC56F03B1054B3B890F3218E7F2AD8FF9F36D1BC8B1C69A80AAC68865A81I6t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3:00Z</dcterms:created>
  <dc:creator>abv</dc:creator>
  <dc:description/>
  <cp:keywords/>
  <dc:language>en-US</dc:language>
  <cp:lastModifiedBy>gorsovet</cp:lastModifiedBy>
  <cp:lastPrinted>2015-04-02T09:10:00Z</cp:lastPrinted>
  <dcterms:modified xsi:type="dcterms:W3CDTF">2015-04-02T02:12:00Z</dcterms:modified>
  <cp:revision>14</cp:revision>
  <dc:subject/>
  <dc:title> </dc:title>
</cp:coreProperties>
</file>