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12827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перв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2"/>
        <w:ind w:left="567" w:hanging="567"/>
        <w:jc w:val="center"/>
        <w:rPr>
          <w:b/>
          <w:b/>
          <w:sz w:val="20"/>
        </w:rPr>
      </w:pPr>
      <w:r>
        <w:rPr>
          <w:b/>
        </w:rPr>
        <w:t>Решение №  8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округ                                                                            26.06.2012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9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е граждан за жилищно-коммунальные услуги на территории Прокопьевского городского округа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Жилищного кодекса Российской Федерации, Федеральных законов от 30.12.2004  № 210-ФЗ «Об основах регулирования тарифов организаций коммунального комплекса», от 27.07.2010 № 190-ФЗ «О теплоснабжении», от 27.07.2010 № 237-ФЗ «О внесении изменений в Жилищный кодекс Российской Федерации и отдельные законодательные акты Российской Федерации», Закона Кемеровской области от 10.06.2005  № 66–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 – 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 (в редакции от 27.10.2009 № 434, от 19.11.2010 № 494, от 01.04.2011 № 141, от 04.07.2011   № 300), постановлений Департамента цен и тарифов Кемеровской области от 04.05.2012 № 36 «Об установлении предельных максимальных индексов изменения размера платы граждан за коммунальные услуги на 2012 год по муниципальным образованиям Кемеровской области», от 29.11.2011 № 191 «Об установлении тарифов на питьевую воду, техническую воду, водоотведение ОАО «ПО «Водоканал»,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и ввести в действие с 01.07.2012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лату за пользование жилым помещением (плату за наем) для нанимателей жилого помещения по договору социального найма, договору найма жилого помещения согласно приложению № 1 к настоящему реш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лату за коммунальные услуги согласно приложению № 2 к настоящему решению исходя из уровня платежей граждан, установленных постановлением коллегии администрации Кемеровской области от 28.09.2007 № 270 «О стандартах оплаты жилья и коммунальных услуг   в Кемеровской области на 2008-2010 годы»  (в редакции от 01.04.2011 №141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Плату за коммунальные услуги (горячее и холодное водоснабжение, водоотведение, отопление) согласно приложению № 3 в размере 100 процентов от тарифов, установленных органом местного самоуправле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- для граждан, являющихся собственниками жилых помещений, сдающих эти помещения в наем, поднаем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1.4. Плату за содержание и текущий ремонт общего имущества многоквартирного дома для нанимателей жилых помещений по договору социального найма, договору найма, для собственников жилых помещений, выбравших непосредственный способ управления многоквартирным домом, а также для собственников жилых помещений, которые не приняли решение о  способе управления многоквартирным домом, или принятое ими решение  не было реализовано, или  собственники помещений в многоквартирном доме на своем общем собрании не установили размер платы за содержание и текущий ремонт общего имущества многоквартирного дома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1.5. Расшифровку платы за содержание и текущий ремонт общего имущества многоквартирного дома по видам платы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управляющим компаниям, товариществам собственников жилья с 01.07.2012 начисление платы за содержание и текущий ремонт общего имущества многоквартирного дома нанимателям и собственникам жилых помещений производить в размере согласно приложению 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 момента вступления в силу настоящего решения считать утратившими силу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решение Прокопьевского городского Совета народных депутатов от 22.12.2010 № 539 «О плате граждан за жилое помещение и коммунальные услуги»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>4. Данное решение подлежит официальному опубликованию в средствах массовой информации и вступает в силу с 01.07.2012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ы Прокопьевского  городского Совета народных депутатов: планово-бюджетный (Н.В.Адамова), контрольно-правовой (Л.А.Кобзева), по местному самоуправлению и правопорядку (Г.З.Динкель),  по социальной политике (Н.И.Тарасова), по промышленности, транспорту и связи (А.Н.Юсупов), по вопросам предпринимательства, инноваций и имущественным отношениям (М.Т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Г. Миллер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      В. Гаран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"/>
        <w:gridCol w:w="4173"/>
        <w:gridCol w:w="1413"/>
        <w:gridCol w:w="2538"/>
      </w:tblGrid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решению Прокопьевского</w:t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59.</w:t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91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а за пользование жилым помещением  для нанимателей жилых помещений по договору социального найма и  договору найма.</w:t>
            </w:r>
          </w:p>
        </w:tc>
      </w:tr>
      <w:tr>
        <w:trPr>
          <w:trHeight w:val="745" w:hRule="atLeast"/>
        </w:trPr>
        <w:tc>
          <w:tcPr>
            <w:tcW w:w="8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, руб.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ем жилого помещения дл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нимателей жилых помещ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9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</w:r>
          </w:p>
        </w:tc>
      </w:tr>
      <w:tr>
        <w:trPr>
          <w:trHeight w:val="351" w:hRule="atLeast"/>
        </w:trPr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лл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0"/>
        <w:gridCol w:w="5970"/>
        <w:gridCol w:w="995"/>
        <w:gridCol w:w="929"/>
        <w:gridCol w:w="1655"/>
      </w:tblGrid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решению Прокопьевского</w:t>
            </w:r>
          </w:p>
        </w:tc>
      </w:tr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59</w:t>
            </w:r>
          </w:p>
        </w:tc>
      </w:tr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, руб. </w:t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7</w:t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7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7</w:t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45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анными комнатами (норма потребления - 105 литро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5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7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5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ванных комнат (норма потребления - 50 литро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3</w:t>
            </w:r>
          </w:p>
        </w:tc>
      </w:tr>
      <w:tr>
        <w:trPr>
          <w:trHeight w:val="324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щежития: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5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- 50 литро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3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душевых комнат (норма потребления - 40 литро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4</w:t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одное водоснабже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имеющих индивидуальные приборы учет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9</w:t>
            </w:r>
          </w:p>
        </w:tc>
      </w:tr>
      <w:tr>
        <w:trPr>
          <w:trHeight w:val="81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1</w:t>
            </w:r>
          </w:p>
        </w:tc>
      </w:tr>
      <w:tr>
        <w:trPr>
          <w:trHeight w:val="67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6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2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 90 литров хв в сутк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6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3</w:t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4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жития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3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 (11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8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948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(3 литра/м2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омашних животных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3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4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(6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5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(25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6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имеющих индивидуальные приборы учета воды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ах, квартирах, не имеющих индивидуальных приборов учета воды, в зависимости от степени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c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2</w:t>
            </w:r>
          </w:p>
        </w:tc>
      </w:tr>
      <w:tr>
        <w:trPr>
          <w:trHeight w:val="948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, 90 литров гвc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6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водоотведением и ванной с водонагревателями (180 литров хв)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9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(100 литров хв, 50 литров гвc в сутк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жития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3</w:t>
            </w:r>
          </w:p>
        </w:tc>
      </w:tr>
      <w:tr>
        <w:trPr>
          <w:trHeight w:val="948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 (110 литров хв в сутки)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2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9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</w:tr>
      <w:tr>
        <w:trPr>
          <w:trHeight w:val="710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лл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751"/>
        <w:gridCol w:w="10"/>
        <w:gridCol w:w="3816"/>
        <w:gridCol w:w="48"/>
        <w:gridCol w:w="86"/>
        <w:gridCol w:w="3057"/>
        <w:gridCol w:w="82"/>
        <w:gridCol w:w="669"/>
        <w:gridCol w:w="85"/>
        <w:gridCol w:w="742"/>
        <w:gridCol w:w="76"/>
        <w:gridCol w:w="100"/>
      </w:tblGrid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решению Прокопьевского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6.2012 № 85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51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а граждан за коммунальные услуги на территории Прокопьевского городского округа.</w:t>
            </w:r>
          </w:p>
        </w:tc>
        <w:tc>
          <w:tcPr>
            <w:tcW w:w="1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5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31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754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, руб. </w:t>
            </w:r>
          </w:p>
        </w:tc>
      </w:tr>
      <w:tr>
        <w:trPr>
          <w:trHeight w:val="221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754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97</w:t>
            </w:r>
          </w:p>
        </w:tc>
      </w:tr>
      <w:tr>
        <w:trPr>
          <w:trHeight w:val="21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97</w:t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7</w:t>
            </w:r>
          </w:p>
        </w:tc>
      </w:tr>
      <w:tr>
        <w:trPr>
          <w:trHeight w:val="433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1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анными комнатами (норма потребления - 105 литро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4</w:t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6</w:t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ванных комнат (норма потребления - 50 литро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9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щежития:</w:t>
            </w:r>
          </w:p>
        </w:tc>
        <w:tc>
          <w:tcPr>
            <w:tcW w:w="1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душевыми комнатами (норма потребления - 50 литро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9</w:t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душевых комнат (норма потребления - 40 литро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7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имеющих индивидуальные приборы учета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9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1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75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1</w:t>
            </w:r>
          </w:p>
        </w:tc>
      </w:tr>
      <w:tr>
        <w:trPr>
          <w:trHeight w:val="676" w:hRule="atLeast"/>
        </w:trPr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6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2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 9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6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3</w:t>
            </w:r>
          </w:p>
        </w:tc>
      </w:tr>
      <w:tr>
        <w:trPr>
          <w:trHeight w:val="433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4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5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жития: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3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 (11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8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6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2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с колонки (3 литра/м2 в сутки) 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2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омашних животных: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3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9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4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(6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(25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6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имеющих индивидуальные приборы учета воды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³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ах, квартирах, не имеющих индивидуальных приборов учета воды, в зависимости от степени 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1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c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2</w:t>
            </w:r>
          </w:p>
        </w:tc>
      </w:tr>
      <w:tr>
        <w:trPr>
          <w:trHeight w:val="66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, 90 литров гвc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6</w:t>
            </w:r>
          </w:p>
        </w:tc>
      </w:tr>
      <w:tr>
        <w:trPr>
          <w:trHeight w:val="43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водоотведением и ванной с водонагревателями (180 литров хв) 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66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(100 литров хв, 50 литров гвc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жития: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3</w:t>
            </w:r>
          </w:p>
        </w:tc>
      </w:tr>
      <w:tr>
        <w:trPr>
          <w:trHeight w:val="66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</w:tr>
      <w:tr>
        <w:trPr>
          <w:trHeight w:val="448" w:hRule="atLeast"/>
        </w:trPr>
        <w:tc>
          <w:tcPr>
            <w:tcW w:w="9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 (110 литров хв в сутки)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.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2</w:t>
            </w:r>
          </w:p>
        </w:tc>
      </w:tr>
      <w:tr>
        <w:trPr>
          <w:trHeight w:val="439" w:hRule="atLeast"/>
        </w:trPr>
        <w:tc>
          <w:tcPr>
            <w:tcW w:w="9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9.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    Г. Милл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"/>
        <w:gridCol w:w="2343"/>
        <w:gridCol w:w="988"/>
        <w:gridCol w:w="2263"/>
        <w:gridCol w:w="1142"/>
        <w:gridCol w:w="2673"/>
      </w:tblGrid>
      <w:tr>
        <w:trPr>
          <w:trHeight w:val="3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решению Прокопьевского</w:t>
            </w:r>
          </w:p>
        </w:tc>
      </w:tr>
      <w:tr>
        <w:trPr>
          <w:trHeight w:val="23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</w:tr>
      <w:tr>
        <w:trPr>
          <w:trHeight w:val="23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 № 859</w:t>
            </w:r>
          </w:p>
        </w:tc>
      </w:tr>
      <w:tr>
        <w:trPr>
          <w:trHeight w:val="23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8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а за содержание и  текущий  ремонт общего имущества многоквартирного дома  для нанимателей жилого помещения по договору социального найма, договору найма, для собственников жилого помещения, выбравших непосредственный способ управления многоквартирным домом и для собственников жилого помещения, которые не приняли решение о  способе управления многоквартирным домом, или принятое ими решение   не было реализовано, или  собственники помещений в многоквартирном доме на своем общем собрании не установили размер платы за содержание и текущий общего имущества многоквартирного дома.</w:t>
            </w:r>
          </w:p>
        </w:tc>
      </w:tr>
      <w:tr>
        <w:trPr>
          <w:trHeight w:val="322" w:hRule="atLeast"/>
        </w:trPr>
        <w:tc>
          <w:tcPr>
            <w:tcW w:w="104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4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607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, руб. 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текущий ремонт общего имущества многоквартирного дома ( в месяц 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Жилые дома с 1981 года постройки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лифтом и мусоропроводо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лифтом без мусоропрово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1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мусоропроводом без лиф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Жилые дома 1951-1980 годов построй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лифтом и мусоропроводо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5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лифтом без мусоропрово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мусоропроводом без лиф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лые дома с центральным отоплением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50 года построй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2-этажные жилые дома с печным отопление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енные жилые дома, процент износ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 65% и более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хие 1-2-этажные дома с кирпичными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ми стенами, оборудованные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м отоплением, холодным водоснабжением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²</w:t>
            </w:r>
          </w:p>
        </w:tc>
        <w:tc>
          <w:tcPr>
            <w:tcW w:w="6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>
          <w:trHeight w:val="23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</w:r>
          </w:p>
        </w:tc>
      </w:tr>
      <w:tr>
        <w:trPr>
          <w:trHeight w:val="239" w:hRule="atLeast"/>
        </w:trPr>
        <w:tc>
          <w:tcPr>
            <w:tcW w:w="66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лл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41"/>
        <w:gridCol w:w="640"/>
        <w:gridCol w:w="973"/>
        <w:gridCol w:w="2299"/>
      </w:tblGrid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к решению Прокопьевского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59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39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фровка платы за содержание и текущий ремонт общего имущества многоквартирного дома</w:t>
            </w:r>
          </w:p>
        </w:tc>
      </w:tr>
      <w:tr>
        <w:trPr>
          <w:trHeight w:val="484" w:hRule="atLeast"/>
        </w:trPr>
        <w:tc>
          <w:tcPr>
            <w:tcW w:w="83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, руб. </w:t>
            </w:r>
          </w:p>
        </w:tc>
      </w:tr>
      <w:tr>
        <w:trPr>
          <w:trHeight w:val="32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текущий ремонт общего имущества многоквартирного дома-всего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/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5</w:t>
            </w:r>
          </w:p>
        </w:tc>
      </w:tr>
      <w:tr>
        <w:trPr>
          <w:trHeight w:val="5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непосредственно за содержание и текущий ремонт общего имущества многоквартирного дома, размер которой зависит от года постройки дома. Жилые дома 1951-1980 годов постройки считать жильем с коэффициентом дифференциации ставок оплаты содержания и текущего ремонта общего имущества многоквартирного дома равным единице с размером платы 6,18 руб./м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негабаритного мусора 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ейнеров и контейнерных площадок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114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КД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(захоронение) ТБО 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ифтов 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БО из мусоропровода  (независимо от года постройки и степени благоустройства жилого дома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</w:r>
          </w:p>
        </w:tc>
      </w:tr>
      <w:tr>
        <w:trPr>
          <w:trHeight w:val="375" w:hRule="atLeast"/>
        </w:trPr>
        <w:tc>
          <w:tcPr>
            <w:tcW w:w="5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лл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lineRule="auto" w:line="240" w:before="0" w:after="0"/>
      <w:ind w:left="567" w:hanging="567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Горина</cp:lastModifiedBy>
  <cp:lastPrinted>2012-06-28T11:04:00Z</cp:lastPrinted>
  <dcterms:modified xsi:type="dcterms:W3CDTF">2013-02-06T08:41:00Z</dcterms:modified>
  <cp:revision>114</cp:revision>
  <dc:subject/>
  <dc:title/>
</cp:coreProperties>
</file>