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keepNext w:val="true"/>
        <w:ind w:right="0" w:hanging="0"/>
        <w:rPr/>
      </w:pPr>
      <w:r>
        <w:rPr/>
      </w:r>
    </w:p>
    <w:p>
      <w:pPr>
        <w:pStyle w:val="WWHeading"/>
        <w:keepNext w:val="true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1595</wp:posOffset>
            </wp:positionV>
            <wp:extent cx="609600" cy="817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Heading"/>
        <w:keepNext w:val="true"/>
        <w:widowControl w:val="false"/>
        <w:rPr/>
      </w:pPr>
      <w:r>
        <w:rPr/>
        <w:t>РОССИЙСКАЯ ФЕДЕРАЦИЯ</w:t>
      </w:r>
    </w:p>
    <w:p>
      <w:pPr>
        <w:pStyle w:val="WWHeading"/>
        <w:keepNext w:val="true"/>
        <w:widowControl w:val="false"/>
        <w:rPr/>
      </w:pPr>
      <w:r>
        <w:rPr/>
        <w:t>Кемеровская область</w:t>
      </w:r>
    </w:p>
    <w:p>
      <w:pPr>
        <w:pStyle w:val="WWHeading"/>
        <w:keepNext w:val="true"/>
        <w:widowControl w:val="false"/>
        <w:rPr/>
      </w:pPr>
      <w:r>
        <w:rPr/>
        <w:t>Прокопьевский городской округ</w:t>
      </w:r>
    </w:p>
    <w:p>
      <w:pPr>
        <w:pStyle w:val="WWHeading"/>
        <w:keepNext w:val="true"/>
        <w:widowControl w:val="false"/>
        <w:jc w:val="left"/>
        <w:rPr/>
      </w:pPr>
      <w:r>
        <w:rPr/>
      </w:r>
    </w:p>
    <w:p>
      <w:pPr>
        <w:pStyle w:val="WWHeading"/>
        <w:keepNext w:val="true"/>
        <w:widowControl w:val="false"/>
        <w:rPr>
          <w:szCs w:val="28"/>
        </w:rPr>
      </w:pPr>
      <w:r>
        <w:rPr/>
        <w:t>ПРОКОПЬЕВСКИЙ ГОРОДСКОЙ СОВЕТ НАРОДНЫХ ДЕПУТАТОВ</w:t>
      </w:r>
    </w:p>
    <w:p>
      <w:pPr>
        <w:pStyle w:val="Normal"/>
        <w:keepNext w:val="true"/>
        <w:widowControl w:val="false"/>
        <w:jc w:val="center"/>
        <w:rPr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1"/>
        <w:keepNext w:val="true"/>
        <w:widowControl w:val="false"/>
        <w:rPr>
          <w:sz w:val="10"/>
          <w:szCs w:val="10"/>
        </w:rPr>
      </w:pPr>
      <w:r>
        <w:rPr>
          <w:szCs w:val="28"/>
        </w:rPr>
        <w:t>(двадцать шестая сессия)</w:t>
      </w:r>
    </w:p>
    <w:p>
      <w:pPr>
        <w:pStyle w:val="1"/>
        <w:keepNext w:val="true"/>
        <w:widowControl w:val="false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keepNext w:val="true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keepNext w:val="true"/>
        <w:widowControl w:val="false"/>
        <w:rPr>
          <w:color w:val="000000"/>
          <w:sz w:val="24"/>
        </w:rPr>
      </w:pPr>
      <w:r>
        <w:rPr/>
        <w:t>Решение № 199</w:t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 04. 2015</w:t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б исполнении бюджета</w:t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копьевского городского округа за 2014 год </w:t>
      </w:r>
    </w:p>
    <w:p>
      <w:pPr>
        <w:pStyle w:val="Heading"/>
        <w:keepNext w:val="true"/>
        <w:widowControl w:val="false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Heading"/>
        <w:keepNext w:val="true"/>
        <w:widowControl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keepNext w:val="true"/>
        <w:widowControl w:val="false"/>
        <w:ind w:firstLine="720"/>
        <w:jc w:val="both"/>
        <w:rPr/>
      </w:pPr>
      <w:r>
        <w:rPr>
          <w:color w:val="000000"/>
        </w:rPr>
        <w:t xml:space="preserve">Руководствуясь </w:t>
      </w:r>
      <w:r>
        <w:rPr>
          <w:color w:val="000000"/>
          <w:lang w:val="ru-RU"/>
        </w:rPr>
        <w:t>статьями 264.5,</w:t>
      </w:r>
      <w:r>
        <w:rPr>
          <w:color w:val="000000"/>
        </w:rPr>
        <w:t xml:space="preserve"> 264.6 Бюджетного кодекса Р</w:t>
      </w:r>
      <w:r>
        <w:rPr>
          <w:color w:val="000000"/>
          <w:lang w:val="ru-RU"/>
        </w:rPr>
        <w:t>оссийской Федерации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статьями 10 и 12 </w:t>
      </w:r>
      <w:r>
        <w:rPr>
          <w:color w:val="000000"/>
          <w:szCs w:val="28"/>
        </w:rPr>
        <w:t>Положе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 xml:space="preserve"> о бюджетном процессе в Прокопьевском городском округе</w:t>
      </w:r>
      <w:r>
        <w:rPr>
          <w:color w:val="000000"/>
          <w:szCs w:val="28"/>
          <w:lang w:val="ru-RU"/>
        </w:rPr>
        <w:t>, утвержденного решением Прокопьевского городского Совета народных депутатов от 23.09.2011 № 688</w:t>
      </w:r>
      <w:r>
        <w:rPr>
          <w:color w:val="000000"/>
          <w:szCs w:val="28"/>
        </w:rPr>
        <w:t xml:space="preserve"> (в ред</w:t>
      </w:r>
      <w:r>
        <w:rPr>
          <w:color w:val="000000"/>
          <w:szCs w:val="28"/>
          <w:lang w:val="ru-RU"/>
        </w:rPr>
        <w:t>акции</w:t>
      </w:r>
      <w:r>
        <w:rPr>
          <w:color w:val="000000"/>
          <w:szCs w:val="28"/>
        </w:rPr>
        <w:t xml:space="preserve"> решения Прокопьевского городского Совета народных депутатов от </w:t>
      </w:r>
      <w:r>
        <w:rPr>
          <w:color w:val="000000"/>
          <w:szCs w:val="28"/>
          <w:lang w:val="ru-RU"/>
        </w:rPr>
        <w:t>27.03.2015 №194</w:t>
      </w:r>
      <w:r>
        <w:rPr>
          <w:color w:val="000000"/>
          <w:szCs w:val="28"/>
        </w:rPr>
        <w:t>)</w:t>
      </w:r>
      <w:r>
        <w:rPr>
          <w:color w:val="000000"/>
        </w:rPr>
        <w:t xml:space="preserve">, </w:t>
      </w:r>
    </w:p>
    <w:p>
      <w:pPr>
        <w:pStyle w:val="Heading"/>
        <w:keepNext w:val="true"/>
        <w:widowControl w:val="false"/>
        <w:rPr>
          <w:color w:val="C0504D"/>
          <w:sz w:val="16"/>
        </w:rPr>
      </w:pPr>
      <w:r>
        <w:rPr>
          <w:color w:val="C0504D"/>
          <w:sz w:val="16"/>
        </w:rPr>
      </w:r>
    </w:p>
    <w:p>
      <w:pPr>
        <w:pStyle w:val="Heading"/>
        <w:keepNext w:val="true"/>
        <w:widowControl w:val="false"/>
        <w:rPr/>
      </w:pPr>
      <w:r>
        <w:rPr/>
        <w:t>Прокопьевский городской Совет народных депутатов</w:t>
      </w:r>
    </w:p>
    <w:p>
      <w:pPr>
        <w:pStyle w:val="Heading"/>
        <w:keepNext w:val="true"/>
        <w:widowControl w:val="false"/>
        <w:rPr>
          <w:sz w:val="16"/>
        </w:rPr>
      </w:pPr>
      <w:r>
        <w:rPr>
          <w:sz w:val="16"/>
        </w:rPr>
      </w:r>
    </w:p>
    <w:p>
      <w:pPr>
        <w:pStyle w:val="Heading"/>
        <w:keepNext w:val="true"/>
        <w:widowControl w:val="false"/>
        <w:rPr>
          <w:b/>
          <w:b/>
        </w:rPr>
      </w:pPr>
      <w:r>
        <w:rPr>
          <w:b/>
        </w:rPr>
        <w:t>Решил:</w:t>
      </w:r>
    </w:p>
    <w:p>
      <w:pPr>
        <w:pStyle w:val="Heading"/>
        <w:keepNext w:val="true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8"/>
        </w:rPr>
        <w:t xml:space="preserve">1. Утвердить отчет об исполнении бюджета Прокопьевского городского округа  за  2014 год по доходам в сумме </w:t>
      </w:r>
      <w:r>
        <w:rPr>
          <w:b/>
          <w:sz w:val="28"/>
        </w:rPr>
        <w:t xml:space="preserve"> 5 161 297 </w:t>
      </w:r>
      <w:r>
        <w:rPr>
          <w:sz w:val="28"/>
        </w:rPr>
        <w:t xml:space="preserve">тыс.руб.: </w:t>
      </w:r>
    </w:p>
    <w:p>
      <w:pPr>
        <w:pStyle w:val="Normal"/>
        <w:keepNext w:val="true"/>
        <w:widowControl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тыс.руб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1800"/>
      </w:tblGrid>
      <w:tr>
        <w:trPr>
          <w:trHeight w:val="4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055 7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057 52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9 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9 84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sz w:val="28"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90 1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92 210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Налог на доходы физических ли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59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592 21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и на товары (работы, услуги), реализуемые на территории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23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>Акц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6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6 23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и на совокупный доход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 44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89 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89 38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>Налог, взимаемый в связи с применением патентной системы 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92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 на имущество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 45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Налог на имущество физических ли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5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5 21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>Транспорт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4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4 78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Земельный нал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56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55 46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 48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олженность и перерасчет по отмененным налогам 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Налог на прибыль организ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>Налог, взимаемый в виде стоимости пат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6 6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7 68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2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2 30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06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64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 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 84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Штрафные санкции, возмещение ущерб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85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рочие неналоговые 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1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ЕЗВОЗМЕЗДНЫЕ ПЕРЕЧИС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 724 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 103 76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Дотации на выравнивание уровня бюджетной обеспеченности муниципальных образов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2 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2 25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>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8 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4 37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</w:rPr>
              <w:t xml:space="preserve">Субвен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793 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698 26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6 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76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4 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 56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>Возврат неиспользованных субсидий и субв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-3 46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ДО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780 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161 297</w:t>
            </w:r>
          </w:p>
        </w:tc>
      </w:tr>
    </w:tbl>
    <w:p>
      <w:pPr>
        <w:pStyle w:val="Normal"/>
        <w:keepNext w:val="true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</w:rPr>
        <w:t xml:space="preserve">2. Утвердить отчет об исполнении бюджета Прокопьевского городского округа за 2014 год по расходам в сумме  </w:t>
      </w:r>
      <w:r>
        <w:rPr>
          <w:b/>
          <w:sz w:val="28"/>
        </w:rPr>
        <w:t>5 462 428</w:t>
      </w:r>
      <w:r>
        <w:rPr>
          <w:sz w:val="28"/>
        </w:rPr>
        <w:t xml:space="preserve"> тыс.руб.: </w:t>
      </w:r>
    </w:p>
    <w:p>
      <w:pPr>
        <w:pStyle w:val="Normal"/>
        <w:keepNext w:val="true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руб.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1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рас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ено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Общегосударственные вопрос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136 8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115 84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16 4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15 3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Национальная эконом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456 4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310 09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Жилищно-коммунальное хозяйс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1 189 2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1 175 1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>Охрана окружающе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2 162 7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2 044 15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Культура, кинематограф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239 5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225 51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Здравоохран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154 5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146 65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</w:rPr>
              <w:t xml:space="preserve">Социальная поли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1 375 6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1 318 47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</w:rPr>
              <w:t xml:space="preserve">Физическая культура и спо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90 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82 98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Обслуживание государственного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28 6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28 22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РАС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850 4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462 428</w:t>
            </w:r>
          </w:p>
        </w:tc>
      </w:tr>
    </w:tbl>
    <w:p>
      <w:pPr>
        <w:pStyle w:val="Normal"/>
        <w:keepNext w:val="true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3. Утвердить отчёт об исполнении бюджета Прокопьевского городского округа за 2014 год с дефицитом в сумме - </w:t>
      </w:r>
      <w:r>
        <w:rPr>
          <w:b/>
          <w:sz w:val="28"/>
        </w:rPr>
        <w:t xml:space="preserve">301 131  </w:t>
      </w:r>
      <w:r>
        <w:rPr>
          <w:sz w:val="28"/>
        </w:rPr>
        <w:t>тыс. руб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>
          <w:sz w:val="28"/>
        </w:rPr>
        <w:t>4. Отдельными приложениями к настоящему решению утвердить: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>
          <w:sz w:val="28"/>
        </w:rPr>
        <w:t>4.1. Приложение № 1 «Показатели доходов бюджета Прокопьевского городского округа за 2014 год по кодам классификации доходов бюджета»;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>
          <w:sz w:val="28"/>
        </w:rPr>
        <w:t>4.2. Приложение № 2 «Показатели доходов бюджета Прокопьевского городского округа за 2014 год по кодам видов, подвидов доходов, классификации операций сектора государственного управления, относящихся к доходам бюджета»;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>
          <w:sz w:val="28"/>
        </w:rPr>
        <w:t>4.3. Приложение № 3 «Показатели расходов бюджета Прокопьевского городского округа за 2014 год по ведомственной структуре расходов бюджета»;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>
          <w:sz w:val="28"/>
        </w:rPr>
        <w:t>4.4. Приложение № 4 «Показатели расходов бюджета Прокопьевского городского округа за 2014 год по разделам и подразделам классификации расходов бюджетов»;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>
          <w:sz w:val="28"/>
        </w:rPr>
        <w:t>4.5. Приложение № 5 «Показатели источников финансирования дефицита бюджета Прокопьевского городского округа за 2014 год по кодам классификации источников финансирования дефицитов бюджетов»;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>
          <w:sz w:val="28"/>
        </w:rPr>
        <w:t>4.6. Приложение № 6 «Показатели источников финансирования дефицита бюджета Прокопьевского городского округа за 201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».</w:t>
      </w:r>
    </w:p>
    <w:p>
      <w:pPr>
        <w:pStyle w:val="Normal"/>
        <w:keepNext w:val="true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1"/>
          <w:szCs w:val="21"/>
        </w:rPr>
      </w:pPr>
      <w:r>
        <w:rPr>
          <w:sz w:val="28"/>
          <w:szCs w:val="28"/>
        </w:rPr>
        <w:t>5. Настоящее решение подлежит официальному опубликованию в средствах массовой информации и  вступает в силу с момента его опубликования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widowControl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 xml:space="preserve">6. Контроль за исполнением   решения возложить на комитет по вопросам бюджета, налоговой политики и финансов Прокопьевского городского Совета народных депутатов (А. П. Булгак). 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color w:val="C0504D"/>
          <w:sz w:val="28"/>
        </w:rPr>
      </w:pPr>
      <w:r>
        <w:rPr>
          <w:color w:val="C0504D"/>
          <w:sz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Прокопьевского </w:t>
        <w:tab/>
        <w:tab/>
      </w:r>
    </w:p>
    <w:p>
      <w:pPr>
        <w:pStyle w:val="Normal"/>
        <w:keepNext w:val="true"/>
        <w:widowControl w:val="false"/>
        <w:tabs>
          <w:tab w:val="clear" w:pos="708"/>
          <w:tab w:val="left" w:pos="3020" w:leader="none"/>
        </w:tabs>
        <w:jc w:val="both"/>
        <w:rPr/>
      </w:pPr>
      <w:r>
        <w:rPr>
          <w:sz w:val="28"/>
          <w:szCs w:val="28"/>
        </w:rPr>
        <w:t xml:space="preserve">городского Совета народных депутатов </w:t>
        <w:tab/>
        <w:tab/>
        <w:tab/>
        <w:t xml:space="preserve">                    </w:t>
        <w:tab/>
        <w:t xml:space="preserve">Н. А. Бурдина </w:t>
      </w:r>
    </w:p>
    <w:p>
      <w:pPr>
        <w:pStyle w:val="Normal"/>
        <w:keepNext w:val="true"/>
        <w:widowControl w:val="false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keepNext w:val="true"/>
        <w:widowControl w:val="false"/>
        <w:tabs>
          <w:tab w:val="clear" w:pos="708"/>
          <w:tab w:val="left" w:pos="302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 xml:space="preserve">           </w:t>
        <w:tab/>
        <w:t>В. А. Гаранин</w:t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3020" w:leader="none"/>
        </w:tabs>
        <w:jc w:val="right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6037"/>
        <w:gridCol w:w="1453"/>
      </w:tblGrid>
      <w:tr>
        <w:trPr/>
        <w:tc>
          <w:tcPr>
            <w:tcW w:w="10205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1  к решению    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ского городского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3. 04. 2015 № 199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доходов бюджета Прокопьевского городского округа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4 год по кодам классификации доходов бюджет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ПРИРОДНЫХ РЕСУРСОВ И ЭКОЛОГИИ КЕМЕРОВСКОЙ ОБЛАСТИ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089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25010 01 0000 14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25050 01 0000 14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6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010 1 16 90040 04 0000 14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 денежных взысканий  (штрафов)  и  иных  сумм  в возмещение  ущерба,   зачисляемые   в бюджеты городских округ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8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СЛУЖБА ПО НАДЗОРУ В СФЕРЕ ПРИРОДОПОЛЬЗОВАНИЯ КЕМЕРОВСКОЙ ОБЛАСТИ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 064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048 1 12 01010 01 6000 12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260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20 01 6000 12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048 1 12 01030 01 6000 12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.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9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40 01 6000 12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.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449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 233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 230 01 0000 14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352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 240 01 0000 14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 250 01 0000 14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030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 260 01 0000 14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02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СЛУЖБА ПО НАДЗОРУ В СФЕРЕ ТРАНСПОРТА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7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1 16 90040 04 6000 14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 денежных взысканий  (штрафов)  и  иных  сумм  в возмещение  ущерба,   зачисляемые   в бюджеты городских округ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Е УПРАВЛЕНИЕ ФЕДЕРАЛЬНОЙ СЛУЖБЫ ПО НАДЗОРУ В СФЕРЕ ЗАЩИТЫ ПРАВ ПОТРЕБИТЕЛЕЙ И БЛАГОПОЛУЧИЯ ЧЕЛОВЕКА ПО КЕМЕРОВСКОЙ ОБЛАСТИ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 926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 16 08010 01 6000 14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.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 16 08020 01 6000 14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.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 16 25050 01 6000 14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 16 28000 01 6000 14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941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 16 90040 04 6000 14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 денежных взысканий  (штрафов)  и  иных  сумм  в возмещение  ущерба,   зачисляемые   в бюджеты городских округ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5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Е УПРАВЛЕНИЕ ГРАЖДАНСКОЙ ОБОРОНЫ, ЧРЕЗВЫЧАЙНЫМ СИТУАЦИЯМ РОССИИ ПО КЕМЕРОВСОЙ ОБЛАСТИ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1 16 43 000 01 6000 14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74 052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2 083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182 1 01 02010 01 2000 11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5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3000 11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0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4000 11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8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1000 11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061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2000 11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3000 11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4000 11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1000 11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937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2000 11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3000 11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8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40 01 1000 11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060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010 02 1000 11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налог на вмененный доход для отдельных видов деятельности. 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 508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010 02 2000 11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 xml:space="preserve">328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010 02 3000 11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020 02 1000 11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020 02 2000 11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020 02 3000 11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1000 11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2000 11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010 02 1000 11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2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20 04 1000 11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050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20 04 2000 11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20 04 3000 11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4 011 02 1000 11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7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4 012 02 1000 11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975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12 04 1000 11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066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12 04 2000 11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12 04 3000 11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22 04 1000 11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 393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22 04 2000 11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6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22 04 3000 11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22 04 4000 11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8 03010 01 1000 11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действий, совершаемых консульскими учреждениями Российиской Федерации)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 014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9 01020 04 1000 11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9 04052 04 2000 11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и городских округ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9 11010 02 2000 11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182 1 09 11010 02 1000 11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виде стоимости патента в связи с применением упрощенной системы налогообложения.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16 03010 01 6000 14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Налогового кодекса Российской Федерации 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7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16 03030 01 6000 14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16 06000 01 6000 14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16 43 000 01 6000 14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16 90040 04 6000 14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 денежных взысканий  (штрафов)  и  иных  сумм  в возмещение  ущерба,   зачисляемые   в бюджеты городских округ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Е УПРАВЛЕНИЕ ВНУТРЕННИХ ДЕЛ ПО КЕМЕРОВСКОЙ ОБЛАСТИ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 079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90040 04 6000 14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079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ПО ДЕЛАМ МИГРАЦИИ ГЛАВНОГО УПРАВЛЕНИЯ ВНУТРЕННИХ ДЕЛ КЕМЕРОВСКОЙ ОБЛАСТИ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14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1 16 90040 04 6000 14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4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РЕРСТВО ЮСТИЦИИ РФ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1 16 90 040 04 6000 14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3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321 1 16 25060 01 6000 14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1 16 90 040 04 6000 14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sz w:val="22"/>
                <w:szCs w:val="22"/>
              </w:rPr>
              <w:t>322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СЛУЖБА СУДЕБНЫХ ПРИСТАВ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1 16 21040 04 6000 14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АЯ ПРОКУРАТУРА РОССИЙСКОЙ ФЕДЕРАЦИИ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6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1 16 90040 04 6000 14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НАНСОВОЕ УПРАВЛЕНИЕ ГОРОДА ПРОКОПЬЕВСКА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68 825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1 13 02994 04 0003 13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 бюджетов городских округов 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1 16 90040 04 0000 14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2 02 01001 04 0000 151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. поступления от других бюджетов бюджетной системы Р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2 255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2 02 02999 04 0000 151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306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855 2 02 03024 04 0000 151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 909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2 07 04050 04 0009 18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855 2 19 04000 04 0000 151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. 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84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ГОСУДАРСТВЕННОЙ ИНСПЕКЦИИ ПО НАДЗОРУ ЗА ТЕХНИЧЕСКИМ СОСТОЯНИЕМ САМОХОДНЫХ МАШИН И ДРУГИХ ВИДОВ ТЕХНИКИ КЕМЕРОВСКОЙ ОБЛАСТИ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8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 1 16 90040 04 0000 14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 денежных взысканий  (штрафов)  и  иных  сумм  в возмещение  ущерба,   зачисляемые   в бюджеты городских округ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ЖИЛИЩНАЯ ИНСПЕКЦИЯ КЕМЕРОВСКОЙ ОБЛАСТИ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17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 1 16 90040 04 0000 14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 денежных взысканий  (штрафов)  и  иных  сумм  в возмещение  ущерба,   зачисляемые   в бюджеты городских округ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7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4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ПОТРЕБИТЕЛЬСКОГО РЫНКА И ПРЕДПРИНИМАТЕЛЬСТВА КО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1 16 08 010 01 0000 14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А ПРОКОПЬЕВСКА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9 489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1 08 07173 01 1000 11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7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1 13 02994 04 0003 13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 бюджетов городских округов 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5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1 16 33 040 04 0000 14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1 16 37030 04 0000 14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 сумм в возмещение вреда, причиняемого автомобильным дорогам местного значения  транспортными средствами, осуществляющим перевозки тяжеловесных и  (или) крупногабаритных грузов, зачисляемые в бюджеты городских округ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928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1 16 51020 02 0000 14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1 16 90040 04 0000 14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 денежных взысканий  (штрафов)  и  иных  сумм  в возмещение  ущерба,   зачисляемые   в бюджеты городских округ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5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2 03069 04 0000 151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823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2 02008 04 0000 151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 городских округов на обеспечение жильем молодых семей. 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8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2 02009 04 0000 151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478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2 02051 04 0000 151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2 03024 04 0000 151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.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407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2 03026 04 0000 151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 597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2 03119 04 0000 151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.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499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2 04 029 04 0000 151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реализацию дополнительных мероприятий в сфере занятости населения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7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2 04007 04 0000 151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 417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7 04050 04 0012 18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(на подготовку и проведение мероприятий, посвященных празднованию Дня шахтера)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185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900 2 19 04000 04 0000 151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704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УПРАВЛЕНИЮ МУНИЦИПАЛЬНЫМ ИМУЩЕСТВОМ ГОРОДА ПРОКОПЬЕВСКА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593 180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08 07150 01 1000 11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1 05012 04 0000 12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 285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1 05024 04 0000 12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1 05074 04 0000 12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 728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1 07014 04 0000 12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1 09044 04 0000 12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992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3 02 994 04 0005 13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4 01040 04 0000 41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округов.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675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4 02043 04 0000 41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 985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4 06012 04 0000 43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городских округ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 471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4 06024 04 0000 43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707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6 23 041 04 0000 14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 02 02 088 04 0002 151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 527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 02 02 089 04 0002 151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Субсидии  бюджетам  городских    округов на обеспечение  мероприятий   по   переселению граждан из аварийного  жилищного  фонда  за счет средств бюджетов                      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 722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 02 03 024 04 0000 151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813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 02 03 026 04 0000 151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 595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 02 03 070 04 0000 151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городских  округов  на обеспечение  жильем  отдельных   категорий  граждан,    установленных     Федеральными  законами от 12 января  1995  года   N 5-ФЗ "О  ветеранах"  и  от  24  ноября    1995 года N 181-ФЗ "О социальной защите инвалидов  в  Российской Федерации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 xml:space="preserve">1 103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 02 03 119 04 0000 151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000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АДМИНИСТРАЦИИ ГОРОДА ПРОКОПЬЕВСКА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470 431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1 13 02994 04 0003 13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 бюджетов городских округов 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1 13 01 994 04 0052 13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1 17 01040 04 0000 18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8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2 02 02077 04 0000 151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683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2 02 02 150 04 0000 151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000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2 02 02999 04 0000 151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 493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2 02 03020 04 0000 151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210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2 02 03024 04 0000 151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359 627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2 02 03027 04 0000 151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 498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2 07 04050 04 0053 18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.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424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911 2 19 04000 04 0000 151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 329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ЗДРВООХРАНЕНИЯ АДМИНИСТРАЦИИ ГОРОДА ПРОКОПЬЕВСКА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4 174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912 2 02 04 999 04 0000 151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жбюджетные  трансферты, передаваемые бюджетам городских округ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03024 04 0000 151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 373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912 2 07 04050 04 0053 18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.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4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7 04050 04 0009 18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ПО КУЛЬТУРЕ АДМИНИСТРАЦИИ ГОРОДА ПРОКОПЬЕВСКА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8 203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1 13 01 994 04 0003 13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 бюджетов городских округов 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7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1 13 01994 04 0052 13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7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913 2 02 02999 04 0000 151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 649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2 03024 04 0000 151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7 04050 04 0053 18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.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СОЦИАЛЬНОЙ ЗАЩИТЫ НАСЕЛЕНИЯ АДМИНИСТРАЦИИ ГОРОДА ПРОКОПЬЕВСКА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040 921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3 01994 04 0052 13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7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3 02994 04 0003 13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 бюджетов городских округов 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2 02 03001 04 0000 151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плату жилищно-коммунальных услуг отдельным категориям граждан.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 243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915 2 02 03004 04 0000 151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 566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915 2 02 03012 04 0000 151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2 02 03013 04 0000 151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 201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2 02 03022 04 0000 151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 160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2 02 03024 04 0000 151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5 742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2 02 03053 04 0000 151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217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2 02 03090 04 0000 151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 284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 2 02 03 122 04 0000 151 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 362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2 07 04020 04 0000 18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2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2 07 04050 04 0053 18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.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2 19 04000 04 0000 151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 241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ПО ФИЗИЧЕСКОЙ КУЛЬТУРЕ И СПОРТУ АДМИНИСТРАЦИИ ГОРОДА ПРОКОПЬЕВСКА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1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 2 07 04050 04 0053 18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.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7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ЖИЛИЩНО-КОММУНАЛЬНЫМ ХОЗЯЙСТВОМ АДМИНИСТРАЦИИ ГОРОДА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8 079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937 1 13 01994 04 0052 13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860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 1 16 90040 04 0000 14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 денежных взысканий  (штрафов)  и  иных  сумм  в возмещение  ущерба,   зачисляемые   в бюджеты городских округ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 2 02 02088 04 0001 151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686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 2 02 02089 04 0001 151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 ремонту многоквартирных домов за счет средств бюджет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404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 2 02 02150 04 0000 151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.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 000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 2 02 02999 04 0000 151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 300,0 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937 2 07 04 050 04 0009 18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 xml:space="preserve">2 800,0   </w:t>
            </w:r>
          </w:p>
        </w:tc>
      </w:tr>
      <w:tr>
        <w:trPr/>
        <w:tc>
          <w:tcPr>
            <w:tcW w:w="8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 161 297,0   </w:t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  <w:t xml:space="preserve">      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3575</wp:posOffset>
            </wp:positionH>
            <wp:positionV relativeFrom="paragraph">
              <wp:posOffset>13970</wp:posOffset>
            </wp:positionV>
            <wp:extent cx="2070100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keepNext w:val="true"/>
        <w:widowControl w:val="false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            Н. А. Бурдина </w:t>
      </w:r>
      <w:r>
        <w:br w:type="page"/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right"/>
        <w:rPr/>
      </w:pPr>
      <w:r>
        <w:rPr>
          <w:sz w:val="26"/>
          <w:szCs w:val="26"/>
        </w:rPr>
        <w:t>Приложение №  2 к решению</w:t>
      </w:r>
    </w:p>
    <w:p>
      <w:pPr>
        <w:pStyle w:val="Normal"/>
        <w:keepNext w:val="true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копьевского городского </w:t>
      </w:r>
    </w:p>
    <w:p>
      <w:pPr>
        <w:pStyle w:val="Normal"/>
        <w:keepNext w:val="true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keepNext w:val="true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от 23. 04. 2015 № 199</w:t>
      </w:r>
    </w:p>
    <w:p>
      <w:pPr>
        <w:pStyle w:val="Normal"/>
        <w:keepNext w:val="true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ходов бюджета Прокопьевского городского округа за 2014 год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кодам видов, подвидов доходов, классификации операций сектора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правления, относящихся к доходам бюджета</w:t>
      </w:r>
    </w:p>
    <w:p>
      <w:pPr>
        <w:pStyle w:val="Normal"/>
        <w:keepNext w:val="tru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right"/>
        <w:rPr/>
      </w:pPr>
      <w:r>
        <w:rPr/>
        <w:t xml:space="preserve">тыс. руб. </w:t>
      </w:r>
    </w:p>
    <w:tbl>
      <w:tblPr>
        <w:tblW w:w="10205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6515"/>
        <w:gridCol w:w="1304"/>
      </w:tblGrid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7 528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 210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210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650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5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33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449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81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44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20 02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10 02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454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2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20 04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2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06 04000 00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2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1 02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2 02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5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60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2 04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0 00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74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2 04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74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489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13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13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00 01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0 01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3 01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0000 00 0000 00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1000 00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1020 04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11000 02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11010 02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11020 02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 305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115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285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04 0000 12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285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0 12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0 00 0000 12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28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4 04 0000 12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28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00 00 0000 12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2 00000 00 0000 00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64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20 01 0000 12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0000 12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0 01 0000 12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9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643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00 00 0000 13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5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840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00 00 0000 4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87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1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0 00 0000 43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7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850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00 00 0000 14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10 01 0000 14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пунктом 1 статьи 1293, статьями 1294, 132, 133, 134, 135, 1351 и 135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30 01 0000 14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6000 01 0000 14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00 01 0000 14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10 01 0000 14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16 08020 01 0000 14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00 00 0000 14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41 04 0000 14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00 00 0000 14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10 01 0000 14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50 01 0000 14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60 01 0000 14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16 25080 00 0000 14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8000 01 0000 14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1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00 00 0000 14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7030 04 0000 14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00 02 0000 14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7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8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00 00 0000 18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103 769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95 660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0 00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 255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2000 00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 376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 02 02008 00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жильем молодых семей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9 00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8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 02 02051 00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0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3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00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212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04 0001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5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04 0002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527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00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 на обеспечение мероприятий по капитальному  ремонту многоквартирных домов, переселению граждан из аварийного жилищного фонда и модернизации систем коммунальной инфраструктуры за счет   средств бюджетов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126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04 0001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4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04 0002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722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50 00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0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49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698 268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1 00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243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 02 03004 00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66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2 00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0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1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0 00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2 00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60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 900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00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92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0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98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53 00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7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69 00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3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70 00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90 00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4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119 00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122 00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62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00 00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761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 02 04007 00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17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9 00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реализацию дополнительных мероприятий в сфере занятости населения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0000 00 0000 18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569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 07 04020 04 0000 18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8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7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 19 00000 00 0000 00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 460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460,00</w:t>
            </w:r>
          </w:p>
        </w:tc>
      </w:tr>
      <w:tr>
        <w:trPr/>
        <w:tc>
          <w:tcPr>
            <w:tcW w:w="890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Е ДОХОДЫ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7 528,00</w:t>
            </w:r>
          </w:p>
        </w:tc>
      </w:tr>
      <w:tr>
        <w:trPr/>
        <w:tc>
          <w:tcPr>
            <w:tcW w:w="890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ЕННИЕ ОБОРОТЫ (областные поступления)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95 660,00</w:t>
            </w:r>
          </w:p>
        </w:tc>
      </w:tr>
      <w:tr>
        <w:trPr/>
        <w:tc>
          <w:tcPr>
            <w:tcW w:w="890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61 297,00</w:t>
            </w:r>
          </w:p>
        </w:tc>
      </w:tr>
    </w:tbl>
    <w:p>
      <w:pPr>
        <w:pStyle w:val="Normal"/>
        <w:keepNext w:val="true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77210</wp:posOffset>
            </wp:positionH>
            <wp:positionV relativeFrom="paragraph">
              <wp:posOffset>50165</wp:posOffset>
            </wp:positionV>
            <wp:extent cx="2070100" cy="673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едседатель Прокопьевского 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Н. А. Бурдина</w:t>
      </w:r>
    </w:p>
    <w:p>
      <w:pPr>
        <w:pStyle w:val="Normal"/>
        <w:keepNext w:val="true"/>
        <w:widowControl w:val="false"/>
        <w:jc w:val="right"/>
        <w:rPr/>
      </w:pPr>
      <w:r>
        <w:rPr>
          <w:sz w:val="26"/>
          <w:szCs w:val="26"/>
        </w:rPr>
        <w:t xml:space="preserve">Приложение № 3 к решению </w:t>
      </w:r>
    </w:p>
    <w:p>
      <w:pPr>
        <w:pStyle w:val="Normal"/>
        <w:keepNext w:val="true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копьевского городского </w:t>
      </w:r>
    </w:p>
    <w:p>
      <w:pPr>
        <w:pStyle w:val="Normal"/>
        <w:keepNext w:val="true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keepNext w:val="true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от 23. 04. 2015 № 199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расходов бюджета Прокопьевского городского округа 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4 год по ведомственной структуре расходов бюджета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683"/>
        <w:gridCol w:w="1154"/>
        <w:gridCol w:w="1180"/>
        <w:gridCol w:w="623"/>
        <w:gridCol w:w="1237"/>
      </w:tblGrid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П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 подразде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города Прокопьевск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8 86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7 96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16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лава муниципального образования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1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16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6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 15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редседатель городского Совета народных депута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1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Депутаты городского Совета народных депута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10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 08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8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1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58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9 18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1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9 18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 64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2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44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06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55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1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55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2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 90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в рамках подпрограммы "Многофункциональный центр предоставления государственных и муниципальных услуг 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7158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 91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158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158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46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158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пользование средств резервного фонда городского округа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10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деятельности муниципального автономного учреждения "Многофункциональный центр предоставления государственных и муниципальных услуг"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10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 07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05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здание и функционирование комиссий по делам несовершеннолетних и защите их прав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719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10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19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19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19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19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существление функций по хранению, комплектованию, учету и использованию документов Архивного фонда Кемеровской области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79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9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9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здание и функционирование административных комиссий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79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9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9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9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 32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 12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становка, обслуживание систем оповещения в рамках подпрограммы "Оповещение населения о чрезвычайных ситуациях мирного и военного времени" муниципальной целевой программы "Защита прокопчан от чрезвычайных ситуаций природного и техногенного характера" на 2014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11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1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еспечение мероприятий в рамках подпрограммы "Обеспечение безопасности жизни людей при возникновении чрезвычайных ситуаций мирного и военного действия" муниципальной целевой программы "Защита прокопчан от чрезвычайных ситуаций природного и техногенного характера" на 2014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216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16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деятельности муниципального бюджетного учреждения "Управление по делам гражданской обороны и чрезвычайным ситуациям города Прокопьевска"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10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 60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58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 19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10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 19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19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 25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еализация программ местного развития и обеспечение занятости для шахтерских городов и поселков в рамках подпрограммы "Переселение граждан из ветхого и аварийного жилищного фонда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251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0 41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251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41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программы "Развитие малого и среднего предпринимательства Прокопьевского городского округа" на 2013-2015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015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015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осударственная поддержка малого и среднего предпринимательства, включая крестьянские (фермерские) хозяйства, в рамках муниципальной целевой программы " Развитие малого и среднего предпринимательства Прокопьевского городского округа" на 2013-2015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050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67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050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7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еализация отдельных мероприятий муниципальных программ развития субъектов малого и среднего предпринимательства в рамках программы " Развитие малого и среднего предпринимательства Прокопьевского городского округа" на 2013-2015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900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071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071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в рамках подпрограммы "Мероприятия в области строительства, архитектуры и градостроительства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615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615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деятельности Управления архитектуры и градостроительства города Прокопьевска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10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 91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52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убсидии бюджетному учреждению "Комитет по архитектуре и градостроительству города Прокопьевска" на оказание муниципальных  услуг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10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3 20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в рамках подпрограммы "Обеспечение жильем социальных категорий граждан, нуждающихся в жилых помещениях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115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 97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15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97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ереселение граждан из ветхого и аварийного жилищного фонда в рамках подпрограммы " Переселение граждан из ветхого и аварийного жилищного фонда 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215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7 22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215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22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полнение судебных а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215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апитальный ремонт, ремонт и содержание автомобильных дорог и мостов, ремонт систем водоснабжения, организация противопаводковых мероприятий в рамках подпрограммы "Частный жилой сектор" муниципальной целевой программы "Благоустройство города Прокопьевска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6415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полнение судебных а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415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подпрограммы "Развитие системы кадрового и информационного обеспечения в сфере молодежной политики" муниципальной целевой программы "Молодежная политика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115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15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подпрограммы "Развитие художественного творчества молодежи. Поддержка талантливой молодежи" муниципальной целевой программы "Молодежная политика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315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315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315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1 89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 80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еспечение жильем молодых семей в рамках подпрограммы "Обеспечение жильем молодых семей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315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315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убсидии бюджетам субъектов Российской Федерации и муниципальных образований на мероприятия подпрограммы "Обеспечение жильем молодых семей" муниципальной программы  "Развитие жилищного строительства в Прокопьевском городском округе" на 2014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35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5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35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еспечение жильем молодых семей в рамках подпрограммы "Обеспечение жильем молодых семей" муниципальной программы  "Развитие жилищного строительства в Прокопьевском городском округе" на 2014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3716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3716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еспечение жилыми помещениями участников федеральной подпрограммы в рамках подпрограммы "Обеспечение жильем отдельных категорий граждан участников федеральной подпрограммы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415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38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415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8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в рамках подпрограммы "Обеспечение жилыми помещениями участников федеральной подпрограммы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415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 82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415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82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 09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беспечение жильем социальных категорий граждан, нуждающихся в жилых помещениях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150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 50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50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45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беспечение жильем социальных категорий граждан, нуждающихся в жилых помещениях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172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 59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72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59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служивание государственного (муниципального) долга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10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 22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служивание муниципального дол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22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копьевский городской Совет народных депута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51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51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едседатель Совета народных депутатов муниципального образования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1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2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епутаты (члены) Совета народных депутатов муниципального образования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10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3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3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1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5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о-счетная палата Прокопьевского городского окру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15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15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10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15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4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итет по управлению муниципальным имуществом города Прокопьевс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20 02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 21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ция и проведение работ по ремонту объектов муниципальной собственности подпрограммы "Модернизация, обновление и повышение эксплуатационных характеристик муниципального имущества"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2159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 85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159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5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полнение судебных а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159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60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снащение и обслуживание информационно-коммуникационного оборудования, услуги подпрограммы "Техническое и программное обслуживание муниципального имущества"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315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15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еализация мероприятий по обслуживанию муниципального имущества подпрограммы "Обслуживание муниципального имущества, сохранение и повышение его качественных характеристик"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4159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 51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159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8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лата прочих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159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3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оведение мероприятий по обеспечению охраны муниципального имущества подпрограммы "Сохранность муниципальной собственности"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4159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65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159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65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ция и проведение работ по оценке земель, объектов недвижимости в рамках подпрограммы "Реализация приватизации муниципального имущества и отчуждения земельных участков"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6159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4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59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1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 82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50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 55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в рамках подпрограммы "Дороги" муниципальной целевой программы "Благоустройство города Прокопьевска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6115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 55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15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26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15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38 55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апитальный ремонт многоквартирных домов, капитальный ремонт и замена лифтов в рамках подпрограммы "Улучшение условий проживания в жилищном фонде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515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76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15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6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в рамках подпрограммы "Обеспечение жильем социальных категорий граждан, нуждающихся в жилых помещениях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115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 83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15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83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еспечение жильем социальных категорий граждан, установленных законодательством Кемеровской области в рамках подпрограммы "Обеспечение жильем социальных категорий граждан, нуждающихся в жилых помещениях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171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81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71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81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ереселение граждан из ветхого и аварийного жилищного фонда в рамках подпрограммы " Переселение граждан из ветхого и аварийного жилищного фонда 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215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 78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215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78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 - коммунального хозяйства в рамках подпрограммы "Переселение граждан из ветхого и аварийного жилищного фонда" муниципальной программы  "Развитие жилищного строительства в Прокопьевском городском округе" на 2014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295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6 52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295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 52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еспечение мероприятий по переселению граждан из аварийного жилищного фонда в рамках адресной программы в рамках подпрограммы "Переселение граждан из ветхого и аварийного жилищного фонда" муниципальной программы  "Развитие жилищного строительства в Прокопьевском городском округе" на 2014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296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7 72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296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7 72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по теплоснабжению в рамках подпрограммы "Модернизация систем коммунальной инфраструктуры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115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15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в рамках подпрограммы "Территории" муниципальной целевой программы "Благоустройство города Прокопьевска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6215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 95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215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95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в рамках подпрограммы "Экология" муниципальной целевой программы "Благоустройство города Прокопьевска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6815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 88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6815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00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815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3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815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1 69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подпрограммы "Обеспечение жилыми помещениями участников федеральной подпрограммы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451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10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451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0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беспечение жильем социальных категорий граждан, нуждающихся в жилых помещениях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150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50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беспечение жильем социальных категорий граждан, нуждающихся в жилых помещениях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172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4 59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72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 59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правление образования администрации города Прокопьевс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 001 66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40 15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подпрограммы "Развитие сети и обеспечение доступности дошкольного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1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315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 08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315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315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8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на осуществление капитальных вложений в объекты капитального строительства автономным учреждения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315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8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315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38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315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бсидии автоном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315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троительство, реконструкция и капитальный ремонт объектов социальной сферы и прочих объектов в рамках подпрограммы "Развитие сети и обеспечение доступности дошкольного образования" муниципальной целевой программы "Развитие образования города Прокопьевска" на 2012-2016 годы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3717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 68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3717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3717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14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автоном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3717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5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415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2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15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автоном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15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деятельности детских дошкольных образовательных учреждений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10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0 06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 96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 05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автоном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ция семейных групп, структурных подразделений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10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4 22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87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и частных дошкольных образовательных организациях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7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78 06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2 47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 59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щее образование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184 30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подпрограммы "Развитие муниципальной системы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115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 64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115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115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 53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115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84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115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71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звитие единого образовательного пространства, повышение качества образовательных результатов в рамках подпрограммы "Развитие муниципальной системы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1719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16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1719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1719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1719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1719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8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вышение тепловой защиты зданий в бюджетных организациях в рамках подпрограммы "Развитие муниципальной системы образования" муниципальной целевой программы  "Развитие образования города Прокопьевска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172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172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подпрограммы "Проведение противопожарных мероприятий в учреждениях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215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215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415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55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15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15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15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дресная социальная поддержка участников образовательного процесса в рамках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47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17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7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7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еспечение деятельности учреждений дополнительного образования детей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10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7 77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 58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деятельности по содержанию учреждений для детей-сирот и детей, оставшихся без попечения родителей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10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 02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88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деятельности начальных, неполных средних и средних школ муниципального образования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108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8 27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8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 22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8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деятельности образовательных учреждений по адаптированным общеобразовательным программам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10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 00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21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еспечение деятельности по содержанию организаций для детей-сирот и детей, оставшихся без попечения родителей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71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4 11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1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 47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1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1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1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1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40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1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718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76 53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18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6 53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еспечение образовательной деятельности образовательных организаций по адаптированным общеобразовательным программам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71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8 77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1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 57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1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1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1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02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1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олодежная политика и оздоровление детей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 06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подпрограммы "Развитие муниципальной системы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115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51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115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6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115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415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1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15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15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15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еализация мер в области государственной молодежной политики в рамках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470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70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роприятия по проведению оздоровительной кампании детей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10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79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79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ция круглогодичного отдыха, оздоровления и занятости обучающихся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71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94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1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94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ругие вопросы в области образования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 76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подпрограммы "Развитие муниципальной системы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115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 91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115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115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115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1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115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подпрограммы "Развитие сети и обеспечение доступности дошкольного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315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05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315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5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415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15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15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70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15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 72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269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деятельности централизованной бухгалтерии и учреждений, обеспечивающих предоставление услуг в сфере образования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10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 03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99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ция и осуществление деятельности по опеке и попечительству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72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 69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2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5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2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2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 89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 в рамках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47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 39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7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39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в рамках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472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72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11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72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в рамках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472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4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72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 в рамках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472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67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72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7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циальная поддержка работников образовательных организаций и реализация мероприятий по привлечению молодых специалистов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72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71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2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2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5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162-ОЗ "О ежемесячной денежной выплате отдельным категориям граждан, воспитывающих детей в возрасте от 1,5 до 7 лет"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8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 73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8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73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храна семьи и детства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3 36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452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 21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52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1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"О некоторых вопросах в сфере опеки и попечительства несовершеннолетних" и от 13 марта 2008 года " О предоставлении меры социальной поддержки гражданам, усыновившим (удочерившим) детей-сирот и детей, оставшихся без попечения родителей" в рамках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480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0 49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80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 76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80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73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71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 65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1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65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ругие вопросы в области социальной политики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подпрограммы "Городские мероприятия" муниципальной целевой программы "Качество жизни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315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15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правление здравоохранения администрации города Прокопьевск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1 23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еализация дополнительных мероприятий в сфере занятости населения в рамках 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508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508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йствие трудоустройству незанятых инвалидов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70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70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олодежная политика и оздоровление детей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 61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роприятия по проведению оздоровительной кампании детей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10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ция круглогодичного отдыха, оздоровления и занятости обучающихся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71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1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тационарная медицинская помощь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9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 20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учреждениях здравоохранения Кемеровской области)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9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72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20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2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70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2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мбулаторная помощь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9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 63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казание государственными и муниципальными медицинскими организациями гражданам Украины и лицам без гражданства медицинской помощи и проведение профлактических прививок, включенных в календарь профилактических прививок по эпидемическим показаниям в рамках муниципальной целевой программы "Здоровье прокопчан" на 2012-2016 годы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9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254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254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учреждениях здравоохранения Кемеровской области) в рамках подпрограммы "Совершенствование организации оказания медицинской помощи" муниципальной целевой программы "Здоровье прокопчан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9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9172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53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172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3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еспечение льготных лекарственных средств и изделий медицинского назначения отдельным группам граждан и по категориям заболеваний в рамках подпрограммы "Совершенствование организации оказания медицинской помощи" муниципальной целевой программы "Здоровье прокопчан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9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9172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 60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172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60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учреждениях здравоохранения Кемеровской области)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9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72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 43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2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43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ругие вопросы в области здравоохранения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9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81 82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подпрограммы "Совершенствование организации оказания медицинской помощи" муниципальной целевой программы "Здоровье прокопчан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9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9115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 76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115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115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37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115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115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подпрограммы "Решение проблем по укомплектованности медицинскими кадрами" муниципальной целевой программы "Здоровье прокопчан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9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9215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215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215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215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подпрограммы "Укрепление материально-технической базы муниципальных учреждений здравоохранения" муниципальной целевой программы "Здоровье прокопчан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9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93155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1 83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3155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57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3155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26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учреждениях здравоохранения Кемеровской области)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9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72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 88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2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42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2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2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2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2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6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2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циальное обеспечение населения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1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иобретение продуктов питания детям, страдающим онкологическими заболеваниями, в соответствии Законом Кемеровской области от 10 декабря 2007 года №150-ОЗ "О мере социальной поддержки детей, страдающих онкологическими заболеваниями" в рамках подпрограммы "Совершенствование организации оказания медицинской помощи" муниципальной целевой программы "Здоровье прокопчан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9172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172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есплатное обеспечение лекарственными препаратами детей-сирот и детей, оставшихся без попечения родителей в возрасте до 6 лет, находящихся под опекой, в приемной семье, по рецептам врачей в соответствии с Законом Кемеровской области от 14 декабря 2010 года № 124-ОЗ "О некоторых вопросах в сфере опеки и попечительства несовершеннолетних" в рамках подпрограммы "Совершенствование организации оказания медицинской помощи" муниципальной целевой программы "Здоровье прокопчан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9172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172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существление мер социальной поддержки граждан, имеющих почетные звания, в соответствии с Законом Кемеровской области от 17 февраля 2004 года №7-ОЗ "О здравоохранении"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72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2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ругие вопросы в области социальной политики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подпрограммы "Городские мероприятия" муниципальной целевой программы "Качество жизни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315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15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правление по культуре администрации города Прокопьевск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8 04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щеэкономические вопросы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еализация дополнительных мероприятий в сфере занятости населения в рамках  непрограммного направления деятельности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508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508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йствие трудоустройству незанятых инвалидов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70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0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щее образование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1 87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подпрограммы "Городские праздничные мероприятия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115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115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подпрограммы "Юные таланты Прокопьевска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315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315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315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315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подпрограммы "Ремонты учреждений культуры, приобретение оборудования, музыкальных инструментов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515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10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515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0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еспечение деятельности учреждений дополнительного образования детей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10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9 11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 11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ультура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 35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подпрограммы "Городские праздничные мероприятия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115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08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115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115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оведение мероприятий по сохранению культурного наследия Кемеровской области, развитию таланта одаренных детей, совершенствованию самодеятельного, профессионального и киноискусства в рамках подпрограммы "Городские праздничные мероприятия" муниципальной целевой программы на 2012-2016 годы "Культура Прокопьевского городского округа"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170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170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Этнокультурное развитие наций и народностей Кемеровской области в рамках подпрограммы "Городские праздничные мероприятия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170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170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подпрограммы Подпрограмма "Противопожарные мероприятия в учреждениях культуры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8415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415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подпрограммы "Ремонты учреждений культуры, приобретение оборудования, музыкальных инструментов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515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 84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515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84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лучшение материально-технической базы учреждений культуры, искусства и образовательных учреждений культуры, пополнение библиотечных и музейных фондов в рамках подпрограммы "Ремонты учреждений культуры, приобретение оборудования, музыкальных инструментов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570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9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570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деятельности учреждений культуры и мероприятий в сфере культуры и кинематографии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10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0 20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12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08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деятельности музеев и постоянных выставок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10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 47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47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деятельности библиотек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1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1 92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92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Ежемесячные выплаты стимулирующего характера работникам муниципальных библиотек, музеев и культурно-досуговых учреждений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70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 89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0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80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0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9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ругие вопросы в области культуры, кинематографии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 16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по празднованию Дня шахтера подпрограммы "Городские праздничные мероприятия" муниципальной целевой программы на 2012-2016 гг "Культура Прокопьевского городского округа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110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12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110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2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подпрограммы "Городские праздничные мероприятия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115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 79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115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0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115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115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54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подпрограммы "Создание скульптурных композиций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215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 11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215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215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9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роприятия по подготовке к празднованию Дня шахтера и Дня железнодорожника в Кемеровской области в рамках подпрограммы "Создание скульптурных композиций» муниципальной целевой программы на 2012-2016 годы «Культура Прокопьевского городского округ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279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 50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279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90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279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1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 45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37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деятельности централизованной бухгалтерии в сфере культуры и кинематографии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10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 17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17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циальное обеспечение населения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5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ры социальной поддержки отдельных категорий работников культуры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70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0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циальная поддержка работников образовательных организаций и реализация мероприятий по привлечению молодых специалистов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72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2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2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2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ругие вопросы в области социальной политики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подпрограммы "Городские мероприятия" муниципальной целевой программы "Качество жизни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315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15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итет социальной защиты населения администрации города Прокопьевск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089 55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олодежная политика и оздоровление детей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1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муниципальной целевой программы "Профилактика безнадзорности и правонарушений несовершеннолетних" на 2014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015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1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15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15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циальное обслуживание населения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3 53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деятельности учреждений социального обслуживания населения муниципального образования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10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70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6 84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0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 84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70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5 77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0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 57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0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0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0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54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0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циальное обеспечение населения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90 49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существление ежегодной денежной выплаты лицам, награжденным нагрудным знаком "Почетный донор России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152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 56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52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52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50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плата жилищно-коммунальных услуг отдельным категориям граждан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152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4 24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52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6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52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 68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15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5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153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3 36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53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 36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17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6 94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7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7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 59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7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87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17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 76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7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7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66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7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170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 18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70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70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43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70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0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ры социальной поддержки инвалидов в соответствии с Законом Кемеровской области от 14 февраля 2005 года № 25-ОЗ "О социальной поддержке инвалидов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170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70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 в рамках подпрограммы "Реализация мер социальной поддержки отдельных категорий граждан" государственной 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17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 34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7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7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61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7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170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47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70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70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70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ры социальной поддержки отдельной категории приемных матерей в соответствии с Законом Кемеровской области от 7 февраля 2013 года № 9-ОЗ "О мерах социальной поддержки отдельной категории приемных матерей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170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70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170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 21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70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70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7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70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52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едоставление гражданам субсидий на оплату жилого помещения и коммунальных услуг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170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1 88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70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70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 60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"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17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7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ры социальной поддержки работников муниципальных учреждений социального обслуживания в виде пособий и компенсаций в соответствии с Законом Кемеровской области от 30 октября 2007 года №132-ОЗ "О мерах социальной поддержки работников муниципальных учреждений социального обслуживания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170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70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"О дополнительной мере социальной поддержки семей, имеющих детей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18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 54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8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54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значение и выплата пенсий Кемеровской области в соответствии с Законом Кемеровской области от 14 января 1999 года № 8-ОЗ "О пенсиях Кемеровской области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180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9 92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80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80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9 00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Ежемесячное пособие на ребенка в соответствии с Законом Кемеровской области от 18 ноября 2004 года № 75-ОЗ "О размере, порядке назначения и выплаты ежемесячного пособия на ребенка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18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2 64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8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 64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циальная поддержка граждан, достигших возраста 70 лет, в соответствии с Законом Кемеровской области от 10 июня 2005 года № 74-ОЗ "О социальной поддержке граждан, достигших возраста 70 лет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180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80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80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"О государственной социальной помощи малоимущим семьям и малоимущим одиноко проживающим гражданам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180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80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80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енежная выплата отдельным категориям граждан в соответствии с Законом Кемеровской области от 12 декабря 2006 года № 156-ОЗ "О денежной выплате отдельным категориям граждан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180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3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80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80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"О мерах социальной поддержки отдельных категорий граждан по оплате жилья и (или) коммунальных услуг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18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2 02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8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4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8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 98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"О погребении и похоронном деле в Кемеровской области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180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 93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80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80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2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храна семьи и детства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 81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убсидии бюджетам субъектов Российской Федерации и муниципальных образований на ежемесячную денежную выплату, назначаемую в случае рождения третьего ребенка или последующих детей до достижения ребенком возраста трех лет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150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 28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50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28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152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 21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52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1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"О ежемесячной денежной выплате отдельным категориям семей в случае рождения третьего ребенка или последующих детей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18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 31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8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18002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16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ругие вопросы в области социальной политики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9 99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115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 30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15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15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83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15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Социальная поддержка общественных организаций подпрограммы "Социальная поддержка населения" муниципальной целевой программы "Качество жизни" на 2012-2016 годы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115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0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15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подпрограммы "Социальное обеспечение отдельных категорий граждан" муниципальной целевой программы "Качество жизни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285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 42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85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85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37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подпрограммы "Городские мероприятия" муниципальной целевой программы "Качество жизни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315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81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15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8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15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15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2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15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подпрограммы "Доступная среда для инвалидов" муниципальной целевой программы "Качество жизни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4156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156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1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10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2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циальная поддержка и социальное обслуживание населения в части содержания органов местного самоуправления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70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6 26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0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 52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0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0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5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0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07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0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правление по физической культуре и спорту администрации города Прокопьевск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1 78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лагоустройство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 10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подпрограммы "Содержание сквера и фонтана" муниципальной целевой программы "Благоустройство города Прокопьевска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6715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10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715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щее образование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1 18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подпрограммы "Развитие материальной базы и технического оснащения учреждений физической культуры и спорта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919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215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15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подпрограммы "Проведение спортивных мероприятий и пропаганда здорового образа жизни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3157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 87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157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87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подпрограммы "Организационное обеспечение охраны труда и здоровья работающих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515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15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еспечение деятельности учреждений дополнительного образования детей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10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6 45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 45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олодежная политика и оздоровление детей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 30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подпрограммы "Строительство, ремонт и реконструкция спортивных объектов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1157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58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157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8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роприятия по проведению оздоровительной кампании детей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10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45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5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ция круглогодичного отдыха, оздоровления и занятости обучающихся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71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25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1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5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ругие вопросы в области социальной политики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подпрограммы "Городские мероприятия" муниципальной целевой программы "Качество жизни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315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15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зическая культура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 90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подпрограммы "Строительство, ремонт и реконструкция спортивных объектов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1157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9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157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автоном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157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подпрограммы "Проведение спортивных мероприятий и пропаганда здорового образа жизни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3157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29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157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157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157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деятельности спортивных учреждений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10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8 72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 13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59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ассовый спорт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 90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подпрограммы "Проведение спортивных мероприятий и пропаганда здорового образа жизни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3157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 90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157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90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ругие вопросы в области физической культуры и спорта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 17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1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 37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2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6 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деятельности централизованной бухгалтерии в сфере физической культуры и спорта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10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 79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79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Управление жилищно-коммунальным хозяйством администрации города Прокопьевск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007 58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опливно-энергетический комплекс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0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мпенсация разницы между стоимостью угля по закупочным ценам и розничной ценой угля для населения, а также издержки обращения в рамках подпрограммы "Возмещение убытков, возникших в результате применения государственных регулируемых цен за реализацию угля населению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715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0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715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0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ранспорт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5 77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подпрограммы в рамках муниципальной целевой программы "Развитие и поддержка городского электрического транспорта Прокопьевского городского округа " на 2013-2015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016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5 77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16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 77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рожное хозяйство (дорожные фонды)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6 22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в рамках подпрограммы "Дороги" муниципальной целевой программы. "Благоустройство города Прокопьевска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6115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 92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15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71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15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 07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полнение судебных а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15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15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рожная деятельность в отношении автомобильных дорог местного значения в рамках подпрограммы "Дороги" муниципальной целевой программы.  "Благоустройство города Прокопьевска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6172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 30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72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45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72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84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Жилищное хозяйство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6 25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апитальный ремонт многоквартирных домов, капитальный ремонт и замена лифтов в рамках подпрограммы "Улучшение условий проживания в жилищном фонде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515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7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515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515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роприятия по подготовке к празднованию Дня шахтера и Дня железнодорожника в Кемеровской области в рамках подпрограммы "Улучшение условий проживания в жилищном фонде" муниципальной целевой программы "Комплексного развития систем коммунальной  инфраструктуры Прокопьевского городского округа» на 2013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579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30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579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0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, в рамках подпрограммы "Улучшение условий проживания 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595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68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595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8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еспечение мероприятий по капитальному ремонту многоквартирных домов за счет средств бюджетов в рамках подпрограммы "Улучшение условий проживания в жилищном фонде" муниципальной целевой программы "Комплексного развития систем коммунальной инфраструктуры Прокопьевского городского округа» на 2013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59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 12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59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59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09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в рамках подпрограммы "Территории" муниципальной целевой программы "Благоустройство города Прокопьевска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6215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 03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215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3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озмещение затрат или недополученных доходов в связи с выполнением работ, оказанием услуг в рамках подпрограммы "Ветхое жилье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1158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6 83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158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 83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в рамках подпрограммы "Общежития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215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2 29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15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 29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в рамках подпрограммы "Внутриквартальные инженерные сети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315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 32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15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 32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в рамках подпрограммы "Локальные очистные сооружения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3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4158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 46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158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46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озмещение затрат или недополученных доходов в связи с выполнением работ, оказанием услуг в специализированном жилом фонде и гражданам, достигшим 90 лет в рамках подпрограммы "Специализированный жилой фонд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15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 93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15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93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в рамках подпрограммы "Муниципальные административные здания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6158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 91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158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91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ммунальное хозяйство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18 82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по реконструкции водопроводных сетей, водоотведению, реконструкции очистных сооружений в рамках подпрограммы "Модернизация систем коммунальной инфраструктуры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115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 69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15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69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мпенсация выпадающих доходов организациям, предоставляющим населению услуги теплоснабжения и горячего водоснабжения в рамках подпрограммы "Компенсация выпадающих доходов организациям, предоставляющих населению услуги по тарифам, не обеспечивающим возмещение издержек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215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71 79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215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1 79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мпенсация выпадающих доходов организациям, предоставляющим населению услуги водоснабжения и водоотведения в рамках подпрограммы "Компенсация выпадающих доходов организациям, предоставляющим населению услуги по тарифам, не обеспечивающим возмещение издержек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215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06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215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6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Ликвидация маломощных нерентабельных котельных, строительство и капитальный ремонт тепловых сетей, техническое перевооружение котельных, разработка схемы теплоснабжения в рамках подпрограммы "Энергосбережение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615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10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615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615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0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 в рамках подпрограммы "Энергосбережение" муниципальной целевой программы "Комплексного развития систем коммунальной инфраструктуры Прокопьевского городского округа» на 2013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672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672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роприятия в области коммунального хозяйства в рамках непрограммного направления деятельности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11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 16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лагоустройство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3 59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 зеленого хозяйства, посадки зеленых насаждений, валка деревьев, содержание городских лесопосадок в рамках подпрограммы "Зеленое хозяйство" муниципальной целевой программы "Благоустройство города Прокопьевска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6315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2 22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15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 03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15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апитальный ремонт, ремонт и содержание автомобильных дорог и мостов, ремонт систем водоснабжения, организация противопаводковых мероприятий в рамках подпрограммы "Частный жилой сектор" муниципальной целевой программы "Благоустройство города Прокопьевска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6415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7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415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, ремонт линий уличного освещения в рамках подпрограммы "Свет" муниципальной целевой программы "Благоустройство города Прокопьевска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6615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 09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615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58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615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для поддержания безопасного уровня воды в затапливаемых шахтах в рамках подпрограммы "Эксплуатация природоохранных объектов" муниципальной целевой программы "Благоустройство города Прокопьевска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6915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 69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915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69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сходы на уличное освещение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11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 14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1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149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очие мероприятия по благоустройству городских округов и поселений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11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5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1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604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1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7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1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1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1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ругие вопросы в области охраны окружающей среды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6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в рамках подпрограммы "Экология" муниципальной целевой программы "Благоустройство города Прокопьевска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6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6815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815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олодежная политика и оздоровление детей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 173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роприятия по проведению оздоровительной кампании детей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10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218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казенных учреждений и взносы по обязательному социальному страхованию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0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0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10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ция круглогодичного отдыха, оздоровления и занятости обучающихся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71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95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1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71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95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ругие вопросы в области социальной политики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обеспечение мероприятий подпрограммы "Городские мероприятия" муниципальной целевой программы "Качество жизни" на 2012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315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15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РАСХОДОВ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 462 428</w:t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61510</wp:posOffset>
            </wp:positionH>
            <wp:positionV relativeFrom="paragraph">
              <wp:posOffset>24130</wp:posOffset>
            </wp:positionV>
            <wp:extent cx="2324100" cy="800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sectPr>
          <w:footerReference w:type="default" r:id="rId7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rPr>
          <w:sz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                                                                  Н. А. Бурдина</w:t>
      </w:r>
    </w:p>
    <w:p>
      <w:pPr>
        <w:pStyle w:val="Normal"/>
        <w:keepNext w:val="true"/>
        <w:widowControl w:val="false"/>
        <w:jc w:val="right"/>
        <w:rPr/>
      </w:pPr>
      <w:r>
        <w:rPr>
          <w:sz w:val="26"/>
          <w:szCs w:val="26"/>
        </w:rPr>
        <w:t>Приложение №  4 к решению</w:t>
      </w:r>
    </w:p>
    <w:p>
      <w:pPr>
        <w:pStyle w:val="Normal"/>
        <w:keepNext w:val="true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копьевского городского </w:t>
      </w:r>
    </w:p>
    <w:p>
      <w:pPr>
        <w:pStyle w:val="Normal"/>
        <w:keepNext w:val="true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keepNext w:val="true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3. 04. 2015 № 199</w:t>
      </w:r>
    </w:p>
    <w:p>
      <w:pPr>
        <w:pStyle w:val="Normal"/>
        <w:keepNext w:val="true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iCs/>
          <w:sz w:val="28"/>
          <w:szCs w:val="28"/>
        </w:rPr>
        <w:t xml:space="preserve">Показатели расходов бюджета </w:t>
      </w:r>
    </w:p>
    <w:p>
      <w:pPr>
        <w:pStyle w:val="Normal"/>
        <w:keepNext w:val="true"/>
        <w:widowControl w:val="false"/>
        <w:jc w:val="center"/>
        <w:rPr/>
      </w:pPr>
      <w:r>
        <w:rPr>
          <w:iCs/>
          <w:sz w:val="28"/>
          <w:szCs w:val="28"/>
        </w:rPr>
        <w:t xml:space="preserve">Прокопьевского городского округа за 2014 год </w:t>
      </w:r>
    </w:p>
    <w:p>
      <w:pPr>
        <w:pStyle w:val="Normal"/>
        <w:keepNext w:val="true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Normal"/>
        <w:keepNext w:val="true"/>
        <w:widowControl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/>
        <w:t xml:space="preserve">(тыс.руб.) </w:t>
      </w:r>
    </w:p>
    <w:tbl>
      <w:tblPr>
        <w:tblW w:w="106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60"/>
        <w:gridCol w:w="1547"/>
        <w:gridCol w:w="1604"/>
      </w:tblGrid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 84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6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18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11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32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 09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бщеэкономически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42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77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77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75 1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 89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10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лагоустройство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54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044 15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15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7 36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6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6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 51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5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6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 65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мбулаторная помощ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3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82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18 47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53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 46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храна семьи и дет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87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9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 98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0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Массовый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22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21</w:t>
            </w:r>
          </w:p>
        </w:tc>
      </w:tr>
      <w:tr>
        <w:trPr>
          <w:trHeight w:val="23" w:hRule="atLeast"/>
        </w:trPr>
        <w:tc>
          <w:tcPr>
            <w:tcW w:w="9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462 428</w:t>
            </w:r>
          </w:p>
        </w:tc>
      </w:tr>
    </w:tbl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6905</wp:posOffset>
            </wp:positionH>
            <wp:positionV relativeFrom="paragraph">
              <wp:posOffset>174625</wp:posOffset>
            </wp:positionV>
            <wp:extent cx="2070100" cy="673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suppressAutoHyphens w:val="true"/>
        <w:rPr/>
      </w:pPr>
      <w:r>
        <w:rPr>
          <w:bCs/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Председатель Прокопьевского</w:t>
      </w:r>
    </w:p>
    <w:p>
      <w:pPr>
        <w:pStyle w:val="Normal"/>
        <w:keepNext w:val="true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  <w:lang w:eastAsia="zh-CN"/>
        </w:rPr>
        <w:t>городского Совета народных депутатов</w:t>
        <w:tab/>
        <w:tab/>
        <w:t xml:space="preserve">                                             Н. А. Бурдина</w:t>
      </w:r>
      <w:r>
        <w:br w:type="page"/>
      </w:r>
    </w:p>
    <w:p>
      <w:pPr>
        <w:pStyle w:val="Normal"/>
        <w:keepNext w:val="true"/>
        <w:widowControl w:val="false"/>
        <w:jc w:val="right"/>
        <w:rPr/>
      </w:pPr>
      <w:r>
        <w:rPr>
          <w:sz w:val="26"/>
          <w:szCs w:val="26"/>
        </w:rPr>
        <w:t>Приложение № 5 к решению</w:t>
      </w:r>
    </w:p>
    <w:p>
      <w:pPr>
        <w:pStyle w:val="Normal"/>
        <w:keepNext w:val="true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копьевского городского </w:t>
      </w:r>
    </w:p>
    <w:p>
      <w:pPr>
        <w:pStyle w:val="Normal"/>
        <w:keepNext w:val="true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keepNext w:val="true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от 23. 04. 2015 № 199</w:t>
      </w:r>
    </w:p>
    <w:p>
      <w:pPr>
        <w:pStyle w:val="Normal"/>
        <w:keepNext w:val="true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jc w:val="right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>
          <w:sz w:val="28"/>
          <w:szCs w:val="28"/>
        </w:rPr>
        <w:t xml:space="preserve">Показатели источников финансирования дефицита бюджета </w:t>
      </w:r>
    </w:p>
    <w:p>
      <w:pPr>
        <w:pStyle w:val="Normal"/>
        <w:keepNext w:val="true"/>
        <w:widowControl w:val="false"/>
        <w:jc w:val="center"/>
        <w:rPr/>
      </w:pPr>
      <w:r>
        <w:rPr>
          <w:sz w:val="28"/>
          <w:szCs w:val="28"/>
        </w:rPr>
        <w:t xml:space="preserve">Прокопьевского городского округа за 2014 год 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right"/>
        <w:rPr/>
      </w:pPr>
      <w:r>
        <w:rPr/>
        <w:t>(тыс.руб.)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92"/>
        <w:gridCol w:w="1440"/>
      </w:tblGrid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ПРОКОПЬЕ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01 13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900 0100 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77 543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9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10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62 34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2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7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лучение кредитов от кредитных организаций в 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>341 8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2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7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лучение кредитов от кредитных организаций  бюджетами городских округов в валюте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>341 8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2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8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>-179 456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2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8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гашение бюджетами городских округов кредитов  от кредитных организаций в валюте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>-179 456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9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10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5 199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3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7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>635 37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3</w:t>
            </w:r>
            <w:r>
              <w:rPr>
                <w:lang w:val="en-US"/>
              </w:rPr>
              <w:t xml:space="preserve"> </w:t>
            </w:r>
            <w:r>
              <w:rPr/>
              <w:t>0100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7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лучение кредитов от других бюджетов  бюджетной системы Российской Федерации  бюджетами городских округов в валюте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>635 37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3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8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>-520 17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3</w:t>
            </w:r>
            <w:r>
              <w:rPr>
                <w:lang w:val="en-US"/>
              </w:rPr>
              <w:t xml:space="preserve"> </w:t>
            </w:r>
            <w:r>
              <w:rPr/>
              <w:t>0100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8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гашение бюджетами городских округов кредитов 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>-520 17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9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10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3 588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5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>-5 711 57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2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5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>-5 711 57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20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5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>-5 711 57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201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5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Увеличение прочих остатков денежных средств  бюджетов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>-5 711 57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6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>5 735 159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2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6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>5 735 159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20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6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>5 735 159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201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6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Уменьшение прочих остатков денежных средств  бюджетов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>5 735 159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 131</w:t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49600</wp:posOffset>
            </wp:positionH>
            <wp:positionV relativeFrom="paragraph">
              <wp:posOffset>125730</wp:posOffset>
            </wp:positionV>
            <wp:extent cx="2070100" cy="673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keepNext w:val="true"/>
        <w:widowControl w:val="false"/>
        <w:rPr/>
      </w:pPr>
      <w:r>
        <w:rPr>
          <w:sz w:val="28"/>
          <w:szCs w:val="28"/>
        </w:rPr>
        <w:t>городского Совета народных депутатов                                                      Н. А. Бурдина</w:t>
      </w:r>
      <w:r>
        <w:br w:type="page"/>
      </w:r>
    </w:p>
    <w:p>
      <w:pPr>
        <w:pStyle w:val="Normal"/>
        <w:keepNext w:val="true"/>
        <w:widowControl w:val="false"/>
        <w:jc w:val="right"/>
        <w:rPr/>
      </w:pPr>
      <w:r>
        <w:rPr>
          <w:sz w:val="26"/>
          <w:szCs w:val="26"/>
        </w:rPr>
        <w:t xml:space="preserve">Приложение №  6 к решению </w:t>
      </w:r>
    </w:p>
    <w:p>
      <w:pPr>
        <w:pStyle w:val="Normal"/>
        <w:keepNext w:val="true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копьевского городского </w:t>
      </w:r>
    </w:p>
    <w:p>
      <w:pPr>
        <w:pStyle w:val="Normal"/>
        <w:keepNext w:val="true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keepNext w:val="true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от 23. 04. 2015 № 199</w:t>
      </w:r>
    </w:p>
    <w:p>
      <w:pPr>
        <w:pStyle w:val="Normal"/>
        <w:keepNext w:val="tru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источников финансирования дефицита бюджета </w:t>
      </w:r>
    </w:p>
    <w:p>
      <w:pPr>
        <w:pStyle w:val="Normal"/>
        <w:keepNext w:val="true"/>
        <w:widowControl w:val="false"/>
        <w:jc w:val="center"/>
        <w:rPr/>
      </w:pPr>
      <w:r>
        <w:rPr>
          <w:sz w:val="28"/>
          <w:szCs w:val="28"/>
        </w:rPr>
        <w:t xml:space="preserve">Прокопьевского городского округа за 2014 год 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keepNext w:val="true"/>
        <w:widowControl w:val="false"/>
        <w:tabs>
          <w:tab w:val="clear" w:pos="708"/>
          <w:tab w:val="center" w:pos="7650" w:leader="none"/>
          <w:tab w:val="left" w:pos="13185" w:leader="none"/>
        </w:tabs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113"/>
        <w:gridCol w:w="1370"/>
      </w:tblGrid>
      <w:tr>
        <w:trPr>
          <w:trHeight w:val="2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  <w:t>Код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02 0000 00 0000 00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62 344</w:t>
            </w:r>
          </w:p>
        </w:tc>
      </w:tr>
      <w:tr>
        <w:trPr>
          <w:trHeight w:val="2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  <w:t>000 0102 0000 00 0000 70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/>
            </w:pPr>
            <w:r>
              <w:rPr/>
              <w:t>341 800</w:t>
            </w:r>
          </w:p>
        </w:tc>
      </w:tr>
      <w:tr>
        <w:trPr>
          <w:trHeight w:val="2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  <w:t>000 0102 0000 04 0000 7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/>
            </w:pPr>
            <w:r>
              <w:rPr/>
              <w:t>341 800</w:t>
            </w:r>
          </w:p>
        </w:tc>
      </w:tr>
      <w:tr>
        <w:trPr>
          <w:trHeight w:val="2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  <w:t>000 0102 0000 00 0000 80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  <w:t xml:space="preserve">Погашение кредитов, представленных кредитными организациями в валюте Российской Федераци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/>
            </w:pPr>
            <w:r>
              <w:rPr/>
              <w:t>-179 456</w:t>
            </w:r>
          </w:p>
        </w:tc>
      </w:tr>
      <w:tr>
        <w:trPr>
          <w:trHeight w:val="2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  <w:t>000 0102 0000 04 0000 8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/>
            </w:pPr>
            <w:r>
              <w:rPr/>
              <w:t>- 179 456</w:t>
            </w:r>
          </w:p>
        </w:tc>
      </w:tr>
      <w:tr>
        <w:trPr>
          <w:trHeight w:val="2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03 0000 00 0000 00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5 199</w:t>
            </w:r>
          </w:p>
        </w:tc>
      </w:tr>
      <w:tr>
        <w:trPr>
          <w:trHeight w:val="2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  <w:t>000 0103 0000 00 0000 70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/>
            </w:pPr>
            <w:r>
              <w:rPr/>
              <w:t>635 370</w:t>
            </w:r>
          </w:p>
        </w:tc>
      </w:tr>
      <w:tr>
        <w:trPr>
          <w:trHeight w:val="2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  <w:t>000 0103 0100 04 0000 7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/>
            </w:pPr>
            <w:r>
              <w:rPr/>
              <w:t>635 370</w:t>
            </w:r>
          </w:p>
        </w:tc>
      </w:tr>
      <w:tr>
        <w:trPr>
          <w:trHeight w:val="2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  <w:t>000 0103 0000 00 0000 80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/>
            </w:pPr>
            <w:r>
              <w:rPr/>
              <w:t>-520 171</w:t>
            </w:r>
          </w:p>
        </w:tc>
      </w:tr>
      <w:tr>
        <w:trPr>
          <w:trHeight w:val="2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  <w:t>000 0103 0100 04 0000 8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  <w:t>Погашение бюджетами городских округов кредитов от других бюджетов бюджетной системы в валюте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/>
            </w:pPr>
            <w:r>
              <w:rPr/>
              <w:t>-520 171</w:t>
            </w:r>
          </w:p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000 0105 0000 00 0000 00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3 588</w:t>
            </w:r>
          </w:p>
        </w:tc>
      </w:tr>
      <w:tr>
        <w:trPr>
          <w:trHeight w:val="2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  <w:t>000 0105 0000 00 0000 50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/>
            </w:pPr>
            <w:r>
              <w:rPr/>
              <w:t>-5 711 571</w:t>
            </w:r>
          </w:p>
        </w:tc>
      </w:tr>
      <w:tr>
        <w:trPr>
          <w:trHeight w:val="2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  <w:t>000 0105 0201 04 0000 5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  <w:t>Увеличение прочих остатков денежных средств бюджетов городских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/>
            </w:pPr>
            <w:r>
              <w:rPr/>
              <w:t>- 5 711 571</w:t>
            </w:r>
          </w:p>
        </w:tc>
      </w:tr>
      <w:tr>
        <w:trPr>
          <w:trHeight w:val="2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  <w:t>000 0105 0000 00 0000 60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/>
            </w:pPr>
            <w:r>
              <w:rPr/>
              <w:t>5 735 159</w:t>
            </w:r>
          </w:p>
        </w:tc>
      </w:tr>
      <w:tr>
        <w:trPr>
          <w:trHeight w:val="2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  <w:t>000 0105 0201 04 0000 6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  <w:t xml:space="preserve">Уменьшение прочих остатков денежных средств бюджетов городских округов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/>
            </w:pPr>
            <w:r>
              <w:rPr/>
              <w:t>5 735 159</w:t>
            </w:r>
          </w:p>
        </w:tc>
      </w:tr>
      <w:tr>
        <w:trPr>
          <w:trHeight w:val="23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01 131</w:t>
            </w:r>
          </w:p>
        </w:tc>
      </w:tr>
    </w:tbl>
    <w:p>
      <w:pPr>
        <w:pStyle w:val="Normal"/>
        <w:keepNext w:val="true"/>
        <w:widowControl w:val="false"/>
        <w:rPr/>
      </w:pPr>
      <w:r>
        <w:rPr>
          <w:bCs/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 xml:space="preserve">          </w:t>
      </w:r>
    </w:p>
    <w:p>
      <w:pPr>
        <w:pStyle w:val="Normal"/>
        <w:keepNext w:val="true"/>
        <w:widowControl w:val="fals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36900</wp:posOffset>
            </wp:positionH>
            <wp:positionV relativeFrom="paragraph">
              <wp:posOffset>200025</wp:posOffset>
            </wp:positionV>
            <wp:extent cx="2070100" cy="673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rPr/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Председатель Прокопьевского</w:t>
      </w:r>
    </w:p>
    <w:p>
      <w:pPr>
        <w:pStyle w:val="Normal"/>
        <w:keepNext w:val="true"/>
        <w:widowControl w:val="false"/>
        <w:rPr/>
      </w:pPr>
      <w:r>
        <w:rPr>
          <w:sz w:val="28"/>
          <w:szCs w:val="28"/>
          <w:lang w:eastAsia="zh-CN"/>
        </w:rPr>
        <w:t>городского Совета народных депутатов</w:t>
        <w:tab/>
        <w:tab/>
        <w:t xml:space="preserve">                                            Н. А. Бурдина</w:t>
      </w:r>
    </w:p>
    <w:sectPr>
      <w:footerReference w:type="default" r:id="rId11"/>
      <w:type w:val="nextPage"/>
      <w:pgSz w:w="11906" w:h="16838"/>
      <w:pgMar w:left="680" w:right="720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">
    <w:name w:val="WW-Heading"/>
    <w:basedOn w:val="Normal"/>
    <w:next w:val="TextBody"/>
    <w:qFormat/>
    <w:pPr>
      <w:jc w:val="center"/>
    </w:pPr>
    <w:rPr>
      <w:b/>
      <w:sz w:val="28"/>
      <w:szCs w:val="20"/>
      <w:lang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1:38:00Z</dcterms:created>
  <dc:creator>1</dc:creator>
  <dc:description/>
  <cp:keywords/>
  <dc:language>en-US</dc:language>
  <cp:lastModifiedBy>2</cp:lastModifiedBy>
  <cp:lastPrinted>2015-05-07T13:35:00Z</cp:lastPrinted>
  <dcterms:modified xsi:type="dcterms:W3CDTF">2015-05-15T03:21:00Z</dcterms:modified>
  <cp:revision>44</cp:revision>
  <dc:subject/>
  <dc:title>Статья 5</dc:title>
</cp:coreProperties>
</file>