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4305</wp:posOffset>
            </wp:positionH>
            <wp:positionV relativeFrom="paragraph">
              <wp:posOffset>-351790</wp:posOffset>
            </wp:positionV>
            <wp:extent cx="6134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вадцать шестая сессия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0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3. 04. 2015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58" w:hanging="0"/>
        <w:jc w:val="both"/>
        <w:rPr/>
      </w:pPr>
      <w:r>
        <w:rPr>
          <w:sz w:val="28"/>
          <w:szCs w:val="28"/>
        </w:rPr>
        <w:t>Об утверждении отчета о фактическом исполнении плана мероприятий комплексной программы социально-экономического развития муниципального образования «город Прокопьевск» за 2014 год  и показателей оценки эффективности реализации комплексной программы социально-экономического развития муниципального образования «город Прокопьевск» за 2014 год</w:t>
      </w:r>
    </w:p>
    <w:p>
      <w:pPr>
        <w:pStyle w:val="ConsNormal"/>
        <w:suppressAutoHyphens w:val="true"/>
        <w:spacing w:lineRule="auto" w:line="276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решения Прокопьевского городского Совета народных депутатов  № 537 от 22.12.2010 «Об утверждении Комплексной Программы социально-экономического развития муниципального образования «город Прокопьевск» в новой редакции» (в редакции от 18.12.2014 № 15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актическом исполнении плана мероприятий комплексной программы социально-экономического развития муниципального образования «город Прокопьевск» за 2014 год  (приложение № 1) и показатели оценки эффективности реализации комплексной программы социально-экономического развития муниципального образования «город Прокопьевск» за 2014 год (приложение № 2).</w:t>
      </w:r>
    </w:p>
    <w:p>
      <w:pPr>
        <w:pStyle w:val="Normal"/>
        <w:tabs>
          <w:tab w:val="clear" w:pos="708"/>
          <w:tab w:val="left" w:pos="108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города Прокопьевска проанализировать итоги реализации комплексной программы социально-экономического развития города по курируемым направлениям. По результатам анализа при необходимости до 1 июня 2015 года провести актуализацию мероприятий комплексной программы на период    2015-2017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 настоящего решения возложить на комитеты Прокопьевского городского Совет народных депутатов: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; по вопросам  социальной политики (П. П. Худяков); по вопросам местного самоуправления и правоохранительной деятельности (А. Н. Юсупов); по вопросам развития промышленности, транспорта, связи и строительства (А.  А. Рыжков);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6"/>
        <w:suppressAutoHyphens w:val="true"/>
        <w:jc w:val="left"/>
        <w:rPr>
          <w:szCs w:val="28"/>
        </w:rPr>
      </w:pPr>
      <w:r>
        <w:rPr>
          <w:szCs w:val="28"/>
        </w:rPr>
        <w:t>Прокопьевского городского</w:t>
      </w:r>
    </w:p>
    <w:p>
      <w:pPr>
        <w:pStyle w:val="Heading6"/>
        <w:suppressAutoHyphens w:val="tru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а народных депутатов </w:t>
        <w:tab/>
        <w:tab/>
        <w:tab/>
        <w:tab/>
        <w:tab/>
        <w:t xml:space="preserve">     </w:t>
        <w:tab/>
        <w:tab/>
        <w:t xml:space="preserve">    Н. А. Бурд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 В. А. Гаранин</w:t>
      </w:r>
    </w:p>
    <w:p>
      <w:pPr>
        <w:pStyle w:val="Heading6"/>
        <w:suppressAutoHyphens w:val="true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Приложение № 1 к решению Прокопьевского городского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3.04.2015 № 2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ФАКТИЧЕСКОМ ИСПОЛН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КОМПЛЕК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ПРОКОПЬЕВС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твержденного решением № 537 Прокоп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Совета народных депутатов от 22.12.201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от 18.12.2014 № 15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я мероприятий комплексной программы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 города Прокопьевска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 программа социально-экономического развития города Прокопьевска реализуется с 2007 года,  22 декабря 2010 решением № 537  (в редакции от 18.12.2014  № 151) Прокопьевского городского Совета народных депутатов утверждена скорректированная Комплексная Программа социально-экономического развития с учетом инвестиционных проектов, направленных на диверсификацию экономики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ных мероприятий комплексной программы направлена на выполнение главной цели – улучшение качества жизни населен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осуществляется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экономического потенциала города на основе диверсификации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благосостояния и социального благополуч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ное обеспечение высокого качества город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кружающей природной сред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2007 – 2014 годы</w:t>
      </w:r>
      <w:r>
        <w:rPr>
          <w:sz w:val="26"/>
          <w:szCs w:val="26"/>
        </w:rPr>
        <w:t xml:space="preserve"> на выполнение мероприятий комплексной Программы социально-экономического развития города Прокопьевска направлено более                               42,5</w:t>
      </w:r>
      <w:r>
        <w:rPr>
          <w:b/>
          <w:sz w:val="26"/>
          <w:szCs w:val="26"/>
        </w:rPr>
        <w:t xml:space="preserve"> млрд.руб</w:t>
      </w:r>
      <w:r>
        <w:rPr>
          <w:sz w:val="26"/>
          <w:szCs w:val="26"/>
        </w:rPr>
        <w:t>., в том числе 5,6 млрд.рублей в 2014 году. Из них собственные средства составили 60 % (3,3 млрд.рублей), бюджетные средства 40%, в том числе средства местного бюджета составили 534,5 млн.руб. В целом на рубль бюджетных средств вложено 1,5 рубля внебюджетных и собственных средств инвесторов.</w:t>
      </w:r>
    </w:p>
    <w:p>
      <w:pPr>
        <w:pStyle w:val="Normal"/>
        <w:ind w:firstLine="53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570"/>
        <w:gridCol w:w="1570"/>
        <w:gridCol w:w="1394"/>
        <w:gridCol w:w="1614"/>
      </w:tblGrid>
      <w:tr>
        <w:trPr>
          <w:trHeight w:val="383" w:hRule="atLeast"/>
        </w:trPr>
        <w:tc>
          <w:tcPr>
            <w:tcW w:w="3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мероприятий (млн.рублей)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руктура инвестиций %</w:t>
            </w:r>
          </w:p>
        </w:tc>
      </w:tr>
      <w:tr>
        <w:trPr>
          <w:trHeight w:val="375" w:hRule="atLeast"/>
        </w:trPr>
        <w:tc>
          <w:tcPr>
            <w:tcW w:w="3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4г. План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4г. Фак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по направлению 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5,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59,1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5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 по источникам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</w:tbl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b/>
          <w:szCs w:val="26"/>
        </w:rPr>
        <w:t>Обеспечение роста экономического потенциала города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За 2014 год на повышение экономического потенциала города было направлено  1035,7 млн.рублей, это 101,9 % от плана. К 2013 году наблюдается сокращение капитальных вложений, что связано,  прежде всего, с изменениями намерений инвесторов о приостановке реализации ряда инвестиционных проектов в сфере реального сектора экономики.</w:t>
      </w:r>
    </w:p>
    <w:p>
      <w:pPr>
        <w:pStyle w:val="TextBodyIndent"/>
        <w:ind w:firstLine="540"/>
        <w:rPr>
          <w:szCs w:val="26"/>
        </w:rPr>
      </w:pPr>
      <w:r>
        <w:rPr>
          <w:bCs/>
          <w:szCs w:val="26"/>
        </w:rPr>
        <w:t>На поддержку и техническое перевооружение</w:t>
      </w:r>
      <w:r>
        <w:rPr>
          <w:szCs w:val="26"/>
        </w:rPr>
        <w:t xml:space="preserve"> обеспечения безопасности труда и реконструкцию действующих предприятий </w:t>
      </w:r>
      <w:r>
        <w:rPr>
          <w:b/>
          <w:szCs w:val="26"/>
        </w:rPr>
        <w:t>угольной промышленности</w:t>
      </w:r>
      <w:r>
        <w:rPr>
          <w:szCs w:val="26"/>
        </w:rPr>
        <w:t xml:space="preserve">   собственники вложили  </w:t>
      </w:r>
      <w:r>
        <w:rPr>
          <w:b/>
          <w:szCs w:val="26"/>
        </w:rPr>
        <w:t>189,5 млн. руб.,</w:t>
      </w:r>
      <w:r>
        <w:rPr>
          <w:szCs w:val="26"/>
        </w:rPr>
        <w:t xml:space="preserve"> или 105,8 % к плану. Снижение инвестиций в угольную отрасль  на 62,5 % к уровню 2013 года (307,8 млн.рублей) связано с прекращением деятельности шахт: ООО  «Шахта «Коксовая-2»; ООО «Шахта «Зенковская», ООО «Шахта им. Ворошилова», прекращения ведения подготовительных работ с 01.09.2013г. на ООО «Шахта Зиминка. Собственниками ЗАО ХК «СДС»  вложено 128,6 млн.рублей на техническое перевооружение  ЗАО «Прокопьевский   угольный разрез», в результате добыча угля на разрезе возросла с 694 тыс. тонн (в 2013г.) до 881 тыс. тонн в 2014 году; 50 млн. руб. вложено на замену оборудования и поддержание производственной мощности  ООО «ОФ «Прокопьевскуголь».  </w:t>
      </w:r>
    </w:p>
    <w:p>
      <w:pPr>
        <w:pStyle w:val="TextBodyIndent"/>
        <w:ind w:firstLine="540"/>
        <w:rPr/>
      </w:pPr>
      <w:r>
        <w:rPr>
          <w:szCs w:val="26"/>
        </w:rPr>
        <w:t xml:space="preserve">В рамках реализации направления </w:t>
      </w:r>
      <w:r>
        <w:rPr>
          <w:b/>
          <w:szCs w:val="26"/>
        </w:rPr>
        <w:t>по инновационному развитию обрабатывающих производств</w:t>
      </w:r>
      <w:r>
        <w:rPr>
          <w:szCs w:val="26"/>
        </w:rPr>
        <w:t xml:space="preserve"> на предприятиях  машиностроения постоянно проводится работа по модернизации выпускаемых изделий и освоению новых видов продукции. Наибольший удельный вес среди обрабатывающих производств занимает производство продукции машиностроения – 60,7 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ольшинство предприятий машиностроения города производят продукцию для угольной отрасли. Объемы отгрузки продукции сократили предприятия, которые связаны с угольной отраслью, с 2265 млн. руб. за  2013 год  до 1721,7 млн. руб. за 2014 год  или на 24 %, их доля в объеме отгруженных товаров обрабатывающих производств снизилась с  83,2 % до 60,7 %.</w:t>
      </w:r>
    </w:p>
    <w:p>
      <w:pPr>
        <w:pStyle w:val="TextBodyIndent"/>
        <w:spacing w:before="120" w:after="0"/>
        <w:ind w:firstLine="539"/>
        <w:rPr>
          <w:szCs w:val="26"/>
        </w:rPr>
      </w:pPr>
      <w:r>
        <w:rPr>
          <w:szCs w:val="26"/>
        </w:rPr>
        <w:t xml:space="preserve">На инновационное развитие обрабатывающих производств в 2014 году вложено  </w:t>
      </w:r>
      <w:r>
        <w:rPr>
          <w:b/>
          <w:szCs w:val="26"/>
        </w:rPr>
        <w:t>25,04 млн. руб.</w:t>
      </w:r>
      <w:r>
        <w:rPr>
          <w:szCs w:val="26"/>
        </w:rPr>
        <w:t xml:space="preserve"> следующими предприятиями: ООО «Завод взрывозащищенного и общепромышленного оборудования «Горэкс-Светотехника», ООО «Прокопьевский ремонтный трамвайно-троллейбусный завод», ООО «Прокопьевский ремонтно-механический завод», </w:t>
      </w:r>
      <w:r>
        <w:rPr>
          <w:bCs/>
          <w:szCs w:val="26"/>
        </w:rPr>
        <w:t>ООО «Электропром», ООО «РосЭкоПром».</w:t>
      </w:r>
    </w:p>
    <w:p>
      <w:pPr>
        <w:pStyle w:val="TextBodyIndent"/>
        <w:ind w:firstLine="540"/>
        <w:rPr/>
      </w:pPr>
      <w:r>
        <w:rPr>
          <w:b/>
          <w:szCs w:val="26"/>
        </w:rPr>
        <w:t xml:space="preserve">ООО «ЗВОО «Горэкс–Светотехника» </w:t>
      </w:r>
      <w:r>
        <w:rPr>
          <w:szCs w:val="26"/>
        </w:rPr>
        <w:t>на</w:t>
      </w:r>
      <w:r>
        <w:rPr>
          <w:b/>
          <w:szCs w:val="26"/>
        </w:rPr>
        <w:t xml:space="preserve">  </w:t>
      </w:r>
      <w:r>
        <w:rPr>
          <w:szCs w:val="26"/>
        </w:rPr>
        <w:t>производство  разветвительных коробок серий КП-48, КП-24, КП-12; производство  переносной взрывобезопасной фары для нефтегазовой промышленности вложено    7 млн.рублей.</w:t>
      </w:r>
    </w:p>
    <w:p>
      <w:pPr>
        <w:pStyle w:val="TextBodyIndent"/>
        <w:ind w:firstLine="539"/>
        <w:rPr/>
      </w:pPr>
      <w:r>
        <w:rPr>
          <w:b/>
          <w:szCs w:val="26"/>
        </w:rPr>
        <w:t>ООО «Электропром»</w:t>
      </w:r>
      <w:r>
        <w:rPr>
          <w:szCs w:val="26"/>
        </w:rPr>
        <w:t xml:space="preserve"> изготавливает для шахт, обогатительных фабрик и котельных металлокрепь, дымососы, лебедки, вагонетки, машины постоянного тока, низковольтную аппаратуру, изделия железнодорожного </w:t>
      </w:r>
      <w:r>
        <w:rPr>
          <w:position w:val="-2"/>
          <w:szCs w:val="26"/>
        </w:rPr>
        <w:t xml:space="preserve">назначения, светильники; работает с предприятиями по оказанию услуг по ремонту электродвигателей. </w:t>
      </w:r>
    </w:p>
    <w:p>
      <w:pPr>
        <w:pStyle w:val="Style18"/>
        <w:spacing w:before="0" w:after="0"/>
        <w:ind w:firstLine="540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  <w:t>В рамках программы научно-технического развития по разработке и освоению производств новых видов продукции общетехнического и специального назначения за 2014 год проведена подготовка и приемка опытно-конструкторских работ двигателя 4ПНЖ-200МЭ для тепловозов и электровозов, разработана техническая документация, изготовлены и испытаны опытные образцы. Для диверсификации производства машин постоянного тока разрабатывается вентильно-индукторный привод ВИП-35/50 совместно с ООО «МИП Мехатроника», на эти цели израсходовано 2 млн. рублей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ОО "РосЭкоПром» </w:t>
      </w:r>
      <w:r>
        <w:rPr>
          <w:bCs/>
          <w:sz w:val="26"/>
          <w:szCs w:val="26"/>
        </w:rPr>
        <w:t xml:space="preserve">на создание производства напольных покрытий направлено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4,5 млн.рублей. За 2014 год смонтировано оборудование и запущена линия по переработке изношенных шин в крошку. Установлена линия по производству напольных покрытий. В 2014 году создано 22 рабочих места. Срок реализации проекта 2014-2016гг. Общая стоимость проекта 59,4 млн.руб., реализация проекта продолжается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развитие электроэнергетического комплекса </w:t>
      </w:r>
      <w:r>
        <w:rPr>
          <w:sz w:val="26"/>
          <w:szCs w:val="26"/>
        </w:rPr>
        <w:t xml:space="preserve">за 2014 год вложено                  </w:t>
      </w:r>
      <w:r>
        <w:rPr>
          <w:b/>
          <w:sz w:val="26"/>
          <w:szCs w:val="26"/>
        </w:rPr>
        <w:t>139,4 млн. рублей</w:t>
      </w:r>
      <w:r>
        <w:rPr>
          <w:sz w:val="26"/>
          <w:szCs w:val="26"/>
        </w:rPr>
        <w:t xml:space="preserve"> (107 % к плану). На техническое перевооружение,  приобретение оборудования для обеспечения бесперебойного снабжения электроэнергией, увеличения производственных мощностей вложено 70,9 млн.рублей ООО «Кузбасская энергосетевая компания» и 68,5 млн.рублей ОАО «Прокопьевскэнерго».</w:t>
      </w:r>
    </w:p>
    <w:p>
      <w:pPr>
        <w:pStyle w:val="Normal"/>
        <w:tabs>
          <w:tab w:val="clear" w:pos="708"/>
          <w:tab w:val="left" w:pos="375" w:leader="none"/>
        </w:tabs>
        <w:spacing w:before="120" w:after="0"/>
        <w:ind w:firstLine="539"/>
        <w:jc w:val="both"/>
        <w:rPr/>
      </w:pPr>
      <w:r>
        <w:rPr>
          <w:b/>
          <w:sz w:val="26"/>
          <w:szCs w:val="26"/>
        </w:rPr>
        <w:t>Развитие малого и среднего бизнес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35" w:leader="none"/>
          <w:tab w:val="left" w:pos="1418" w:leader="none"/>
          <w:tab w:val="left" w:pos="1701" w:leader="none"/>
        </w:tabs>
        <w:ind w:firstLine="555"/>
        <w:jc w:val="both"/>
        <w:rPr/>
      </w:pPr>
      <w:r>
        <w:rPr>
          <w:sz w:val="26"/>
          <w:szCs w:val="26"/>
        </w:rPr>
        <w:t xml:space="preserve">В 2014 году в рамках реализации целевой программы «Развитие малого и среднего предпринимательства»  в целях </w:t>
      </w:r>
      <w:r>
        <w:rPr>
          <w:b/>
          <w:sz w:val="26"/>
          <w:szCs w:val="26"/>
        </w:rPr>
        <w:t>поддержки  субъектов малого и среднего предпринимательства н</w:t>
      </w:r>
      <w:r>
        <w:rPr>
          <w:sz w:val="26"/>
          <w:szCs w:val="26"/>
        </w:rPr>
        <w:t xml:space="preserve">а предоставление грантов начинающим субъектам малого и среднего предпринимательства направлено в  размере 3678,2 тыс. рублей, в том числе:   местный бюджет – 200 тыс. рублей;  областной бюджет – 800 тыс. рублей;       федеральный бюджет – 2 678,2 тыс.рубле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555"/>
        <w:jc w:val="both"/>
        <w:rPr/>
      </w:pPr>
      <w:r>
        <w:rPr>
          <w:sz w:val="26"/>
          <w:szCs w:val="26"/>
        </w:rPr>
        <w:t xml:space="preserve">Предоставлено 13 грантов 12 субъектам малого и среднего предпринимательства на реализацию бизнес-проектов: «Открытие кабинета аппаратного педикюра и маникюра»; «Организация службы доставки пиццы»; «Тепличный комплекс для выращивания зелени»; «Производство резиновой плитки» и др. Создано 26 новых рабочих мест. 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 xml:space="preserve">В 2014г. в городе открылся  Торговый Центр «Победа» по ул.Гайдара, 50а. общей площадью 26 900 кв. м., торговая – 19 200 кв.м. Создано 350 новых рабочих мест.  Якорными арендаторами выступают: гипермаркет «Магнит»; магазин «Техносила»; магазин «Детский мир»; магазин «Спортмастер»; магазин «Большой ремонт» и др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Завершено строительство  </w:t>
      </w:r>
      <w:r>
        <w:rPr>
          <w:rFonts w:cs="Times New Roman" w:ascii="Times New Roman" w:hAnsi="Times New Roman"/>
          <w:sz w:val="26"/>
          <w:szCs w:val="26"/>
        </w:rPr>
        <w:t>ТЦ «Простор» ООО «Холидей», освоено в 2014 году  506 млн.руб. собственных средств. Реализация проекта позволит создать 200 новых рабочих мест. Торговый центр открыт 03.04.201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езультате строительства новых объектов и расширения действующих                          за 2014 год освоено 682 млн.рублей. Всего создано 376 рабочих мест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7"/>
        <w:gridCol w:w="1301"/>
        <w:gridCol w:w="986"/>
        <w:gridCol w:w="986"/>
        <w:gridCol w:w="1529"/>
      </w:tblGrid>
      <w:tr>
        <w:trPr>
          <w:trHeight w:val="285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4г.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00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Обеспечение роста экономического потенциала города на основе диверсификации экономики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направлению 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6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,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производственного потенциала угледобывающей отрасл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ое развитие обрабатывающих производст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энергетического комплекс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малого  бизнес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9</w:t>
            </w:r>
          </w:p>
        </w:tc>
      </w:tr>
    </w:tbl>
    <w:p>
      <w:pPr>
        <w:pStyle w:val="TextBodyIndent"/>
        <w:ind w:firstLine="539"/>
        <w:rPr>
          <w:color w:val="000000"/>
          <w:szCs w:val="26"/>
        </w:rPr>
      </w:pPr>
      <w:r>
        <w:br w:type="page"/>
      </w:r>
      <w:r>
        <w:rPr>
          <w:b/>
          <w:color w:val="000000"/>
          <w:szCs w:val="26"/>
          <w:lang w:val="en-US"/>
        </w:rPr>
        <w:t>II</w:t>
      </w:r>
      <w:r>
        <w:rPr>
          <w:b/>
          <w:color w:val="000000"/>
          <w:szCs w:val="26"/>
        </w:rPr>
        <w:t>.</w:t>
      </w:r>
      <w:r>
        <w:rPr>
          <w:color w:val="000000"/>
          <w:szCs w:val="26"/>
        </w:rPr>
        <w:t xml:space="preserve"> На реализацию мероприятий направления </w:t>
      </w:r>
      <w:r>
        <w:rPr>
          <w:b/>
          <w:color w:val="000000"/>
          <w:szCs w:val="26"/>
        </w:rPr>
        <w:t>«Обеспечение роста благосостояния и социального благополучия населения»</w:t>
      </w:r>
      <w:r>
        <w:rPr>
          <w:color w:val="000000"/>
          <w:szCs w:val="26"/>
        </w:rPr>
        <w:t xml:space="preserve"> вложено </w:t>
      </w:r>
      <w:r>
        <w:rPr>
          <w:b/>
          <w:color w:val="000000"/>
          <w:szCs w:val="26"/>
        </w:rPr>
        <w:t>2620  млн. рублей</w:t>
      </w:r>
      <w:r>
        <w:rPr>
          <w:color w:val="000000"/>
          <w:szCs w:val="26"/>
        </w:rPr>
        <w:t xml:space="preserve">  (96% от плана), в том числе: средства федерального бюджета – 385,6 млн.рублей (97,9% от плана), средства областного бюджета - .736,39 млн.рублей (99%), средства местного бюджета -  192,5 млн.рублей (99%), 1304 млн.рублей внебюджетные средст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На реализацию мероприятий по направлению «</w:t>
      </w:r>
      <w:r>
        <w:rPr>
          <w:b/>
          <w:sz w:val="26"/>
          <w:szCs w:val="26"/>
        </w:rPr>
        <w:t>Улучшение состояния здоровья населения»</w:t>
      </w:r>
      <w:r>
        <w:rPr>
          <w:sz w:val="26"/>
          <w:szCs w:val="26"/>
        </w:rPr>
        <w:t xml:space="preserve"> вложено </w:t>
      </w:r>
      <w:r>
        <w:rPr>
          <w:b/>
          <w:sz w:val="26"/>
          <w:szCs w:val="26"/>
        </w:rPr>
        <w:t>1450,5 млн.рублей</w:t>
      </w:r>
      <w:r>
        <w:rPr>
          <w:sz w:val="26"/>
          <w:szCs w:val="26"/>
        </w:rPr>
        <w:t xml:space="preserve">. (93,8% от плана), в том числе средств местного бюджета  -   64,8 млн. рублей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редства направлены на предупреждение и борьбу с заболеваниями социального характера (туберкулез, сахарный диабет, онкологические заболевания и др.), техническое перевооружение учреждений здравоохран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городе функционируют 22 лечебно-профилактических учреждения, из них                             10 специализированных государственных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6"/>
          <w:szCs w:val="26"/>
        </w:rPr>
        <w:t xml:space="preserve">В рамках муниципальной программы «Здоровье прокопчан» проведены мероприятия по укреплению материально-технической базы муниципальных учреждений здравоохранения на общую сумму в размере 53,3 млн. руб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6"/>
          <w:szCs w:val="26"/>
        </w:rPr>
        <w:t>Выполнены капитальные ремонты на общую сумму 42,3 млн. руб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6840" w:leader="none"/>
        </w:tabs>
        <w:ind w:left="0" w:firstLine="540"/>
        <w:jc w:val="both"/>
        <w:rPr/>
      </w:pPr>
      <w:r>
        <w:rPr>
          <w:sz w:val="26"/>
          <w:szCs w:val="26"/>
        </w:rPr>
        <w:t>в Городской больнице № 1 на общую сумму 21,3 млн. руб., из них: ремонт кровли отделения кардиологии на сумму 17,5 млн.руб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мещения радиологии на сумму  2 млн. руб., замена оконных блоков в родильном доме на сумму 2 млн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684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 Детской городской больнице осуществлен ремонт бассейна и кабинетов физиотерапевтического отделения на сумму 6,5 млн. руб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обретено медицинское оборудование для муниципальных учреждений здравоохранения на общую сумму 11 млн. руб., в том числе для Городской больницы                 № 1 - стоматологическая стойка, аппаратно-программный комплексных исследований функциональной диагностики - дистанционный электрокардиографический комплекс (ЭКГ) в количестве 14 ед.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240" w:after="0"/>
        <w:ind w:firstLine="539"/>
        <w:rPr/>
      </w:pPr>
      <w:r>
        <w:rPr>
          <w:szCs w:val="26"/>
        </w:rPr>
        <w:t xml:space="preserve">На </w:t>
      </w:r>
      <w:r>
        <w:rPr>
          <w:b/>
          <w:szCs w:val="26"/>
        </w:rPr>
        <w:t>развитие системы социальной поддержки населения</w:t>
      </w:r>
      <w:r>
        <w:rPr>
          <w:szCs w:val="26"/>
        </w:rPr>
        <w:t xml:space="preserve"> направлено                            </w:t>
      </w:r>
      <w:r>
        <w:rPr>
          <w:b/>
          <w:szCs w:val="26"/>
        </w:rPr>
        <w:t>851 млн. руб</w:t>
      </w:r>
      <w:r>
        <w:rPr>
          <w:szCs w:val="26"/>
        </w:rPr>
        <w:t xml:space="preserve">. (98,2% от плана), из них: 291 млн.рублей (97,7%) федеральные средства; 536,5 млн.рублей (99,4% от плана) средства областного бюджета; 23 млн.рублей средства местного бюджета. 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действует целевая программа  «Качество жизни». Она  предусматривает адресную поддержку социально незащищенного населения, помощь инвалидам, проведение городских мероприятий в честь памятных и праздничных дат, проведение политики, ориентированной на повышение статуса семьи, профилактику безнадзорности в среде несовершеннолетних. 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ind w:firstLine="539"/>
        <w:jc w:val="both"/>
        <w:rPr/>
      </w:pPr>
      <w:r>
        <w:rPr>
          <w:sz w:val="26"/>
          <w:szCs w:val="26"/>
        </w:rPr>
        <w:t xml:space="preserve">В Прокопьевске проживают 62,5 тысяч льготников - каждый третий житель города. Им предоставляется 75 видов социальных выплат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01.01.2015 года в городе проживает 113 участников Великой отечественной войны, 1818 человек являются тружениками тыла;  41 узник и блокадник;  </w:t>
      </w:r>
      <w:r>
        <w:rPr>
          <w:rFonts w:cs="Times New Roman" w:ascii="Times New Roman" w:hAnsi="Times New Roman"/>
          <w:bCs/>
          <w:sz w:val="26"/>
          <w:szCs w:val="26"/>
        </w:rPr>
        <w:t xml:space="preserve">26806 </w:t>
      </w:r>
      <w:r>
        <w:rPr>
          <w:rFonts w:cs="Times New Roman" w:ascii="Times New Roman" w:hAnsi="Times New Roman"/>
          <w:sz w:val="26"/>
          <w:szCs w:val="26"/>
        </w:rPr>
        <w:t>пенсионеров  имеют звание «Ветеран труда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1412 участников боевых действий (Афганистан, Чечня и др); 23878 инвалидов (в том числе 848 детей); 4808 реабилитированных и пострадавших от политических репрессий и др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13 году из средств городского бюджета  в рамках социальной поддержки часть выплат заметно увеличилась</w:t>
      </w:r>
      <w:r>
        <w:rPr>
          <w:color w:val="0000FF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100-летних граждан действует серьезная поддержка – освобождение от платы за жилье и коммунальные услуги не только долгожителя (на 31 декабря 2013 г. -                    7 человек). С января 2013 года выплата увеличена до 10 тысяч рублей в месяц из средств городского бюджета (до 2013г. - </w:t>
      </w:r>
      <w:r>
        <w:rPr>
          <w:bCs/>
          <w:sz w:val="26"/>
          <w:szCs w:val="26"/>
        </w:rPr>
        <w:t xml:space="preserve">5 тысяч рублей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В 2013 году введена новая мера социальная поддержки - ветераны, достигшие возраста 95 лет. Размер ежемесячных пособий от города составляет 5 тысяч рублей               (53 человек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оказания помощи тем, кто оказался в трудной жизненной ситуации, в Центре социального обслуживания населения действуют 4 отделения срочного обслуживания. В</w:t>
      </w:r>
      <w:r>
        <w:rPr>
          <w:color w:val="000000"/>
          <w:sz w:val="26"/>
          <w:szCs w:val="26"/>
        </w:rPr>
        <w:t xml:space="preserve"> 2014 году услуги отделений получили   44703  чел, оказавшихся в трудной жизненной ситуации.</w:t>
      </w:r>
    </w:p>
    <w:p>
      <w:pPr>
        <w:pStyle w:val="Style16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звитие образовательной среды</w:t>
      </w:r>
      <w:r>
        <w:rPr>
          <w:rFonts w:cs="Times New Roman" w:ascii="Times New Roman" w:hAnsi="Times New Roman"/>
          <w:sz w:val="26"/>
          <w:szCs w:val="26"/>
        </w:rPr>
        <w:t xml:space="preserve"> вложено </w:t>
      </w:r>
      <w:r>
        <w:rPr>
          <w:rFonts w:cs="Times New Roman" w:ascii="Times New Roman" w:hAnsi="Times New Roman"/>
          <w:b/>
          <w:sz w:val="26"/>
          <w:szCs w:val="26"/>
        </w:rPr>
        <w:t>14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лн. рублей </w:t>
      </w:r>
      <w:r>
        <w:rPr>
          <w:rFonts w:cs="Times New Roman" w:ascii="Times New Roman" w:hAnsi="Times New Roman"/>
          <w:sz w:val="26"/>
          <w:szCs w:val="26"/>
        </w:rPr>
        <w:t>(100% от плана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в том числе средств областного бюджета – 110,7 млн.рублей, местного бюджета – 33,7 млн. руб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е финансовые средства привлекаются на модернизацию материально-технической базы и ремонты образовательных учреждений.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4 году проведены большие ремонтные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коле №44, детском саду №36, в которых полностью заменены окна, обновлена мебель. Полностью заменены старые окна на новые, пластиковые  в школах №№ 1 и 12. Кроме этого, замен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ревшее оборудование в пищеблоках детских садов №№ 8 и 28, школы №28. Произведена  замена электро- и теплоснабжения в школах №№ 4, 50, 68, 69, в детских  садах №7, 25 и др.</w:t>
      </w:r>
      <w:r>
        <w:rPr>
          <w:b/>
          <w:color w:val="92D050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соком уровне прошла организация летнего отдыха и оздоровления детей и подростков.  В загородных оздоровительных центрах  в течение   3-4-х сезонов 2014 года отдохнуло свыше 3500 детей. Для детей, оставшихся в пределах города, были открыты оздоровительные центры с дневным пребыванием детей на базе школ, дошкольных учреждений, дворцов культуры, больниц, в которых отдохнуло 2133 детей. Около 665 подростков временно трудоустроены через Центр занятости населения. Всеми формами занятости и отдыха охвачено 100% дет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постоянном контроле управления образования находятся вопросы устройства детей-сирот и детей, оставшихся без попечения родителей, в семьи граждан. В течение 2014 года в семьи было передано 197 детей: 113 детей – под опеку, 53 ребенка – в приемную семью, 31 – на усыновление. На 01.01.2015 в городе создано 101 приемная семья, в которых воспитывается 167 детей.</w:t>
      </w:r>
    </w:p>
    <w:p>
      <w:pPr>
        <w:pStyle w:val="TextBodyIndent"/>
        <w:spacing w:before="240" w:after="0"/>
        <w:ind w:firstLine="539"/>
        <w:rPr/>
      </w:pPr>
      <w:r>
        <w:rPr>
          <w:szCs w:val="26"/>
        </w:rPr>
        <w:t xml:space="preserve">На реализацию мероприятий по </w:t>
      </w:r>
      <w:r>
        <w:rPr>
          <w:b/>
          <w:szCs w:val="26"/>
        </w:rPr>
        <w:t>сохранению и укреплению физического здоровья населения</w:t>
      </w:r>
      <w:r>
        <w:rPr>
          <w:szCs w:val="26"/>
        </w:rPr>
        <w:t xml:space="preserve"> выделено </w:t>
      </w:r>
      <w:r>
        <w:rPr>
          <w:b/>
          <w:szCs w:val="26"/>
        </w:rPr>
        <w:t>26,7</w:t>
      </w:r>
      <w:r>
        <w:rPr>
          <w:szCs w:val="26"/>
        </w:rPr>
        <w:t xml:space="preserve"> </w:t>
      </w:r>
      <w:r>
        <w:rPr>
          <w:b/>
          <w:szCs w:val="26"/>
        </w:rPr>
        <w:t xml:space="preserve">млн. рублей </w:t>
      </w:r>
      <w:r>
        <w:rPr>
          <w:szCs w:val="26"/>
        </w:rPr>
        <w:t xml:space="preserve"> из местного бюджета (мероприятия выполнены на 100% от плана)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ыполнены ремонтные работы  МУ «Дворец Спорта «Дельфин» (замена полового покрытия, оконных блоков, светильников, дверей, баскетбольных щитов, монтаж радиорубки с витражами), приобретены основные средства для спортивных школ, спортсооружени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развитие культурно-досуговой сферы</w:t>
      </w:r>
      <w:r>
        <w:rPr>
          <w:sz w:val="26"/>
          <w:szCs w:val="26"/>
        </w:rPr>
        <w:t xml:space="preserve">  освоено </w:t>
      </w:r>
      <w:r>
        <w:rPr>
          <w:b/>
          <w:sz w:val="26"/>
          <w:szCs w:val="26"/>
        </w:rPr>
        <w:t>44 млн. рублей</w:t>
      </w:r>
      <w:r>
        <w:rPr>
          <w:sz w:val="26"/>
          <w:szCs w:val="26"/>
        </w:rPr>
        <w:t xml:space="preserve"> (105,3% от плана), в том числе 42,3 млн.рублей из местного бюджета.  В 2014 году приобретена мебель и оборудование в  ДХШ  № 8, КВЦ «Вернисаж»,  ЦБС. Установлены скульптурные композиции: «Петр и Феврония», «Селиванов», «Спортивная доблесть». На техническое перевооружение основных фондов учреждений культуры в 2014 году направлено 8 млн.рублей средств местного бюджета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/>
          <w:sz w:val="26"/>
          <w:szCs w:val="26"/>
        </w:rPr>
        <w:t>содействию занятости населения профинансированы</w:t>
      </w:r>
      <w:r>
        <w:rPr>
          <w:sz w:val="26"/>
          <w:szCs w:val="26"/>
        </w:rPr>
        <w:t xml:space="preserve"> на                  98 млн.рублей (97,6% от плана), в том числе 88,9 млн.рублей средства федерального бюджета,   9,5 млн.рублей (76,8 % от плана) средства областного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мках реализации адресной целевой программы «Дополнительные мероприятия по содействию занятости населения, направленные на снижение напряженности на рынке труда Кемеровской области» создано 15 рабочих мест для инвалидо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содействии центра занятости 24 безработных граждан открыли собственное дело, получив субсидию в размере 100  тыс.руб. каждый. 685 несовершеннолетних граждан в возрасте от 14 до 18 лет работали в свободное от учебы время. 216 безработных граждан участвовали в общественных работах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  <w:r>
        <w:rPr>
          <w:iCs/>
          <w:sz w:val="26"/>
          <w:szCs w:val="26"/>
        </w:rPr>
        <w:t xml:space="preserve">целях  </w:t>
      </w:r>
      <w:r>
        <w:rPr>
          <w:bCs/>
          <w:sz w:val="26"/>
          <w:szCs w:val="26"/>
        </w:rPr>
        <w:t>информирования</w:t>
      </w:r>
      <w:r>
        <w:rPr>
          <w:iCs/>
          <w:sz w:val="26"/>
          <w:szCs w:val="26"/>
        </w:rPr>
        <w:t xml:space="preserve">  населения,</w:t>
      </w:r>
      <w:r>
        <w:rPr>
          <w:sz w:val="26"/>
          <w:szCs w:val="26"/>
        </w:rPr>
        <w:t xml:space="preserve">  работодателей по вопросам   занятости  и  увеличения  возможностей  трудоустройства  проведены 36 ярмарок  вакансий. Из            5028 человек,  посетивших  мероприятия,  1718 человек приглашены для трудоустройства. Приступили к работе 371 чел. </w:t>
      </w:r>
      <w:r>
        <w:rPr>
          <w:b/>
          <w:sz w:val="26"/>
          <w:szCs w:val="26"/>
        </w:rPr>
        <w:t>Уровень безработицы составил 1,8%</w:t>
      </w:r>
      <w:r>
        <w:rPr>
          <w:sz w:val="26"/>
          <w:szCs w:val="26"/>
        </w:rPr>
        <w:t xml:space="preserve"> (на 01.01.2014г. – 2,0%)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224"/>
        <w:gridCol w:w="1080"/>
        <w:gridCol w:w="1080"/>
        <w:gridCol w:w="1422"/>
      </w:tblGrid>
      <w:tr>
        <w:trPr>
          <w:tblHeader w:val="true"/>
          <w:trHeight w:val="30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г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blHeader w:val="true"/>
          <w:trHeight w:val="34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Обеспечение роста благосостояния и социального благополучия населения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учшение состояния здоровья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стемы социальной поддержки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образовательной сре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хранение и укрепление физического здоровь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51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культурно-досуговой сфер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87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направлению "Обеспечение роста благосостояния и социального благополучия населения"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 по источникам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7</w:t>
            </w:r>
          </w:p>
        </w:tc>
      </w:tr>
    </w:tbl>
    <w:p>
      <w:pPr>
        <w:pStyle w:val="TextBodyIndent"/>
        <w:widowControl w:val="false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</w:t>
      </w:r>
      <w:r>
        <w:rPr>
          <w:szCs w:val="26"/>
        </w:rPr>
        <w:t xml:space="preserve"> В </w:t>
      </w:r>
      <w:r>
        <w:rPr>
          <w:b/>
          <w:szCs w:val="26"/>
        </w:rPr>
        <w:t xml:space="preserve">инфраструктурное обеспечение высокого качества городской среды </w:t>
      </w:r>
      <w:r>
        <w:rPr>
          <w:szCs w:val="26"/>
        </w:rPr>
        <w:t xml:space="preserve">вложено </w:t>
      </w:r>
      <w:r>
        <w:rPr>
          <w:b/>
          <w:bCs/>
          <w:szCs w:val="26"/>
        </w:rPr>
        <w:t xml:space="preserve">1538 </w:t>
      </w:r>
      <w:r>
        <w:rPr>
          <w:b/>
          <w:szCs w:val="26"/>
        </w:rPr>
        <w:t>млн. рублей</w:t>
      </w:r>
      <w:r>
        <w:rPr>
          <w:szCs w:val="26"/>
        </w:rPr>
        <w:t>, что составляет 100,9% от запланированного объема. Средства федерального бюджета составили 232,6 млн.рублей, областного бюджета – 310,4 млн.рублей, местного бюджета – 341,7 млн.рублей,  внебюджетные средства               1010 млн. рублей.</w:t>
      </w:r>
    </w:p>
    <w:p>
      <w:pPr>
        <w:pStyle w:val="Normal"/>
        <w:widowControl w:val="false"/>
        <w:spacing w:before="12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развитие градостроительства и инженерной инфраструктуры</w:t>
      </w:r>
      <w:r>
        <w:rPr>
          <w:sz w:val="26"/>
          <w:szCs w:val="26"/>
        </w:rPr>
        <w:t xml:space="preserve"> вложено   </w:t>
      </w:r>
      <w:r>
        <w:rPr>
          <w:b/>
          <w:sz w:val="26"/>
          <w:szCs w:val="26"/>
        </w:rPr>
        <w:t xml:space="preserve">1340 млн. рублей </w:t>
      </w:r>
      <w:r>
        <w:rPr>
          <w:sz w:val="26"/>
          <w:szCs w:val="26"/>
        </w:rPr>
        <w:t>(101% от плана), в том числе 110,3 млн.рублей, из средств федерального бюджета, 197 млн.рублей из областного бюджета, 25,9 млн.рублей из местного бюджета,    100,3 млн.рублей внебюджетных средст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За 2014 год в городе </w:t>
      </w:r>
      <w:r>
        <w:rPr>
          <w:b/>
          <w:sz w:val="26"/>
          <w:szCs w:val="26"/>
        </w:rPr>
        <w:t xml:space="preserve">введено 60096 кв. метров  </w:t>
      </w:r>
      <w:r>
        <w:rPr>
          <w:sz w:val="26"/>
          <w:szCs w:val="26"/>
        </w:rPr>
        <w:t xml:space="preserve">это 99,3% по отношению к                       2013 году. Всего введено </w:t>
      </w:r>
      <w:r>
        <w:rPr>
          <w:b/>
          <w:sz w:val="26"/>
          <w:szCs w:val="26"/>
        </w:rPr>
        <w:t>1021 квартира</w:t>
      </w:r>
      <w:r>
        <w:rPr>
          <w:sz w:val="26"/>
          <w:szCs w:val="26"/>
        </w:rPr>
        <w:t xml:space="preserve">, из них 299 квартир в многоквартирных жилых домах. В том числе в рамках реализации Федерального закона №185-ФЗ получили новое жилье </w:t>
      </w:r>
      <w:r>
        <w:rPr>
          <w:b/>
          <w:sz w:val="26"/>
          <w:szCs w:val="26"/>
        </w:rPr>
        <w:t>171 семья</w:t>
      </w:r>
      <w:r>
        <w:rPr>
          <w:sz w:val="26"/>
          <w:szCs w:val="26"/>
        </w:rPr>
        <w:t xml:space="preserve">. По программе  содействия переселяемым из ветхого жилья граждан в приобретении жилья взамен сносимого (программа ГУРШ) за 2014 год освоено                       80,4 млн.руб. </w:t>
      </w:r>
      <w:r>
        <w:rPr>
          <w:sz w:val="26"/>
          <w:szCs w:val="26"/>
        </w:rPr>
        <w:t>Переселе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6 </w:t>
      </w:r>
      <w:r>
        <w:rPr>
          <w:b/>
          <w:sz w:val="26"/>
          <w:szCs w:val="26"/>
        </w:rPr>
        <w:t>семей</w:t>
      </w:r>
      <w:r>
        <w:rPr>
          <w:sz w:val="26"/>
          <w:szCs w:val="26"/>
        </w:rPr>
        <w:t>, в 2015 году будет переселено еще</w:t>
      </w:r>
      <w:r>
        <w:rPr>
          <w:b/>
          <w:sz w:val="26"/>
          <w:szCs w:val="26"/>
        </w:rPr>
        <w:t xml:space="preserve"> 177 семей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 1 жителя общая  площадь жилого фонда возросла с 24,24 кв. м в 2013 году до </w:t>
      </w:r>
      <w:r>
        <w:rPr>
          <w:b/>
          <w:sz w:val="26"/>
          <w:szCs w:val="26"/>
        </w:rPr>
        <w:t>24,75 кв. м</w:t>
      </w:r>
      <w:r>
        <w:rPr>
          <w:sz w:val="26"/>
          <w:szCs w:val="26"/>
        </w:rPr>
        <w:t xml:space="preserve"> в 2014 году.</w:t>
      </w:r>
    </w:p>
    <w:p>
      <w:pPr>
        <w:pStyle w:val="Bodytext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Жилищный фонд города  содержит 2063 </w:t>
      </w:r>
      <w:r>
        <w:rPr>
          <w:sz w:val="26"/>
          <w:szCs w:val="26"/>
          <w:lang w:val="ru-RU"/>
        </w:rPr>
        <w:t>многоквартирных дома</w:t>
      </w:r>
      <w:r>
        <w:rPr>
          <w:sz w:val="26"/>
          <w:szCs w:val="26"/>
        </w:rPr>
        <w:t xml:space="preserve"> из них 1212 домов  с центральным отоплением  и объекты соцкультбыта в количестве 103 шт получают услуги по отоплению от  83 котельных, в том числе: 79 муниципальных, </w:t>
      </w:r>
      <w:r>
        <w:rPr>
          <w:sz w:val="26"/>
          <w:szCs w:val="26"/>
          <w:lang w:val="ru-RU"/>
        </w:rPr>
        <w:t xml:space="preserve">                                    </w:t>
      </w:r>
      <w:r>
        <w:rPr>
          <w:sz w:val="26"/>
          <w:szCs w:val="26"/>
        </w:rPr>
        <w:t>4 ведомственных.</w:t>
      </w:r>
    </w:p>
    <w:p>
      <w:pPr>
        <w:pStyle w:val="Bodytext1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На 2014 год по Программе «Подготовка к зиме жилищно-коммунального хозяйства города Прокопьевска» </w:t>
      </w:r>
      <w:r>
        <w:rPr>
          <w:sz w:val="26"/>
          <w:szCs w:val="26"/>
          <w:lang w:val="ru-RU"/>
        </w:rPr>
        <w:t>освоено</w:t>
      </w:r>
      <w:r>
        <w:rPr>
          <w:sz w:val="26"/>
          <w:szCs w:val="26"/>
        </w:rPr>
        <w:t xml:space="preserve"> 177,8 млн. рублей, в том числе:</w:t>
      </w:r>
      <w:r>
        <w:rPr>
          <w:sz w:val="26"/>
          <w:szCs w:val="26"/>
          <w:lang w:val="ru-RU"/>
        </w:rPr>
        <w:t xml:space="preserve"> средства </w:t>
      </w:r>
      <w:r>
        <w:rPr>
          <w:sz w:val="26"/>
          <w:szCs w:val="26"/>
        </w:rPr>
        <w:t>облас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– 18,0 млн. рублей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ст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– 2,0 млн. рублей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бственные средства предприятий – 157,8 млн. рублей.</w:t>
      </w:r>
      <w:r>
        <w:rPr>
          <w:sz w:val="26"/>
          <w:szCs w:val="26"/>
          <w:lang w:val="ru-RU"/>
        </w:rPr>
        <w:t xml:space="preserve"> План выполнен </w:t>
      </w:r>
      <w:r>
        <w:rPr>
          <w:sz w:val="26"/>
          <w:szCs w:val="26"/>
        </w:rPr>
        <w:t xml:space="preserve">на 100%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4 году на  котельной № 50  (ул. Студенческая,  44-а), с целью сокращения удельного расхода топлива на выработку тепловой энергии установлены: три  новых современных энергоэффективных котла,  полностью заменено котельное оборудование, дымовая труба.</w:t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  <w:t>С 2001 года   в городе закрыто  59 муниципальных котельных.  В 2014 году закрыли пять котельных: № 5 по ул.Селиванова (переключена на котельную №15); № 4 по ул. Артема,11 (нагрузка по отоплению переключена  на котельную   № 25); № 55 на ул. Вокзальная (нагрузка по отоплению и ГВС переключена на котельную № 22);  № 70, отапливала Дворец культуры на Красной Горке,  нагрузка по отоплению и ГВС переключена  на котельную   № 76; № 20а по ул. Сарыгина.</w:t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ведение </w:t>
      </w:r>
      <w:r>
        <w:rPr>
          <w:b/>
          <w:sz w:val="26"/>
          <w:szCs w:val="26"/>
        </w:rPr>
        <w:t>капитального ремонта многоквартирных домов</w:t>
      </w:r>
      <w:r>
        <w:rPr>
          <w:sz w:val="26"/>
          <w:szCs w:val="26"/>
        </w:rPr>
        <w:t xml:space="preserve"> в рамках реализации Федерального закона от 21.07.2007 № 185-ФЗ в 2014 году освоено                      13,1 млн.рублей бюджетных средст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. В 2014 году по жилищному фонду города  в рамках Федерального закона ФЗ – 185 (региональный оператор) выполнен капитальный ремонт 14-ти лифтов  в многоквартирных до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чет средств капитального ремонта (1,5 руб.) в  176 подъездах жилых домов произведена замена 656 окон на пластиковые, в 13 подъездах восстановлено подъездное отопление,  установлены 68 металлических подъездных козырь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14 году по жилищному фонду города выполнен текущий ремонт 176 подъездов, 381 крыша общей площадью около 31,3 тыс. м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Отремонтировано более          19,1 км межпанельных швов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>улучшения внешнего благоустройства и содержания территории</w:t>
      </w:r>
      <w:r>
        <w:rPr>
          <w:sz w:val="26"/>
          <w:szCs w:val="26"/>
        </w:rPr>
        <w:t xml:space="preserve"> освоено   285,8рублей (100% от плана) из средств местного бюдж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2014 год в рамках муниципальной программы «Благоустройство города» с целью создания благоприятных условий для проживания в коммунальном и в частном жилом секторе выполн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2014 году выполнен ямочный ремонт 50 км, ремонт дорог – 7,5 км. Отремонтировано дворовых территорий  в 27-и жилых домах. Ликвидировано 657 аварий на водопроводных сетях, заменено  12 675 м ветхих водопроводов. 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обеспечение качественного транспортного обслуживания населения и услугами связи</w:t>
      </w:r>
      <w:r>
        <w:rPr>
          <w:sz w:val="26"/>
          <w:szCs w:val="26"/>
        </w:rPr>
        <w:t xml:space="preserve"> вложено </w:t>
      </w:r>
      <w:r>
        <w:rPr>
          <w:b/>
          <w:sz w:val="26"/>
          <w:szCs w:val="26"/>
        </w:rPr>
        <w:t>27,3 млн. рублей (</w:t>
      </w:r>
      <w:r>
        <w:rPr>
          <w:sz w:val="26"/>
          <w:szCs w:val="26"/>
        </w:rPr>
        <w:t xml:space="preserve">100% от плана)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ынок транспортных услуг по перевозке пассажиров представлен: филиалом Киселевского ГПАТП КО - «Прокопьевская автоколонна», ООО «Любимый город», ООО «Транссервис», ООО «Кузбасс-Авто-Спас» и индивидуальным предпринимателем Хусаиновым, а также предприятием горэлектротранспорта МУП «Трамвайное хозяйство».. Пассажирскими предприятиями обслуживаются: 21 городской автобусный маршрут, 20 пригородных,  2 междугородных и 8 трамвайных маршрут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 2014 год пассажирскими автотранспортными предприятиями приобретено 31 единица автотранспорта, что на 5 единиц больше по сравнению с прошлым годом.</w:t>
      </w:r>
    </w:p>
    <w:p>
      <w:pPr>
        <w:pStyle w:val="TextBodyIndent"/>
        <w:ind w:right="43" w:firstLine="567"/>
        <w:rPr/>
      </w:pPr>
      <w:r>
        <w:rPr/>
        <w:t xml:space="preserve">В целях безопасности дорожного движения и повышения культуры обслуживания пассажиров на пассажирских предприятиях все автобусы оснащены приборами видеорегистрации. </w:t>
      </w:r>
    </w:p>
    <w:tbl>
      <w:tblPr>
        <w:tblW w:w="99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1"/>
        <w:gridCol w:w="1172"/>
        <w:gridCol w:w="986"/>
        <w:gridCol w:w="1059"/>
        <w:gridCol w:w="1522"/>
      </w:tblGrid>
      <w:tr>
        <w:trPr>
          <w:tblHeader w:val="true"/>
          <w:trHeight w:val="28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99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Инфраструктурное обеспечение высокого качества городской среды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направлению  «Инфраструктурное обеспечение высокого качества городской среды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лн.руб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5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ля улучшения состояния окружающей среды</w:t>
      </w:r>
      <w:r>
        <w:rPr>
          <w:sz w:val="26"/>
          <w:szCs w:val="26"/>
        </w:rPr>
        <w:t xml:space="preserve"> вложено  8 млн. рублей собственных средств, которые направлены на охрану водных ресурсов, реконструкцию очистных сооружений сбрасываемых вод шахт, очистку русел рек Киня, Аба., на культивацию земель, нарушенных горными работами шахт и разрезов, утилизацию и вывоз отходов производства (твердые бытовые отходы, ртутные лампы и др.), санитарную очистку территорий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>В результате  реализации комплексной программы социально-экономического развития за 2008-2014 годы достигнуты результаты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00" w:leader="none"/>
        </w:tabs>
        <w:ind w:left="0" w:firstLine="540"/>
        <w:jc w:val="both"/>
        <w:rPr/>
      </w:pPr>
      <w:r>
        <w:rPr>
          <w:sz w:val="26"/>
          <w:szCs w:val="26"/>
        </w:rPr>
        <w:t>создано 4882 новых рабочих места (из них 4283 постоянных), в том числе 416 мест в 2014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00" w:leader="none"/>
        </w:tabs>
        <w:ind w:left="0" w:firstLine="540"/>
        <w:jc w:val="both"/>
        <w:rPr/>
      </w:pPr>
      <w:r>
        <w:rPr>
          <w:sz w:val="26"/>
          <w:szCs w:val="26"/>
        </w:rPr>
        <w:t>среднемесячная заработная плана на крупных и средних предприятиях возросла с 13200 руб. в 2008 г. до 23765 руб. на 01.01.2015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00" w:leader="none"/>
        </w:tabs>
        <w:ind w:left="0" w:firstLine="540"/>
        <w:jc w:val="both"/>
        <w:rPr/>
      </w:pPr>
      <w:r>
        <w:rPr>
          <w:sz w:val="26"/>
          <w:szCs w:val="26"/>
        </w:rPr>
        <w:t>переселено 2095 семей из ветхого и аварийного жилья, еще 177 семей получат жилье в 2015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00" w:leader="none"/>
        </w:tabs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безработных сократилось с  4,8 тыс.чел. в 2009 г. до 1,5 тыс.чел. на 01.01.2013, на 01.01.2015 число безработных составило 2,053 тыс.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6"/>
          <w:szCs w:val="26"/>
        </w:rPr>
        <w:t>уровень зарегистрированной безработицы сократился с 3,7% в 2009 году до 1,2% к трудоспособному населению на 01.01.2013;</w:t>
      </w:r>
      <w:r>
        <w:rPr>
          <w:bCs/>
          <w:sz w:val="26"/>
          <w:szCs w:val="26"/>
        </w:rPr>
        <w:t xml:space="preserve"> на 01.01.2015г., уровень зарегистрированной безработицы в Прокопьевске составил 1,8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00" w:leader="none"/>
        </w:tabs>
        <w:ind w:left="0" w:firstLine="540"/>
        <w:jc w:val="both"/>
        <w:rPr/>
      </w:pPr>
      <w:r>
        <w:rPr>
          <w:sz w:val="26"/>
          <w:szCs w:val="26"/>
        </w:rPr>
        <w:t>возросла доля малых предприятий в общегородском объеме отгруженных товаров собственного производства организаций с 19% в 2008г. до 20,5% на 01.01.20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00" w:leader="none"/>
        </w:tabs>
        <w:ind w:left="0" w:firstLine="540"/>
        <w:jc w:val="both"/>
        <w:rPr/>
      </w:pPr>
      <w:r>
        <w:rPr>
          <w:sz w:val="26"/>
          <w:szCs w:val="26"/>
        </w:rPr>
        <w:t>уровень монопрофильности (доля градообразующих предприятий в общегородском объеме отгруженных товаров) сократился с 70,3% (в 2008г.) до 51,6%  на 01.01.2015г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50"/>
        <w:gridCol w:w="1146"/>
        <w:gridCol w:w="1060"/>
        <w:gridCol w:w="1060"/>
        <w:gridCol w:w="1414"/>
      </w:tblGrid>
      <w:tr>
        <w:trPr>
          <w:trHeight w:val="64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ая обеспеченность мероприятий комплексной программы                                                  социально-экономического развития города Прокопьевска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по мероприятиям комплексной программы социально-экономического развития города </w:t>
            </w:r>
          </w:p>
        </w:tc>
        <w:tc>
          <w:tcPr>
            <w:tcW w:w="11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3,0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55,6</w:t>
            </w:r>
          </w:p>
        </w:tc>
        <w:tc>
          <w:tcPr>
            <w:tcW w:w="1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5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</w:tr>
      <w:tr>
        <w:trPr>
          <w:trHeight w:val="3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направления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направлению «I. Обеспечение роста экономического потенциала города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>
          <w:trHeight w:val="7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направлению «II. Обеспечение роста благосостояния и социального благополучия населения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средст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направлению  «III. Инфраструктурное обеспечение высокого качества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5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средст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направлению «IV. Улучшение состояния окружающей сред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Н. А. Бурди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21"/>
        <w:gridCol w:w="1863"/>
        <w:gridCol w:w="1452"/>
      </w:tblGrid>
      <w:tr>
        <w:trPr>
          <w:trHeight w:val="13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к решению Прокопьевского городского </w:t>
              <w:br/>
              <w:t xml:space="preserve">Совета народных депутатов </w:t>
              <w:br/>
              <w:t>от  23.04.2015 №  201</w:t>
            </w:r>
          </w:p>
        </w:tc>
      </w:tr>
      <w:tr>
        <w:trPr>
          <w:trHeight w:val="42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эффективности</w:t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комплексной программы социально-экономического развития  </w:t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"город Прокопьевск"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ие показател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ганизаций (крупные и средние организации) – суммарно по всем видам экономической деятель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, 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86,0</w:t>
            </w:r>
          </w:p>
        </w:tc>
      </w:tr>
      <w:tr>
        <w:trPr>
          <w:trHeight w:val="9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щего оборота организаций (крупные и средние организации) – суммарно по всем видам экономической деятель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(всеми категориями производителей)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, 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8,0</w:t>
            </w:r>
          </w:p>
        </w:tc>
      </w:tr>
      <w:tr>
        <w:trPr>
          <w:trHeight w:val="9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общего объема отгруженных товаров собственного производства, выполненных работ и услуг (всеми категориями производителей)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быльных крупных и средних  организаций в общем числе крупных и средних организац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бщему числу крупных и средних организац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, 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2,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щего оборота розничной торговл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, 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7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щего оборота общественного пит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 (за исключением бюджетных средств), всего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, 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,4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общего объема инвестиций в основной капитал (за исключением бюджетных средств), всего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периода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рота малого бизнеса в общем объеме оборота организац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предприятий на одного жител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, 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3,5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бственных доходов местного бюдже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, 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оступления в местный бюдж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, 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5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налоговых доходов местного бюджета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неналоговых доходов местного бюдже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о-экологические показател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6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, челов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, челов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естественного прироста населения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, челов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            до 1 год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родившихс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 (24 чел.)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человек, родившихся живы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болеваний, зарегистрированных у больных с впервые установленным диагнозо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, ед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спитализации на 100 жителе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продолжительность временной нетрудоспособности в связи с заболеванием в расчете </w:t>
            </w:r>
            <w:r>
              <w:rPr>
                <w:b/>
                <w:bCs/>
                <w:sz w:val="24"/>
                <w:szCs w:val="24"/>
              </w:rPr>
              <w:t>на одного работающег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материального благосостоя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среднемесячная начисленная заработная плата (по крупным и средним организация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денежные доходы насе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3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 муниципального образования, всег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 муниципального образования, в том числе введенная в действие за го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0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цены одного квадратного метра общей площади на первичном рынке жилья к среднедушевым доходам населения в муниципальном образовании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>
          <w:trHeight w:val="10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цены одного квадратного метра общей площади на вторичном рынке жилья к среднедушевым доходам населения в муниципальном образовании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жилищного фонда (в городской и сельской местности),   обеспеченного горячим водоснабжение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4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жилищного фонда (в городской и сельской местности),   обеспеченного отоплением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6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жилищного фонда (в городской и сельской местности),   обеспеченного канализацие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2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легковых автомобиле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, шт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13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развития социально ориентированного обще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19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2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00 на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оставшихся без попечения родителе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дет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оставшихся без попечения родителей,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 на воспитание в семью, к людям, не состоящим в родственных отношения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ставшихся без попечения родител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реступл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0 населения, ед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9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Н. А. Бурдина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Emphasis">
    <w:name w:val="Emphasis"/>
    <w:basedOn w:val="Style13"/>
    <w:qFormat/>
    <w:rPr>
      <w:rFonts w:ascii="Calibri" w:hAnsi="Calibri" w:cs="Calibri"/>
      <w:b/>
      <w:bCs/>
      <w:i/>
      <w:iCs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6">
    <w:name w:val="Заголовок 6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70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660" w:after="0"/>
      <w:ind w:firstLine="540"/>
      <w:jc w:val="both"/>
    </w:pPr>
    <w:rPr>
      <w:sz w:val="27"/>
      <w:szCs w:val="27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2:00Z</dcterms:created>
  <dc:creator>user</dc:creator>
  <dc:description/>
  <cp:keywords/>
  <dc:language>en-US</dc:language>
  <cp:lastModifiedBy>2</cp:lastModifiedBy>
  <cp:lastPrinted>2015-04-24T11:00:00Z</cp:lastPrinted>
  <dcterms:modified xsi:type="dcterms:W3CDTF">2015-04-24T04:06:00Z</dcterms:modified>
  <cp:revision>169</cp:revision>
  <dc:subject/>
  <dc:title>Приложение </dc:title>
</cp:coreProperties>
</file>