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1.75pt" filled="f" o:ole="">
            <v:imagedata r:id="rId3" o:title=""/>
          </v:shape>
          <o:OLEObject Type="Embed" ProgID="" ShapeID="ole_rId2" DrawAspect="Content" ObjectID="_12617475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23.12.20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ind w:right="4871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нежном вознаграждении лиц, замещающих муниципальные должности в органах местного самоуправления города Прокопьевск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емеровской области 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 (в ред. Закона Кемеровской области от 31.01.2011 № 11-ОЗ), постановления коллегии Администрации Кемеровской области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денежном вознаграждении лиц, замещающих муниципальные должности в органах местного самоуправления города Прокопьевска (прилагаетс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Прокопьевского городского Совета народных депутатов от 24.09.2008 № 648 «О денежном вознаграждении лиц, замещающих муниципальные должности в органах местного самоуправления города Прокопьевска» считать утратившими сил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решение вступает в силу с 01.01.2012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 главы  города Прокопьевска                                                                   А. Мамаев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1 № 775</w:t>
      </w:r>
    </w:p>
    <w:p>
      <w:pPr>
        <w:pStyle w:val="Normal"/>
        <w:tabs>
          <w:tab w:val="clear" w:pos="720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 в орга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города Прокопье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 должности в органах местного самоуправления города Прокопьевск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, избранный на основе всеобщего, равного и прямого избирательного права при тайном голосовании на муниципальных вы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окопьевского городского Совета народных депутатов, осуществляющие свои полномочия на постоянной, профессиональной основ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лиц, замещающих муниципальные должности в органах местного самоуправления города Прокопьевска, производится в виде денежного воз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– оплата труда в фиксированной  сумме за исполнение указанными лицами обязанностей по замещаемым ими муниципальным должностям без учета районно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в органах местного самоуправления города Прокопьевска, имеющим ученую степень кандидата наук, ученое звание доцента, почетное звание Российской Федерации, устанавливается доплата 5 процентов; ученую степень доктора наук, ученое звание профессора – 10 процентов денежного воз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ных надбавок и выплат предусматриваются нормативно-правовыми актами города Прокопьевска в соответствии с федеральными и областными закон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нежное вознаграждение лицам, замещающим муниципальную должность в органах местного самоуправления города Прокопьевска,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6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месяц, рублей</w:t>
            </w:r>
          </w:p>
        </w:tc>
      </w:tr>
      <w:tr>
        <w:trPr>
          <w:trHeight w:val="4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Прокопье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4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4</w:t>
            </w:r>
          </w:p>
        </w:tc>
      </w:tr>
      <w:tr>
        <w:trPr>
          <w:trHeight w:val="6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8</w:t>
            </w:r>
          </w:p>
        </w:tc>
      </w:tr>
      <w:tr>
        <w:trPr>
          <w:trHeight w:val="10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окопьевского городского Совета народных депутатов, осуществляющий должностные полномочия на постоянной профессиональ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нежное вознаграждение лиц, замещающих муниципальные должности в органах местного самоуправления города Прокопьевска, выплачивается за счет средств местного бюджета. Привлечение на указанные цели внебюджетных  источников не допуска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денежного вознаграждения лиц, замещающих муниципальные должности в органах местного самоуправления города Прокопьевска, осуществляется в размерах и сроки, предусмотренные для государственных служащих Кемеровской об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заявлению лица, замещающего муниципальную должность в органах местного самоуправления города Прокопьевска, один раз в год единовременно выплачивается материальная помощь в размере одного денежного вознаграждения с учетом регионального коэффици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лицам, замещающим муниципальные должности в органах местного самоуправления города Прокопьевска, в случае если соответствующие расходы предусмотрены в местном бюдже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ицу, замещающему муниципальную должность в органах местного самоуправления города Прокопьевска, в связи с выходом на пенсию предусматривается единовременное пособ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при выходе на пенсию лица, замещающего муниципальную должность в органах местного самоуправления города Прокопьевска, выплачивается  в размере 10 минимальных размеров оплаты труда, установленных федеральным законодательством на момент выхода на  пенсию, в порядке, предусмотренном нормативными правовыми актами администрации города Прокопьевска, при условии, что расходы на это пособие предусмотрены в местном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sectPr>
      <w:type w:val="nextPage"/>
      <w:pgSz w:w="11906" w:h="16838"/>
      <w:pgMar w:left="1134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2:00Z</dcterms:created>
  <dc:creator>Крашевский Ю.А.</dc:creator>
  <dc:description/>
  <cp:keywords/>
  <dc:language>en-US</dc:language>
  <cp:lastModifiedBy>2</cp:lastModifiedBy>
  <cp:lastPrinted>2011-12-26T14:06:00Z</cp:lastPrinted>
  <dcterms:modified xsi:type="dcterms:W3CDTF">2012-02-03T03:58:00Z</dcterms:modified>
  <cp:revision>8</cp:revision>
  <dc:subject/>
  <dc:title>СПРАВКА</dc:title>
</cp:coreProperties>
</file>