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231140</wp:posOffset>
            </wp:positionV>
            <wp:extent cx="6096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  <w:gridCol w:w="5040"/>
      </w:tblGrid>
      <w:tr>
        <w:trPr>
          <w:trHeight w:val="426" w:hRule="atLeast"/>
        </w:trPr>
        <w:tc>
          <w:tcPr>
            <w:tcW w:w="109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вадцать шестая сессия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 № 204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04. 2015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6064" w:leader="none"/>
              </w:tabs>
              <w:suppressAutoHyphens w:val="true"/>
              <w:spacing w:lineRule="auto" w:line="276"/>
              <w:ind w:right="4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и изменений в прогнозный План приватизации муниципального имущества  Прокопьевского городского округа на 2015 год и плановый период 2016-2017 годов, утвержденный решением Прокопьевского  городского Совета народных депутатов от 27.11.2014 № 142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 со статьями 2, 3, 4 Федерального закона от 21.12.2001 № 178-ФЗ «О приватизации государственного и муниципального имущества», статьей 8 Устава Прокопьевского городского округа, пунктом 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из приложения к прогнозному Плану приватизации муниципального имущества города Прокопьевска на 2015 год и плановый период 2016-2017 годов, утвержденного решением Прокопьевского  городского Совета  народных  депутатов  от  27.11.2014 № 142, следующие  пункты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701"/>
              <w:gridCol w:w="1701"/>
              <w:gridCol w:w="2268"/>
              <w:gridCol w:w="2410"/>
            </w:tblGrid>
            <w:tr>
              <w:trPr>
                <w:trHeight w:val="1845" w:hRule="atLeast"/>
              </w:trPr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имуществ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сто нахо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ощадь,    кв.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еночная стоимость объектов,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ормативный акт, в соответствии  с которым планируется приватизация муниципального имуще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 Гагарина, 31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2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4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5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 Гагарина, 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2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4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 Ленина, 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4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7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Дополнить приложение к прогнозному Плану приватизации муниципального имущества города Прокопьевска на 2015 год и плановый период 2016-2017 годов, утвержденное решением Прокопьевского  городского Совета  народных  депутатов  от  27.11.2014 № 142, следующими  пунктами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142"/>
              <w:gridCol w:w="1417"/>
              <w:gridCol w:w="1559"/>
              <w:gridCol w:w="2410"/>
              <w:gridCol w:w="2694"/>
            </w:tblGrid>
            <w:tr>
              <w:trPr>
                <w:trHeight w:val="184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ощадь,   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еночная стоимость объектов,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ормативный акт, в соответств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 которым планируется приватизац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5 годмуниципального имущест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 Гагарина, 31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2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4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5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 Гагарина, 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2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4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Вокзальная, 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зальная, 31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заводская, 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8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омсомольская, 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 Ленина, 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4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ирогова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Радищева,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еливанова, 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юзная, 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зда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 Строителей, 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Шахтеров, 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ые здания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Юрэсовская, 12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кт незавершенного строительства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-н стадиона МБОУ ДОД ДЮСШ №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82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Изменить в приложении к прогнозному Плану приватизации муниципального имущества города Прокопьевска на 2015 год и плановый период 2016-2017 годов, утвержденном решением Прокопьевского  городского Совета  народных  депутатов  от  27.11.2014 № 142, следующий  пункт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1559"/>
              <w:gridCol w:w="1559"/>
              <w:gridCol w:w="2410"/>
              <w:gridCol w:w="2410"/>
            </w:tblGrid>
            <w:tr>
              <w:trPr>
                <w:trHeight w:val="1845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имуществ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сто нах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д построй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лощадь,   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ценочная стоимость объектов,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ормативный акт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в соответствии с которым планируется приватизация муниципального имущест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5 год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Шишкина, 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5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2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234" w:hanging="18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TextBody"/>
        <w:ind w:right="-2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234" w:hanging="0"/>
        <w:rPr/>
      </w:pPr>
      <w:r>
        <w:rPr>
          <w:szCs w:val="28"/>
        </w:rPr>
        <w:t xml:space="preserve">5. 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>Н. А. Бурдина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Глава </w:t>
      </w:r>
    </w:p>
    <w:p>
      <w:pPr>
        <w:pStyle w:val="Normal"/>
        <w:ind w:right="-376" w:hanging="0"/>
        <w:jc w:val="both"/>
        <w:rPr/>
      </w:pPr>
      <w:r>
        <w:rPr>
          <w:sz w:val="28"/>
          <w:szCs w:val="28"/>
        </w:rPr>
        <w:t>города  Прокопьевска</w:t>
        <w:tab/>
        <w:tab/>
        <w:tab/>
        <w:tab/>
        <w:tab/>
        <w:tab/>
        <w:tab/>
        <w:tab/>
        <w:tab/>
        <w:t>В. А. Гаранин</w:t>
      </w:r>
    </w:p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0:00Z</dcterms:created>
  <dc:creator>xp</dc:creator>
  <dc:description/>
  <cp:keywords/>
  <dc:language>en-US</dc:language>
  <cp:lastModifiedBy>gorsovet</cp:lastModifiedBy>
  <cp:lastPrinted>2015-04-24T13:51:00Z</cp:lastPrinted>
  <dcterms:modified xsi:type="dcterms:W3CDTF">2015-04-27T04:11:00Z</dcterms:modified>
  <cp:revision>34</cp:revision>
  <dc:subject/>
  <dc:title>                                      </dc:title>
</cp:coreProperties>
</file>