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ing"/>
        <w:rPr>
          <w:szCs w:val="28"/>
        </w:rPr>
      </w:pPr>
      <w:bookmarkStart w:id="0" w:name="_1462346861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63.95pt" filled="f" o:ole="">
            <v:imagedata r:id="rId3" o:title=""/>
          </v:shape>
          <o:OLEObject Type="Embed" ProgID="" ShapeID="ole_rId2" DrawAspect="Content" ObjectID="_915585135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ать седьмая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Решение № 20</w:t>
      </w: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. 06. 2015      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на услуги по поставке, разгрузке, погрузке и взвешиванию угля, оказываемые муниципальными унитарными предприятиями «Прокопьевское теплоснабжающее хозяйство» и «Рудничное теплоснабжающее хозяйство»</w:t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Прокопьевский  городской округ»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1.07.2015 тарифы на услуги, оказываемые муниципальными унитарными предприятиями «Прокопьевское теплоснабжающее хозяйство» и «Рудничное теплоснабжающее хозяйств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поставке, разгрузке и погрузке угля в размере 350 рублей за тонну без учета НД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взвешиванию угля в размере 170 рублей за одно взвешивание автомобиля без учета НДС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Прокопьевского городского Совета народных депутатов от 27.09.2012 № 888 «Об установлении тарифов на услуги по поставке, погрузке и взвешиванию угля, оказываемые муниципальными унитарными предприятиями «Прокопьевское теплоснабжающее хозяйство» и «Рудничное теплоснабжающее хозяйство»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Данное решение подлежит официальному опубликованию в средствах массовой информации и распространяет свое действие на правоотношения, возникшие </w:t>
        <w:br/>
        <w:t>с 01.07. 2015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настоящего решения возложить на комитеты Прокопьевского  городского Совета народных депутатов по вопросам: 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           Н. А. Бурди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ab/>
        <w:t xml:space="preserve">    В. А. Гаранин</w:t>
      </w:r>
    </w:p>
    <w:sectPr>
      <w:type w:val="nextPage"/>
      <w:pgSz w:w="11906" w:h="16838"/>
      <w:pgMar w:left="68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68" w:before="200" w:after="0"/>
      <w:textAlignment w:val="baseline"/>
      <w:outlineLvl w:val="1"/>
    </w:pPr>
    <w:rPr>
      <w:rFonts w:eastAsia="Calibri"/>
      <w:smallCap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Заголовок 2 Знак1"/>
    <w:qFormat/>
    <w:rPr>
      <w:small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3:00Z</dcterms:created>
  <dc:creator>--</dc:creator>
  <dc:description/>
  <cp:keywords/>
  <dc:language>en-US</dc:language>
  <cp:lastModifiedBy>gorsovet</cp:lastModifiedBy>
  <cp:lastPrinted>2015-06-15T13:28:00Z</cp:lastPrinted>
  <dcterms:modified xsi:type="dcterms:W3CDTF">2015-06-15T06:33:00Z</dcterms:modified>
  <cp:revision>191</cp:revision>
  <dc:subject/>
  <dc:title/>
</cp:coreProperties>
</file>