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_1462346861"/>
      <w:bookmarkStart w:id="1" w:name="_1345355093"/>
      <w:bookmarkStart w:id="2" w:name="_1125321850"/>
      <w:bookmarkEnd w:id="0"/>
      <w:bookmarkEnd w:id="1"/>
      <w:bookmarkEnd w:id="2"/>
      <w:r>
        <w:rPr>
          <w:rFonts w:cs="Times New Roman" w:ascii="Times New Roman" w:hAnsi="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5pt;height:63.95pt" filled="f" o:ole="">
            <v:imagedata r:id="rId3" o:title=""/>
          </v:shape>
          <o:OLEObject Type="Embed" ProgID="" ShapeID="ole_rId2" DrawAspect="Content" ObjectID="_1326567102" r:id="rId2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копьевский городской округ 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0"/>
          <w:szCs w:val="10"/>
        </w:rPr>
      </w:pPr>
      <w:r>
        <w:rPr>
          <w:rFonts w:cs="Times New Roman" w:ascii="Times New Roman" w:hAnsi="Times New Roman"/>
          <w:b/>
          <w:spacing w:val="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седьм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2"/>
        <w:ind w:left="0" w:hanging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2"/>
        <w:ind w:left="0" w:hanging="567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Решение № 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2015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становлении  тарифов  на  услуги  по  вывозу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</w:rPr>
        <w:t xml:space="preserve">твердых и жидких бытовых отходов, оказываемые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      унитарным       предприятием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ецуслуг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 с 01.07.2015 года тарифы на услуги по вывозу твердых и жидких бытовых отходов, оказываемые муниципальным унитарным предприятием «Спецуслуги» для населения и организаций города, согласно приложению  к настоящему  решению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решение  подлежит  официальному опубликованию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утратившим силу решение  Прокопьевского городского Совета народных депутатов  от 24.06.2014  № 100  «Об установлении  тарифов на услуги по вывозу твердых и жидких бытовых отходов, оказываемые муниципальным унитарным  предприятием «Спецавтохозяйство» (в редакции решения от 27.03.2015 № 189)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 и имущественных отношений  (М. Т. Хуснулина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Н. А. Бур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В. А. Гарани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к решению</w:t>
      </w:r>
    </w:p>
    <w:p>
      <w:pPr>
        <w:pStyle w:val="Normal"/>
        <w:ind w:hanging="52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окопье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   от 05.06.2015 № 210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услуги по вывозу твердых и жидких бытовых от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1"/>
        <w:gridCol w:w="1483"/>
        <w:gridCol w:w="2668"/>
        <w:gridCol w:w="5041"/>
        <w:gridCol w:w="1832"/>
        <w:gridCol w:w="8"/>
      </w:tblGrid>
      <w:tr>
        <w:trPr>
          <w:trHeight w:val="2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 из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в том числе услуга утилизации ТБО 12,14 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е лица, независимо от организационно-правовой формы, приобретающие услуги для граждан; муниципальные и жилищно-коммунальные   организации,  дотируемые за счет средств местного бюджета (без услуг утилизации ТБ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без услуг по утилизации ТБ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Д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 НД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 НД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твердых бытов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 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воз жидких бытовых отходов: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 - 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,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2,00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М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.\ча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5,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2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>Н. А.  Бурд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2</cp:lastModifiedBy>
  <cp:lastPrinted>2015-06-15T13:02:00Z</cp:lastPrinted>
  <dcterms:modified xsi:type="dcterms:W3CDTF">2015-06-15T06:04:00Z</dcterms:modified>
  <cp:revision>95</cp:revision>
  <dc:subject/>
  <dc:title> </dc:title>
</cp:coreProperties>
</file>