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23900" cy="965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вадцать седьмая сес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05.06.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  <w:tab w:val="left" w:pos="5200" w:leader="none"/>
          <w:tab w:val="left" w:pos="5954" w:leader="none"/>
          <w:tab w:val="left" w:pos="6521" w:leader="none"/>
          <w:tab w:val="left" w:pos="6600" w:leader="none"/>
        </w:tabs>
        <w:ind w:right="28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бюджетном процессе в Прокопьевском городском округе, утвержденное решением Прокопьевского городского Совета народных депутатов от 23.09.2011 № 688 </w:t>
      </w:r>
    </w:p>
    <w:p>
      <w:pPr>
        <w:pStyle w:val="Normal"/>
        <w:tabs>
          <w:tab w:val="clear" w:pos="708"/>
          <w:tab w:val="left" w:pos="4900" w:leader="none"/>
          <w:tab w:val="left" w:pos="5200" w:leader="none"/>
          <w:tab w:val="left" w:pos="5954" w:leader="none"/>
          <w:tab w:val="left" w:pos="6521" w:leader="none"/>
          <w:tab w:val="left" w:pos="6600" w:leader="none"/>
        </w:tabs>
        <w:ind w:right="28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  <w:tab w:val="left" w:pos="5200" w:leader="none"/>
          <w:tab w:val="left" w:pos="5954" w:leader="none"/>
          <w:tab w:val="left" w:pos="6521" w:leader="none"/>
          <w:tab w:val="left" w:pos="6600" w:leader="none"/>
        </w:tabs>
        <w:ind w:right="28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Прокопьевского городского округа, в целях приведения муниципальных правовых актов в соответствие с бюджетным законодательством,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оложение о бюджетном процессе в Прокопьевском городском округе, утвержденное решением Прокопьевского городского Совета народных депутатов от 23.09.2011 № 688 (в редакции решения Прокопьевского городского Совета народных депутатов от 27.03.2015 № 194):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статьи 10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тчет об исполнении бюджета за первый квартал, полугодие и девять месяцев текущего финансового года утверждается администрацией города Прокопьевска и направляется в Прокопьевский городской Совет народных депутатов и в контрольно-счетную палату Прокопьевского городского округ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средствах массовой информации и вступает в силу с момента е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бюджета, налоговой политики и финансов (А. П. Булга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  <w:tab/>
        <w:tab/>
        <w:tab/>
        <w:tab/>
        <w:t xml:space="preserve">            Н. А. Бур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        В. А. Гара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8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47:00Z</dcterms:created>
  <dc:creator>abv</dc:creator>
  <dc:description/>
  <cp:keywords/>
  <dc:language>en-US</dc:language>
  <cp:lastModifiedBy>1</cp:lastModifiedBy>
  <cp:lastPrinted>2015-06-09T08:45:00Z</cp:lastPrinted>
  <dcterms:modified xsi:type="dcterms:W3CDTF">2015-06-09T04:20:00Z</dcterms:modified>
  <cp:revision>9</cp:revision>
  <dc:subject/>
  <dc:title> </dc:title>
</cp:coreProperties>
</file>