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>
          <w:sz w:val="16"/>
          <w:szCs w:val="16"/>
        </w:rPr>
      </w:pPr>
      <w:r>
        <w:rPr/>
        <w:t>(двадцать седьмая сессия)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/>
      </w:pPr>
      <w:r>
        <w:rPr/>
        <w:t>Решение № 215</w:t>
      </w:r>
    </w:p>
    <w:p>
      <w:pPr>
        <w:pStyle w:val="BodyText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jc w:val="right"/>
        <w:rPr>
          <w:b w:val="false"/>
          <w:b w:val="false"/>
        </w:rPr>
      </w:pPr>
      <w:r>
        <w:rPr>
          <w:b w:val="false"/>
        </w:rPr>
        <w:t xml:space="preserve">05. 06. 20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7230" w:leader="none"/>
        </w:tabs>
        <w:ind w:right="2550" w:hanging="0"/>
        <w:rPr>
          <w:bCs/>
        </w:rPr>
      </w:pPr>
      <w:r>
        <w:rPr/>
        <w:t xml:space="preserve">О внесении </w:t>
      </w:r>
      <w:r>
        <w:rPr>
          <w:szCs w:val="28"/>
        </w:rPr>
        <w:t xml:space="preserve">изменений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</w:t>
        <w:br/>
        <w:t xml:space="preserve">№ 310 (в ред. от 22.12.2010 № 549, от 25.04.2013 № 975, </w:t>
        <w:br/>
        <w:t>от 11.04.2014 № 73, от 20.02.2015 №172)</w:t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1.04.2015 № 111 «О внесении изменений в Постановление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№ 310 (в ред. от 22.12.2010 № 549,</w:t>
        <w:br/>
        <w:t>от 25.04.2013 № 975, от 11.04.2014 № 73, от 20.02.2015 №172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«д» пункта 2.3. Методики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«д) начиная с 1 марта 2015 года 0,31 процента в отношении земельных участков, предоставленных для проведения работ, связанных с пользованием недрами на территории Прокопьевского городского округа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В. 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54C310B7224911809A4DB12269289762D37F2EAFD7CC13C31F0BA4FE6FB257CFEDCAECDFB564841UCI" TargetMode="External"/><Relationship Id="rId4" Type="http://schemas.openxmlformats.org/officeDocument/2006/relationships/hyperlink" Target="consultantplus://offline/ref=0F454C310B7224911809A4DB12269289762D37F2EAFD7CC13C31F0BA4FE6FB257CFEDCAECDFB524941UDI" TargetMode="External"/><Relationship Id="rId5" Type="http://schemas.openxmlformats.org/officeDocument/2006/relationships/hyperlink" Target="consultantplus://offline/ref=0F454C310B7224911809A4DB12269289762C39FEEFFB7CC13C31F0BA4F4EU6I" TargetMode="External"/><Relationship Id="rId6" Type="http://schemas.openxmlformats.org/officeDocument/2006/relationships/hyperlink" Target="consultantplus://offline/ref=0F454C310B7224911809BAD6044ACD85702261FAECFE749F626EABE718EFF1723BB185EC89F6564F1C82A24EU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7:00Z</dcterms:created>
  <dc:creator>xp</dc:creator>
  <dc:description/>
  <cp:keywords/>
  <dc:language>en-US</dc:language>
  <cp:lastModifiedBy>gorsovet</cp:lastModifiedBy>
  <cp:lastPrinted>2015-06-08T10:47:00Z</cp:lastPrinted>
  <dcterms:modified xsi:type="dcterms:W3CDTF">2015-06-09T02:39:00Z</dcterms:modified>
  <cp:revision>8</cp:revision>
  <dc:subject/>
  <dc:title/>
</cp:coreProperties>
</file>