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 го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седьмая сесс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1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06.2015 </w:t>
      </w:r>
    </w:p>
    <w:p>
      <w:pPr>
        <w:pStyle w:val="Normal"/>
        <w:ind w:right="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решения Прокопьевского городского Совета народных депутато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емельного кодекса Российской Федерации, Федерального закона от 06.10.2003 № 131-ФЗ  «Об общих принципах организации местного самоуправления в РФ», Устава  муниципального образования «Прокопье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рокопьевского городского Совета народных депутатов от 11.04.2014 № 74 «О порядке определения цены на земельные участки, находящиеся в муниципальной собственности Прокопьевского городского округа, на которых расположены здания, строения, сооружени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в  наименовании и по тексту решения слово «строения» 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преамбуле слова «В соответствии со ст. 36 Земельного кодекса РФ» изменить и изложить в следующей редакции: «В соответствии с Земельным кодексом Российской Федерации».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в решение Прокопьевского городского Совета народных депутатов от 26.09.2014 № 118 «Об утверждении норм предоставления земельных участков для ведения личного подсобного хозяйства и индивидуального жилищного строительства на территории Прокопьевского городского округа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амбулу решения изменить и изложить в следующей редакции: «В соответствии со ст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18.07.2002 № 56-ОЗ «О предоставлении и изъятии земельных участков на территории Кемеровской области, Уставом муниципального образования «Прокопьевский городской округ» Прокопьевский городской Совет народных депутатов решил: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 подлежит 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В. А. Гаранин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7:00Z</dcterms:created>
  <dc:creator>abv</dc:creator>
  <dc:description/>
  <cp:keywords/>
  <dc:language>en-US</dc:language>
  <cp:lastModifiedBy>2</cp:lastModifiedBy>
  <cp:lastPrinted>2015-06-09T13:44:00Z</cp:lastPrinted>
  <dcterms:modified xsi:type="dcterms:W3CDTF">2015-06-09T06:46:00Z</dcterms:modified>
  <cp:revision>8</cp:revision>
  <dc:subject/>
  <dc:title> </dc:title>
</cp:coreProperties>
</file>