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 го 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седьмая сессия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№ 21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5.06.2015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некоторых решений Прокопьевского  городского Совета народных депутатов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и законами от 06.10.2003 № 131-ФЗ «Об общих принципах организации  местного самоуправ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т 31.12.2014   № 499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Прокопьевский городской округ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менить следующие решения Прокопьевского городского Совета народных депута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от 28.09.2009 № 194 «О предоставлении льготы по уплате               земельного налога на территории города Прокопьевск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 от 24.04.2007 № 266 «Об утверждении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5.2002 № 349 «Об утверждении Положения о резервировании земельных участков для муниципальных нужд города Прокопьевск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от 20.02.2008 № 465 «О внесении изменений в решение Прокопьевского городского Совета народных депутатов от 30.05.2002 № 349 «Об утверждении Положения о резервировании земельных участков для муниципальных нужд города Прокопьевск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от 18.06.1999 № 14 «Об утверждении мониторинга изменений комплексной оценки территории г.Прокопьевска и переход к интегрированным оценочным участкам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 от 15.10.2004 № 82 «О внесении изменений и дополнений в решение Прокопьевского городского Совета народных депутатов от 18.06.1999 № 14 «Об утверждении мониторинга изменений комплексной оценки территории г.Прокопьевска и переход к интегрированным оценочным участкам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от 21.04.2000 № 150 «Об утверждении коэффициентов зависимости арендной платы от вида хозяйственного использования городских территорий и категориям арендаторов и положения о предоставлении понижающего коэффициента к расчету арендной платы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. от 27.04.2001 № 256 «Об утверждении коэффициента зависимости арендной платы за землю от вида хозяйственного   использования городской территории и категорий арендаторов на 2001 год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Данное решение  подлежит 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  Н. А. Бур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 В. А. Гаранин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10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9:00Z</dcterms:created>
  <dc:creator>abv</dc:creator>
  <dc:description/>
  <cp:keywords/>
  <dc:language>en-US</dc:language>
  <cp:lastModifiedBy>2</cp:lastModifiedBy>
  <cp:lastPrinted>2015-06-09T13:49:00Z</cp:lastPrinted>
  <dcterms:modified xsi:type="dcterms:W3CDTF">2015-06-09T06:49:00Z</dcterms:modified>
  <cp:revision>13</cp:revision>
  <dc:subject/>
  <dc:title> </dc:title>
</cp:coreProperties>
</file>