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0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48.2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64404574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5-го созыва</w:t>
      </w:r>
    </w:p>
    <w:p>
      <w:pPr>
        <w:pStyle w:val="BodyTextIndent"/>
        <w:rPr/>
      </w:pPr>
      <w:r>
        <w:rPr/>
        <w:t>(двадцать седьмая сессия)</w:t>
      </w:r>
    </w:p>
    <w:p>
      <w:pPr>
        <w:pStyle w:val="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Indent"/>
        <w:rPr/>
      </w:pPr>
      <w:r>
        <w:rPr/>
        <w:t>Решение №  218</w:t>
      </w:r>
    </w:p>
    <w:p>
      <w:pPr>
        <w:pStyle w:val="1"/>
        <w:ind w:left="-54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05. 06.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и осуществления общественного контроля в Прокопьевском городск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14 № 212-ФЗ «Об основах общественного контрол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Прокопьевского городского округа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рганизации и осуществления общественного контроля в Прокопьевском городском округе согласно прилож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Style17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А. Н. Юсуп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</w:t>
        <w:tab/>
        <w:tab/>
        <w:t xml:space="preserve">    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а Прокопьевска</w:t>
        <w:tab/>
        <w:tab/>
        <w:tab/>
        <w:tab/>
        <w:t xml:space="preserve">                       В. А. Гара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06.2015 № 2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осуществления общественного контрол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копьевском городском округ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, в соответствии с Федеральным законом от 21 июля 2014 № 212-ФЗ «Об основах общественного контроля в Российской Федерации» (далее – Федеральный закон «Об основах общественного контроля в Российской Федерации»), устанавливает правовые основы организации и осуществления общественного контроля за деятельностью органов местного самоуправления Прокопьевского городского округа, муниципальных организаций Прокопьевского городского округа, иных органов и организаций, осуществляющих в соответствии с федеральными законами отдельные публичные полномочия в Прокопьевском городском округе, а также порядок организации и деятельности общественных инспекций и групп общественного контроля, организации и проведения общественных проверок, общественных экспертиз, общественных обсуждений и общественных (публичных) слушаний в Прокопьевском городском округ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авовая основа обществен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общественного контроля в Прокопьевском городском округе составляют Федеральный закон «Об основах общественного контроля в Российской Федерации», иные федеральные законы, а также принимаемые в соответствии с ними иные нормативные правовые акты Российской Федерации, настоящее решение, иные законы и нормативные правовые акты Кемеровской области, муниципальные нормативные правовые ак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 Основные пон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шении используются основные понятия и термины, предусмотренные Федеральным законом «Об основах общественного контроля в Российской Федераци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3. Субъекты обществен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осуществляется субъектами общественного контроля, указанными в Федеральном законе «Об основах общественного контроля в Российской Федераци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. Общественные советы органов местного самоуправления Прокопьевского городского округа</w:t>
      </w:r>
    </w:p>
    <w:p>
      <w:pPr>
        <w:pStyle w:val="Normal"/>
        <w:spacing w:lineRule="atLeast" w:line="100"/>
        <w:ind w:firstLine="712"/>
        <w:jc w:val="both"/>
        <w:rPr/>
      </w:pPr>
      <w:r>
        <w:rPr>
          <w:sz w:val="28"/>
          <w:szCs w:val="28"/>
        </w:rPr>
        <w:t>1.</w:t>
        <w:tab/>
      </w:r>
      <w:r>
        <w:rPr>
          <w:color w:val="292929"/>
          <w:sz w:val="28"/>
        </w:rPr>
        <w:t>Общественные советы Прокопьевского городского округа – орган общественного контроля, наделенный полномочиями по обеспечению взаимодействия граждан и их объединений с органами местного самоуправления в целях учета общественных интересов, а также в целях осуществления общественного контроля за деятельностью эти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ственные советы осуществляют общественный контроль в Прокопьевском городском округе в любой форме в соответствии с Федеральным законом «Об основах общественного контроля в Российской Федерации», иными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осуществлении общественного контроля в Прокопьевском городском округе общественные советы пользуются всеми правами субъектов общественного контроля, предусмотренными законодательством Российской Федерации об общественном контроле.</w:t>
      </w:r>
    </w:p>
    <w:p>
      <w:pPr>
        <w:pStyle w:val="Normal"/>
        <w:spacing w:lineRule="atLeast" w:line="100"/>
        <w:ind w:firstLine="712"/>
        <w:jc w:val="both"/>
        <w:rPr>
          <w:color w:val="292929"/>
          <w:sz w:val="20"/>
          <w:szCs w:val="20"/>
        </w:rPr>
      </w:pPr>
      <w:r>
        <w:rPr>
          <w:color w:val="292929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5. Общественные инспек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щественные инспекции формируются субъектами обществен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авом выдвижения кандидатур в состав общественных инспекций обладают общественные объединения и иные негосударственные некоммерче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щественные инспекции являются общественными структурами без образования юридического лица, члены которых осуществляют свою деятельность на общественных начал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Членом общественной инспекции может быть любое физическое лицо, проживающее на территории Прокопьевского городского округа, достигшее возраста 18 лет и добровольно изъявившее желание вести общественную работу в качестве члена общественной инспекции (за исключением лиц, имеющих судимость либо признанных решением суда недееспособными или ограниченно дееспособны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>Структура общественных инспекций и организационные основы их деятельности определяются субъектами общественного контроля, формирующими эти инсп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  <w:t xml:space="preserve">Общественные инспекции осуществляют общественный контроль в Прокопьевском городском округе в любой форме в соответствии с Федеральным законом «Об основах общественного контроля в Российской Федерации», иными федеральными зако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и осуществлении общественного контроля общественные инспекции пользуются всеми правами субъектов общественного контроля, предусмотренными законодательством Российской Федерации об общественном контро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Группы общественного контро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руппы общественного контроля формируются субъектами обществен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Правом выдвижения кандидатур в состав групп общественного контроля обладают общественные объединения и иные некоммерчески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В состав групп общественного контроля включаются физические лица, проживающие на территории Прокопьевского городского округа, достигшие возраста 18 лет и добровольно изъявившие желание вести общественную работу в качестве члена группы общественного контроля (за исключением лиц, имеющих судимость либо признанных решением суда недееспособными или ограниченно дееспособными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уководитель группы общественного контроля избирается из числа членов группы общественного контроля простым большинством голо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</w:t>
        <w:tab/>
        <w:t>Руководитель группы общественного контроля организует осуществление общественного контроля указанной группой, подписывает от имени указанной группы все документы, в том числе итоговые документы общественного контроля, взаимодействует от лица группы с иными субъектами и организационными структурами общественного контроля в Прокопьевском городском округе, органами местного самоуправления, муниципальными организациями Прокопьевского городского округа при осуществлении общественного контро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Члены группы общественного контроля осуществляют свою деятельность на общественных начала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</w:t>
        <w:tab/>
        <w:t>Группы общественного контроля осуществляют общественный контроль в Прокопьевском городском округе в любой форме в соответствии с Федеральным законом «Об основах общественного контроля в Российской Федерации», иными федеральными закон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 осуществлении общественного контроля в Прокопьевском городском округе группы общественного контроля пользуются всеми правами субъектов общественного контроля, предусмотренными законодательством Российской Федерации об общественном контр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7. Полномочия общественных инспекций и групп общественного контроля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осуществления общественного контроля в Прокопьевском городском округе общественные инспекции и группы общественного контроля Прокопьевского городского округ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разрабатывают и утверждают регламент работы общественной инспекции и группы общественного контроля Прокопьевского городского округ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разрабатывают и утверждают на своих заседаниях план проведения мероприятий по общественному контролю в Прокопьевском городском округе на текущий год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реализуют плановые и внеплановые мероприятия по общественному контролю в Прокопьевском городском округ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) организуют посещение органов местного самоуправления, муниципальных организаций Прокопьевского городского округа, в отношении которых осуществляется общественный контроль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правляют итоговые документы и иные материалы общественного контроля органам местного самоуправления, муниципальным организациям Прокопьевского городского округа, в отношении которых осуществлялся общественный контро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бнародуют итоговые документы общественного контроля в Прокопьевском городском округе, а также информацию о принятых на их основании мерах на официальных сайтах субъектов общественного контроля информационно-телекоммуникационной сети «Интернет», формирующих эти общественные инспекции и группы общественного контроля, в течение семи дней с момента их посту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ют иные полномочия, предусмотренные законодательством Российской Федерации об общественном контр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8. Порядок посещения органов местного самоуправления, муниципальных организаций Прокопьевского городского округа, в отношении которых осуществляется общественный контро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При посещении органов местного самоуправления, муниципальных организаций Прокопьевского городского округа в ходе осуществления общественного контроля субъекты общественного контроля в Прокопьевском городском округе письменно уведомляет об этом указанные органы и организации не позднее чем за пять рабочих дней до даты пос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В уведомлении субъекта общественного контроля о посещении органов местного самоуправления, муниципальных организаций в целях осуществления общественного контроля указывается планируемая дата и время посещения, цели посещения и персональный состав лиц субъекта общественного контроля, участвующих в указанном посещ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 xml:space="preserve">Уведомление субъекта общественного контроля о посещении органов местного самоуправления, муниципальных организаций в целях осуществления общественного контроля может быть направлено субъектом общественного контроля по почте, нарочным, посредством факсимильной связи, а также по электронной почте посредством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Органы местного самоуправления, муниципальные организации, в отношении которых осуществляется общественный контроль, обязаны не позднее следующего рабочего дня за днем получения уведомления о посещении, направленного субъектом общественного контроля, в письменном виде подтвердить дату и время посещения субъектом общественного контроля, назначить ответственное лицо, а также обеспечить доступ в орган или организацию лицам субъекта обществен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>При наличии в зданиях (помещениях) органов местного самоуправления, муниципальных организаций, в отношении которых осуществляется общественный контроль, специального режима доступа граждан, установленного законодательством Российской Федерации или нормативными правовыми актами органов местного самоуправления, муниципальных организаций, посещение лицами субъекта общественного контроля в Прокопьевском городском округе органов местного самоуправления, муниципальных организаций осуществляется согласно установленному режи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  <w:t xml:space="preserve"> Наличие в зданиях (помещениях) органов местного самоуправления, муниципальных организаций, в отношении которых осуществляется общественный контроль, специального режима доступа граждан, установленного законодательством Российской Федерации или нормативными правовыми актами органов местного самоуправления, муниципальных организаций, не может служить основанием для отказа в их посещении лицами субъекта обществен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9. Общественная провер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Инициаторами и организаторами проведения общественной проверки в Прокопьевском городском округе являются органы и должностные лица, указанные в части 2 статьи 20 Федерального закона «Об основах общественного контрол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Порядок организации и проведения общественной проверки в Прокопьевском городском округе устанавливается ее организатором в соответствии с федеральными законами, настоящим Законом, нормативными правовыми актами Прокопьев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Организатор общественной проверки не менее чем за три дня до начала общественной проверки в письменной форме уведомляет руководителя органа местного самоуправления, муниципальной организации, в отношении которого осуществляется общественная проверка, об общественной проверке с указанием ее сроков, порядка ее проведения и определения ее результатов, а также размещает указанную информацию об общественной проверке на своем официальном сайт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Срок проведения общественной проверки в Прокопьевском городском округе не должен превышать 3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>При подготовке общественной проверки ее организатор направляет в орган местного самоуправления, муниципальную организацию, в отношении которого осуществляется общественная проверка, запрос о предоставлении документов и материалов, необходимых для проведения общественной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 результатам общественной проверки ее организатор подготавливает итоговый документ (акт), который должен содержать сведения, предусмотренные частью 7 статьи 20 Федерального закона «Об основах общественного контрол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Итоговый документ (акт), подготовленный по результатам общественной проверки, направляется руководителю органа местного самоуправления, муниципальной организации, в отношении которого осуществлялась общественная проверка, размещается на официальном сайте организатора указанной общественной проверк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0. Общественная эксперти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Общественная экспертиза в Прокопьевском городском округе может проводиться по инициативе органов местного самоуправления, муниципаль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Инициаторами и организаторами проведения общественной экспертизы в Прокопьевском городском округе могут быть органы и должностные лица, указанные в части 4 статьи 22 Федерального закона «Об основах общественного контрол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 xml:space="preserve">Организатор общественной экспертизы не менее чем за семь дней до начала общественной экспертизы в письменной форме уведомляет руководителя органа местного самоуправления, муниципальной организации, в отношении действий (бездействия) либо нормативных правовых актов (проектов нормативных правовых актов) которого осуществляется общественная экспертиза, с указанием цели проведения экспертизы, перечня вопросов, на которые должны ответить эксперты, персонального состава общественных экспертов, привлеченных субъектом общественного контроля в Прокопьевском городском округе для проведения общественной экспертизы, а также обоснования необходимости проведения общественной экспертиз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Количество и персональный состав общественных экспертов, привлекаемых организатором общественной экспертизы для ее проведения, определяется организатором обществе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>Порядок проведения общественной экспертизы устанавливается ее организатором в соответствии с федеральными законами, иными нормативными правовыми актами Российской Федерации, иными законами Кемеровской области, иными нормативными правовыми актами Кемеровской области, настоящим решением, нормативными правовыми актами Прокопье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рок проведения общественной экспертизы не может превышать сто двадцать дней со дня объявления о проведении общественной экспертизы, если иное не установлено федеральными зак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  <w:tab/>
        <w:t>Итоговый документ (заключение), подготовленный по результатам общественной экспертизы в Прокопьевском городском округе, должен содержать сведения, предусмотренные частью 9 статьи 22 Федерального закона «Об основах общественного контрол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Итоговый документ (заключение), подготовленный по результатам общественной экспертизы в Прокопьевском городском округе, направляется на рассмотрение в органы местного самоуправления, муниципальные организации, к компетенции которых относятся вопросы, по которым проводилась общественная экспертиза, и обнародуется в соответствии с Федеральным законом «Об основах общественного контроля в Российской Федерации», в том числе размещается на официальных сайтах организатора общественной экспертизы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1. Общественные обсу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рганизатором общественного обсуждения общественно значимых вопросов, а также проектов решений, постановлений органов местного самоуправления Прокопьевского городского округа выступают субъекты обществен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Порядок проведения общественного обсуждения в Прокопьевском городском округе устанавливается его организатором в соответствии с федеральными законами, иными нормативными правовыми актами Российской Федерации, настоящим решением, нормативными правовыми актами Прокопье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тор общественного обсуждения в Прокопьевском городском округе заблаговременно (но не менее чем за десять дней до проведения общественного обсуждения) обнародует информацию о вопросе, выносимом на общественное обсуждение, сроке, порядке его проведения и определения его результатов, размещая ее на своем официальном сайтах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В общественном обсуждении обязаны принимать участие уполномоченные лица органов местного самоуправления, муниципальных организаций Прокопьевского городского округа, организовавших проведение этого общественного обс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>Организатор общественного обсуждения привлекает к участию в нем представителей различных профессиональных и социальных групп Прокопьевского городского округа, в том числе лиц, права и законные интересы которых затрагивает или может затронуть решение, проект которого выносится на общественное обсуждение, и обеспечивает всем участникам общественного обсуждения свободный доступ к имеющимся в его распоряжении материалам, касающимся вопроса, выносимого на общественное обсу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 результатам общественного обсуждения подготавливается итоговый документ (протокол), в котором указываются место и время проведения общественного обсуждения, задачи общественного обсуждения, организатор общественного обсуждения, формы общественного обсуждения, установленные при осуществлении общественного обсуждения факты и обстоятельства, предложения, рекомендации и вы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Итоговый документ (протокол) направляется на рассмотрение в органы местного самоуправления Прокопьевского городского округа, к компетенции которых относятся вопросы, по которым проводилось общественное обсуждение, и обнародуется в соответствии с Федеральным законом «Об основах общественного контроля в Российской Федерации», в том числе размещается на официальном сайте организатора общественного обсужд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2. Общественные (публичные) слуш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рганизатором (организаторами) общественных (публичных) слушаний в Прокопьевском городском округе выступают субъекты обществен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Общественные (публичные) слушания в Прокопьевском городском округе проводятся по вопросам муниципального управления в сферах, определенных Федеральным законом «Об основах общественного контроля в Российской Федерации», и в других сферах в случаях, установленных федеральными законами, законами Кемеровской области, нормативными правовыми актами Прокопьев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и проведения публичных общественных (публичных) слушаний по проекту решения Прокопьевского городского Совета народных депутатов о бюджете Прокопьевского городского округа на очередной финансовый год и плановый период, годовому отчету об исполнении бюджета Прокопьевского городского округа определяется нормативным правовым актом Прокопьевского городского Совета народных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Порядок проведения общественных (публичных) слушаний в Прокопьевском городском округе устанавливается их организатором в соответствии с нормативным правовым актом Прокопьевского городского Совета народных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рганизатор общественных (публичных) слушаний заблаговременно (но не менее чем за 30 дней до проведения общественных (публичных) слушаний) обнародует информацию о вопросе, вынесенном на общественные (публичные) слушания, а также о дате, времени, месте и порядке их проведения и определения их результатов, размещая ее на своем официальном сайт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рганизатор общественных (публичных) слушаний обеспечивает всем их участникам свободный доступ к имеющимся в его распоряжении материалам, касающимся вопроса, вынесенного на общественные (публичные) слуш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 результатам общественных (публичных) слушаний их организатор составляет итоговый документ (протокол), содержащий обобщенную информацию, предусмотренную частью 6 статьи 25 Федерального закона «Об основах общественного контрол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Итоговый документ (протокол), подготовленный по результатам общественных (публичных) слушаний, направляется на рассмотрение в органы местного самоуправления Прокопьевского городского округа, к компетенции которых относятся вопросы, по которым проводились общественные (публичные) слушания, и обнародуется в соответствии с Федеральным законом «Об основах общественного контроля в Российской Федерации», в том числе размещается на официальном сайте организатора общественных (публичных) слушаний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13. Иные формы общественного контроля на территории Прокопьевского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на территории Прокопьевского городского округа может осуществляться в иных формах, не противоречащих Федеральному закону «Об основах общественного контроля в Российской Федерации», иным федеральным зако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14. Рассмотрение итоговых документов, подготовленных по результатам общественного контро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Органы местного самоуправления Прокопьевского городского округа осуществляют рассмотрение итоговых документов, подготовленных по результатам общественного контроля в Прокопьевском городском округе, руководствуясь принципами общественного контроля, установленными статьей 6 Федерального закона «Об основах общественного контроля в Российской Федерации», и в соответствии с нормами и требованиями, установленными статьей 16 Федерального закона «Об основах общественного контрол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чет предложений, рекомендаций и выводов, содержащихся в итоговых документах, подготовленных по результатам общественного контроля в Прокопьевском городском округе, осуществляется органами местного самоуправления, муниципальными организациями в случае, если в течение одного календарного года два или более субъекта общественного контроля направят в один из вышеназванных органов или в одну из вышеназванных организаций итоговые документы, подготовленные по результатам общественного контроля в Прокопьевском городском округе, по одному предмету обществен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</w:t>
        <w:tab/>
        <w:tab/>
        <w:t xml:space="preserve">    Н. А. Бурд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2F6F48F2C2CD4B86C81F624EAE3319B4F6612D2E2E6406E5B1C68CFDFD731372941D9EFC587775DE87D1520g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9:00Z</dcterms:created>
  <dc:creator>MYI</dc:creator>
  <dc:description/>
  <cp:keywords/>
  <dc:language>en-US</dc:language>
  <cp:lastModifiedBy>gorsovet</cp:lastModifiedBy>
  <cp:lastPrinted>2015-06-09T09:33:00Z</cp:lastPrinted>
  <dcterms:modified xsi:type="dcterms:W3CDTF">2015-06-09T02:36:00Z</dcterms:modified>
  <cp:revision>27</cp:revision>
  <dc:subject/>
  <dc:title>ПРОКОПЬЕВСКИЙ ГОРОДСКОЙ СОВЕТ НАРОДНЫХ ДЕПУТАТОВ</dc:title>
</cp:coreProperties>
</file>