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9pt;width:50.7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583069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двадцать седьмая сессия)</w:t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/>
      </w:pPr>
      <w:r>
        <w:rPr/>
        <w:t>Решение №  219</w:t>
      </w:r>
    </w:p>
    <w:p>
      <w:pPr>
        <w:pStyle w:val="1"/>
        <w:ind w:left="-5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05. 06.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Прокопьевского городского Совета народных депутатов от 24.09.2008 № 611 «Об утверждении Положения о содержании и ремонте автомобильных дорог общего пользования местного значения в городе Прокопьевске»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транса России от 24.07.2012 № 258 (ред. от 15.01.2014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ых и (или) крупногабаритных грузов», Уставом Прокопьевского городского округ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Отменить решение Прокопьевского городского Совета народных депутатов от 24.09.2008 № 611 «Об утверждении Положения о содержании и ремонте автомобильных дорог общего пользования местного значения в городе Прокопьевске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Style17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</w:t>
        <w:tab/>
        <w:tab/>
        <w:t xml:space="preserve">      Н. А. Бурд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Прокопьевска</w:t>
        <w:tab/>
        <w:tab/>
        <w:tab/>
        <w:tab/>
        <w:tab/>
        <w:tab/>
        <w:t xml:space="preserve">      В. А. Гаранин</w:t>
      </w:r>
    </w:p>
    <w:sectPr>
      <w:type w:val="nextPage"/>
      <w:pgSz w:w="11906" w:h="16838"/>
      <w:pgMar w:left="1134" w:right="84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5:00Z</dcterms:created>
  <dc:creator>MYI</dc:creator>
  <dc:description/>
  <cp:keywords/>
  <dc:language>en-US</dc:language>
  <cp:lastModifiedBy>2</cp:lastModifiedBy>
  <cp:lastPrinted>2015-06-08T14:37:00Z</cp:lastPrinted>
  <dcterms:modified xsi:type="dcterms:W3CDTF">2015-06-08T07:38:00Z</dcterms:modified>
  <cp:revision>5</cp:revision>
  <dc:subject/>
  <dc:title>ПРОКОПЬЕВСКИЙ ГОРОДСКОЙ СОВЕТ НАРОДНЫХ ДЕПУТАТОВ</dc:title>
</cp:coreProperties>
</file>