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0565" cy="901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Кемеровская область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 го 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адцать седьмая сессия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 № 21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5. 06. 2015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Прокопьевского городского Совета народных депутатов от 24.04.2007 № 260 «Об утверждении Положения о порядке организации и осуществления перевозок пассажиров автомобильным транспортом в городе Прокопьевске» (в ред. Решения Прокопьевского городского Совета народных депутатов от 24.09.2008 № 586, от 16.04.2010 № 391, от 26.06.2012 № 856)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ind w:righ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92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ам от 06.10.2003 № 131-ФЗ «Об общих принципах организации местного самоуправле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Прокопьевский городской округ»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решение Прокопьевского городского Совета народных депутатов от 24.04.2007 № 260 «Об утверждении Положения о порядке организации и осуществления перевозок пассажиров автомобильным транспортом в городе Прокопьевске» (в ред. Решения Прокопьевского городского Совета народных депутатов от 24.09.2008 № 586, от 16.04.2010 № 391, от 26.06.2012 № 856).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spacing w:lineRule="auto" w:line="276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комитеты Прокопьевского городского Совета народных депутатов: по вопросам развития промышленности, транспорта, связи и строительства (А. А. Рыжков),  предпринимательства, жилищно-коммунального хозяйства и имущественных отношений (М. Т. Хуснулина), </w:t>
      </w:r>
      <w:r>
        <w:rPr>
          <w:sz w:val="28"/>
          <w:szCs w:val="28"/>
        </w:rPr>
        <w:t>по вопросам местного самоуправления и правоохранительной деятельности (А. Н. Юсупов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  <w:tab/>
        <w:tab/>
        <w:tab/>
        <w:tab/>
        <w:t xml:space="preserve">                Н. А. Бурд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                  В. А. Гаранин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6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10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4:00Z</dcterms:created>
  <dc:creator>abv</dc:creator>
  <dc:description/>
  <cp:keywords/>
  <dc:language>en-US</dc:language>
  <cp:lastModifiedBy>2</cp:lastModifiedBy>
  <cp:lastPrinted>2015-06-24T14:59:00Z</cp:lastPrinted>
  <dcterms:modified xsi:type="dcterms:W3CDTF">2015-06-24T08:05:00Z</dcterms:modified>
  <cp:revision>8</cp:revision>
  <dc:subject/>
  <dc:title> </dc:title>
</cp:coreProperties>
</file>