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(д</w:t>
      </w:r>
      <w:r>
        <w:rPr>
          <w:b/>
          <w:sz w:val="28"/>
          <w:szCs w:val="28"/>
        </w:rPr>
        <w:t>вадцать седьм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1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Indent"/>
        <w:rPr/>
      </w:pPr>
      <w:r>
        <w:rPr/>
        <w:t>Решение №  220</w:t>
      </w:r>
    </w:p>
    <w:p>
      <w:pPr>
        <w:pStyle w:val="Normal"/>
        <w:spacing w:lineRule="auto" w:line="276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05. 06. 2015</w:t>
      </w:r>
    </w:p>
    <w:p>
      <w:pPr>
        <w:pStyle w:val="Normal"/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946" w:leader="none"/>
        </w:tabs>
        <w:spacing w:lineRule="auto" w:line="276"/>
        <w:ind w:right="4109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 xml:space="preserve">от 13.11.2007 № 353 «Об утверждении Положения </w:t>
        <w:br/>
        <w:t xml:space="preserve">о муниципальной службе в городе Прокопьевске» </w:t>
        <w:br/>
        <w:t xml:space="preserve">(в редакции решений от 19.12.2008 № 50, </w:t>
        <w:br/>
        <w:t xml:space="preserve">от 24.06.2010 № 454, от 26.09.2014 № 127, </w:t>
        <w:br/>
        <w:t>от 18.12.2014 № 152)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</w:t>
        <w:br/>
        <w:t xml:space="preserve">«О муниципальной службе в Российской Федерации», Федеральным законом </w:t>
        <w:br/>
        <w:t>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</w:t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left="0" w:right="565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565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20"/>
          <w:tab w:val="left" w:pos="4160" w:leader="none"/>
        </w:tabs>
        <w:spacing w:lineRule="auto" w:line="276"/>
        <w:ind w:right="5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муниципальной службе в городе Прокопьевске, утвержденное решением Прокопьевского городского Совета народных депутатов от 13.11.2007 № 353 (в редакции решений от 19.12.2008 </w:t>
        <w:br/>
        <w:t>№ 50, от 24.06.2010 № 454, от 26.09.2014 № 127, от 18.12.2014 № 152)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right="565" w:firstLine="540"/>
        <w:jc w:val="both"/>
        <w:rPr/>
      </w:pPr>
      <w:r>
        <w:rPr>
          <w:sz w:val="28"/>
          <w:szCs w:val="28"/>
        </w:rPr>
        <w:t>Пункт 7 части 1 статьи 8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) получение дополнительного профессионального образования в соответствии с муниципальным правовым актом органов местного самоуправления Прокопьевского городского округа;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260" w:right="565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атьей 2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40" w:right="5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5.1. Подготовка кадров для муниципальной службы на договор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целях формирования высококвалифицированного кадрового состава муниципальной службы органы местного самоуправления Прокопьевского городского округ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Прокопьевского городского округа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/>
      </w:pPr>
      <w:r>
        <w:rPr>
          <w:sz w:val="28"/>
          <w:szCs w:val="28"/>
        </w:rPr>
        <w:t>3. Заключение договора о целевом обучении осуществляется на конкурсной основе в порядке, установленном законом Кемеровской области Российской Федерации. Информация о проведении конкурса на заключение договора о целевом обучении подлежит опубликованию в газете «Шахтерская правда», и размещению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от 02.03.2007 № 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оговор о целевом обучении может быть заключен с гражданином один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Финансовое обеспечение расходов, предусмотренных договором о целевом обучении, осуществляется за счет средств местного бюджета.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статьи 29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56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подготовка кадров для муниципальной службы и дополнительное профессиональное образование».</w:t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/>
      </w:pP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0"/>
      <w:bookmarkStart w:id="6" w:name="Par1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2. Настоящее решение подлежит официальному опубликованию и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: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right="28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/>
      </w:pPr>
      <w:r>
        <w:rPr>
          <w:szCs w:val="28"/>
        </w:rPr>
        <w:t>Совета народных  депутатов</w:t>
        <w:tab/>
        <w:tab/>
        <w:tab/>
        <w:tab/>
        <w:t xml:space="preserve"> </w:t>
        <w:tab/>
        <w:tab/>
        <w:tab/>
        <w:t xml:space="preserve">     Н. А. Бурдин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  <w:t>города Прокопьевска</w:t>
        <w:tab/>
        <w:tab/>
        <w:tab/>
        <w:tab/>
        <w:tab/>
        <w:tab/>
        <w:tab/>
        <w:t xml:space="preserve"> </w:t>
        <w:tab/>
        <w:t xml:space="preserve">     В. А. Гаранин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0:00Z</dcterms:created>
  <dc:creator>owner</dc:creator>
  <dc:description/>
  <cp:keywords/>
  <dc:language>en-US</dc:language>
  <cp:lastModifiedBy>gorsovet</cp:lastModifiedBy>
  <cp:lastPrinted>2015-06-08T14:46:00Z</cp:lastPrinted>
  <dcterms:modified xsi:type="dcterms:W3CDTF">2015-06-09T02:23:00Z</dcterms:modified>
  <cp:revision>8</cp:revision>
  <dc:subject/>
  <dc:title>ПРОКОПЬЕВСКИЙ ГОРОДСКОЙ СОВЕТ ДЕПУТАТОВ</dc:title>
</cp:coreProperties>
</file>