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мер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ий городской округ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вадцать девятая сесс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228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30. 06. 2015</w:t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№ 632, от 28.02.2012 </w:t>
        <w:br/>
        <w:t xml:space="preserve">№ 823, от 15.08.2013 № 998, от 18.10.2013 № 25, от 20.02.2014 № 58, от 22.05.2014 № 84, </w:t>
        <w:br/>
        <w:t>от 26.09.2014 № 120, от 20.02.2015 № 170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16 Федерального закона от 06.10.2003 № 131-ФЗ </w:t>
        <w:br/>
        <w:t>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 (в редакции решений от 29.04.2011 </w:t>
        <w:br/>
        <w:t xml:space="preserve">№ 632, от 28.02.2012 № 823, от 15.08.2013 № 998, от 18.10.2013 № 25, </w:t>
        <w:br/>
        <w:t xml:space="preserve">от 20.02.2014 № 58, от 22.05.2014 № 84, от 26.09.2014 № 120, от 20.02.2015 </w:t>
        <w:br/>
        <w:t>№ 170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cs="Calibri"/>
          <w:sz w:val="28"/>
          <w:szCs w:val="28"/>
        </w:rPr>
        <w:t xml:space="preserve">статье 39.1. </w:t>
      </w:r>
      <w:r>
        <w:rPr>
          <w:sz w:val="28"/>
          <w:szCs w:val="28"/>
        </w:rPr>
        <w:t>«Градостроительные регламенты. Общественно-деловые зоны» дополнить раздел «Условно разрешенные виды использования» зоны Ц-1. (Ц-1.1). Зона обслуживания и деловой активности городского центра» абзаце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- обслуживание автотранспорта (только для зоны Ц-1, расположенной вдоль проспекта Строителей и примыкающей на северо-западе к границе зоны ЦС-3 (зона спортивных и спортивно - зрелищных объектов)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>В. А. Гаранин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etica" w:hAnsi="Helvetica" w:cs="Helvetic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1:00Z</dcterms:created>
  <dc:creator>1</dc:creator>
  <dc:description/>
  <cp:keywords/>
  <dc:language>en-US</dc:language>
  <cp:lastModifiedBy>2</cp:lastModifiedBy>
  <cp:lastPrinted>2014-04-10T09:21:00Z</cp:lastPrinted>
  <dcterms:modified xsi:type="dcterms:W3CDTF">2015-07-15T06:27:00Z</dcterms:modified>
  <cp:revision>7</cp:revision>
  <dc:subject/>
  <dc:title>ПРОКОПЬЕВСКИЙ ГОРОДСКОЙ СОВЕТ НАРОДНЫХ ДЕПУТАТОВ</dc:title>
</cp:coreProperties>
</file>