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вадцать девятая сесс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230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30. 06. 2015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Прокопьевского городского Совета народных депутатов от 20.02.2008 </w:t>
        <w:br/>
        <w:t>№ 464 «Об утверждении Положения</w:t>
        <w:br/>
        <w:t>о Градостроительном совете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Прокопьевского городского Совета народных депутатов от 20.02.2008 № 464 «Об утверждении Положения о Градостроительном совет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 </w:t>
        <w:br/>
        <w:t>(А. 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 народных депутатов                                       </w:t>
        <w:tab/>
        <w:tab/>
        <w:tab/>
        <w:t xml:space="preserve"> Н. А. Бурдина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</w:t>
        <w:tab/>
        <w:t xml:space="preserve">В. А. Гаранин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etica" w:hAnsi="Helvetica" w:cs="Helvetic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6:00Z</dcterms:created>
  <dc:creator>1</dc:creator>
  <dc:description/>
  <cp:keywords/>
  <dc:language>en-US</dc:language>
  <cp:lastModifiedBy>2</cp:lastModifiedBy>
  <cp:lastPrinted>2015-06-30T09:47:00Z</cp:lastPrinted>
  <dcterms:modified xsi:type="dcterms:W3CDTF">2015-07-15T06:27:00Z</dcterms:modified>
  <cp:revision>7</cp:revision>
  <dc:subject/>
  <dc:title>ПРОКОПЬЕВСКИЙ ГОРОДСКОЙ СОВЕТ НАРОДНЫХ ДЕПУТАТОВ</dc:title>
</cp:coreProperties>
</file>