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286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емер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копьевский городской округ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-го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двадцать девятая сессия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 № 232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>30. 06. 2015</w:t>
      </w:r>
    </w:p>
    <w:p>
      <w:pPr>
        <w:pStyle w:val="Style16"/>
        <w:spacing w:lineRule="auto" w:line="276"/>
        <w:ind w:right="4396" w:hanging="0"/>
        <w:rPr>
          <w:szCs w:val="28"/>
        </w:rPr>
      </w:pPr>
      <w:r>
        <w:rPr/>
        <w:t xml:space="preserve">О внесении </w:t>
      </w:r>
      <w:r>
        <w:rPr>
          <w:szCs w:val="28"/>
        </w:rPr>
        <w:t xml:space="preserve">дополнений в решение Прокопьевского городского Совета народных депутатов от 27.11.2014 № 140 </w:t>
        <w:br/>
        <w:t>«Об установлении земельного налога на территории Прокопьев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лавой 31 части второй Налогов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рокопьевского городского округ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right="-23" w:firstLine="567"/>
        <w:rPr/>
      </w:pPr>
      <w:r>
        <w:rPr>
          <w:szCs w:val="28"/>
        </w:rPr>
        <w:t xml:space="preserve">1. Дополнить подпункт 4.1 пункта 4 решения Прокопьевского городского Совета народных депутатов от 27.11.2014 № 140 «Об установлении земельного налога на территории Прокопьевского городского округа» подпунктом </w:t>
        <w:br/>
        <w:t>4.1.9 следующего содержа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9. члены садоводческих, огороднических и дачных объединений граждан». Документом, подтверждающим право на указанную льготу, является членская книжка действующего садового общества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отношения, возникшие с 01.01.2015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</w:t>
        <w:br/>
        <w:t>(М. Т. Хуснулина)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-180" w:firstLine="88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ConsNormal"/>
        <w:widowControl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ого городского </w:t>
      </w:r>
    </w:p>
    <w:p>
      <w:pPr>
        <w:pStyle w:val="ConsNormal"/>
        <w:widowControl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народных депутатов</w:t>
        <w:tab/>
        <w:tab/>
        <w:tab/>
        <w:tab/>
        <w:tab/>
        <w:tab/>
        <w:tab/>
        <w:t>Н. А. Бурдина</w:t>
      </w:r>
    </w:p>
    <w:p>
      <w:pPr>
        <w:pStyle w:val="TextBody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8" w:right="0" w:firstLine="18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ind w:left="-180" w:right="0" w:hanging="0"/>
        <w:jc w:val="both"/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>В. А. Гаранин</w:t>
      </w:r>
    </w:p>
    <w:sectPr>
      <w:type w:val="nextPage"/>
      <w:pgSz w:w="11906" w:h="16838"/>
      <w:pgMar w:left="1276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6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454C310B7224911809BAD6044ACD85702261FAECFE749F626EABE718EFF1723BB185EC89F6564F1C82A24EU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39:00Z</dcterms:created>
  <dc:creator>xp</dc:creator>
  <dc:description/>
  <cp:keywords/>
  <dc:language>en-US</dc:language>
  <cp:lastModifiedBy>2</cp:lastModifiedBy>
  <cp:lastPrinted>2015-06-19T09:58:00Z</cp:lastPrinted>
  <dcterms:modified xsi:type="dcterms:W3CDTF">2015-07-15T06:26:00Z</dcterms:modified>
  <cp:revision>7</cp:revision>
  <dc:subject/>
  <dc:title/>
</cp:coreProperties>
</file>