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Heading5"/>
        <w:rPr>
          <w:sz w:val="28"/>
        </w:rPr>
      </w:pPr>
      <w:r>
        <w:rPr>
          <w:sz w:val="28"/>
        </w:rPr>
        <w:t>ПРОКОПЬЕВСКИЙ   ГОРОДСКОЙ  СОВЕТ  НАРОДНЫХ 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тридцать первая</w:t>
      </w:r>
      <w:r>
        <w:rPr>
          <w:b/>
          <w:sz w:val="28"/>
          <w:szCs w:val="28"/>
          <w:lang w:val="en-US"/>
        </w:rPr>
        <w:t xml:space="preserve"> сесс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24. 09. 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Прокопьевским городски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09.2015</w:t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4301" w:hanging="0"/>
        <w:jc w:val="both"/>
        <w:rPr/>
      </w:pPr>
      <w:r>
        <w:rPr>
          <w:sz w:val="28"/>
        </w:rPr>
        <w:t>О внесении изменений в решение Прокопьевского городского Совета народных депутатов от 27.03.2015 № 189 «О внесении изменения в некоторые решения Прокопьевского городского Совета народных депутатов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4868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48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Устава  Прокопьевского городского округа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/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10"/>
          <w:szCs w:val="10"/>
        </w:rPr>
      </w:pPr>
      <w:r>
        <w:rPr>
          <w:sz w:val="28"/>
        </w:rPr>
        <w:t xml:space="preserve">       </w:t>
      </w:r>
      <w:r>
        <w:rPr>
          <w:sz w:val="28"/>
        </w:rPr>
        <w:t>1. Пункт 1.4. решения Прокопьевского городского Совета народных депутатов от 27.03.2015 № 189  «О внесении изменений  в некоторые решения Прокопьевского городского Совета народных депутатов» считать утратившим силу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Настоящее   решение   подлежит    официальному    опубликованию  в средствах массовой информации и вступает в силу с момента опубликования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  городского   Совета   народных  депутатов:  по вопросам бюджета, налоговой политики и финансов (А. П. Булгак),  по вопросам предпринимательства, жилищно-коммунального хозяйства и имущественных отношений  (М. Т. Хуснулина).</w:t>
      </w:r>
    </w:p>
    <w:p>
      <w:pPr>
        <w:pStyle w:val="Normal"/>
        <w:spacing w:lineRule="auto" w:line="276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uto" w:line="276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61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ind w:right="-115" w:hanging="0"/>
        <w:jc w:val="both"/>
        <w:rPr>
          <w:sz w:val="28"/>
        </w:rPr>
      </w:pPr>
      <w:r>
        <w:rPr>
          <w:sz w:val="28"/>
        </w:rPr>
        <w:t xml:space="preserve">городского  Совета народных депутатов                                               Н. А. Бурдина 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spacing w:lineRule="auto" w:line="276"/>
        <w:ind w:right="-11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276"/>
        <w:ind w:right="61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spacing w:lineRule="auto" w:line="276"/>
        <w:ind w:right="-235" w:hanging="0"/>
        <w:rPr>
          <w:sz w:val="28"/>
        </w:rPr>
      </w:pPr>
      <w:r>
        <w:rPr>
          <w:sz w:val="28"/>
        </w:rPr>
        <w:t>города Прокопьевска                                                                                 В. А.  Гаранин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24 » </w:t>
      </w:r>
      <w:r>
        <w:rPr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>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616" w:hanging="0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8:00Z</dcterms:created>
  <dc:creator>Плановый отдел</dc:creator>
  <dc:description/>
  <cp:keywords/>
  <dc:language>en-US</dc:language>
  <cp:lastModifiedBy>2</cp:lastModifiedBy>
  <cp:lastPrinted>2015-09-23T15:05:00Z</cp:lastPrinted>
  <dcterms:modified xsi:type="dcterms:W3CDTF">2015-09-28T01:40:00Z</dcterms:modified>
  <cp:revision>97</cp:revision>
  <dc:subject/>
  <dc:title/>
</cp:coreProperties>
</file>