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емер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-го созы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идцать первая сессия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48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_24. 09. 201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нято Прокопьевским городски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4.09.20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проекта решения «О внесении изменений и дополнений в Устав муниципального образования «Прокопьевский городской округ»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5 и 44 Федерального закона от 06.10.2003 </w:t>
        <w:br/>
        <w:t>№ 131-ФЗ «Об общих принципах организации местного самоуправления в Российской Федерации», статьи 66 Устава муниципального образования «Прокопьевский городской округ», в целях приведения Устава муниципального образования «Прокопьевский городской округ» в соответствие с действующим законодательством Российской Федерации и Кемеровской области, рассмотрев представленный проект решения Прокопьевского городского Совета народных депутатов «О внесении изменений, дополнений в Устав муниципального образования «Прокопьевский городской округ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0" w:hanging="0"/>
        <w:jc w:val="center"/>
        <w:rPr/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0" w:hanging="0"/>
        <w:rPr>
          <w:sz w:val="16"/>
          <w:szCs w:val="16"/>
        </w:rPr>
      </w:pPr>
      <w:r>
        <w:rPr>
          <w:szCs w:val="28"/>
        </w:rPr>
        <w:t>РЕШ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ести проект решения Прокопьевского городского Совета народных депутатов «О внесении изменений и дополнений в Устав муниципального образования «Прокопьевский городской округ» (в ред. </w:t>
      </w:r>
      <w:r>
        <w:rPr>
          <w:rFonts w:eastAsia="Calibri"/>
          <w:sz w:val="28"/>
          <w:szCs w:val="28"/>
          <w:lang w:eastAsia="en-US"/>
        </w:rPr>
        <w:t xml:space="preserve">Решений Прокопьевского городского Совета народных депутатов от 13.11.2007 № 349, от 24.09.2008 № 585, от 24.09.2010 № 458, от 28.02.2012 № 830, от 29.12.2012 </w:t>
        <w:br/>
        <w:t>№  939, от 17.01.2014 № 51, от 20.02.2015 № 176, с изменениями, внесенными Решением Центрального районного суда г. Прокопьевска</w:t>
      </w:r>
      <w:r>
        <w:rPr>
          <w:sz w:val="28"/>
          <w:szCs w:val="28"/>
        </w:rPr>
        <w:t>) (прилагается) на обсуждение граждан города, в форме публичных слушаний, которые состоятся 20.10.2015 г. в 12-00 в здании администрации города Прокопьевска по адресу: ул. Артема, 9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Опубликовать текст проекта решения Прокопьевского городского Совета народных депутатов «О внесении изменений и дополнений в Устав муниципального образования «Прокопьевский городской округ» в газете «Шахтер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Замечания, предложения, появившиеся как в результате коллективного обсуждения, так и от отдельных граждан города по проекту решения Прокопьевского городского Совета народных депутатов «О внесении изменений и дополнений в Устав муниципального образования «Прокопьевский городской округ» (в ред. Решений Прокопьевского городского Совета народных депутатов от 13.11.2007 № 349, от 24.09.2008 № 585, </w:t>
        <w:br/>
        <w:t xml:space="preserve">от 24.09.2010 № 458, от 28.02.2012 № 830, от 29.12.2012 № 939, от 17.01.2014 </w:t>
        <w:br/>
        <w:t>№ 51, от 20.02.2015 № 176, с изменениями, внесенными Решением Центрального районного суда г. Прокопьевска), направляются в Прокопьевский городской Совет народных депутатов, ул. Артема 9, или администрацию города Прокопьевска, пр-т Шахтеров 41 в письменном виде с указанием названия коллектива или фамилии, имени, отчества, адреса гражданина в течение 30 дней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оступившие по проекту решения Прокопьевского городского Совета народных депутатов «О внесении изменений и дополнений в Устав муниципального образования «Прокопьевский городской округ», подлежат обязательному учету в порядке, установленном решением Прокопьевского городского Совета народных депутатов от 14.05.2005 № 207 «О порядке участия граждан в обсуждении проекта Устава города Прокопьев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(А. Н. Юсу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едседатель Прокопьевского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szCs w:val="28"/>
        </w:rPr>
        <w:t xml:space="preserve">городского Совета народных депутатов </w:t>
        <w:tab/>
        <w:tab/>
        <w:t xml:space="preserve">                            Н. А. Бурдина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лав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szCs w:val="28"/>
        </w:rPr>
        <w:t xml:space="preserve">города Прокопьевска </w:t>
        <w:tab/>
        <w:tab/>
        <w:tab/>
        <w:tab/>
        <w:tab/>
        <w:tab/>
        <w:tab/>
        <w:tab/>
        <w:t>В. А. Гаранин</w:t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 24 » сентября 20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ата подписания)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/>
      </w:pPr>
      <w:r>
        <w:rPr/>
        <w:t>Приложение к решению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Прокопьевского городского </w:t>
      </w:r>
    </w:p>
    <w:p>
      <w:pPr>
        <w:pStyle w:val="ConsPlusNormal"/>
        <w:widowControl/>
        <w:ind w:hanging="0"/>
        <w:jc w:val="right"/>
        <w:rPr/>
      </w:pPr>
      <w:r>
        <w:rPr/>
        <w:t>Совета народных депутатов</w:t>
      </w:r>
    </w:p>
    <w:p>
      <w:pPr>
        <w:pStyle w:val="ConsPlusNormal"/>
        <w:widowControl/>
        <w:ind w:hanging="0"/>
        <w:jc w:val="right"/>
        <w:rPr/>
      </w:pPr>
      <w:r>
        <w:rPr/>
        <w:t>от 24.09. 2015 № 248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>
          <w:color w:val="000000"/>
        </w:rPr>
      </w:pPr>
      <w:r>
        <w:rPr/>
        <w:object w:dxaOrig="1091" w:dyaOrig="13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pt;height:56pt" filled="f" o:ole="">
            <v:imagedata r:id="rId4" o:title=""/>
          </v:shape>
          <o:OLEObject Type="Embed" ProgID="" ShapeID="ole_rId3" DrawAspect="Content" ObjectID="_608532825" r:id="rId3"/>
        </w:object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Кемеровская область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BodyTextIndent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(ххх сессия)</w:t>
      </w:r>
    </w:p>
    <w:p>
      <w:pPr>
        <w:pStyle w:val="1"/>
        <w:spacing w:lineRule="auto" w:line="276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нято Прокопьевским городски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дата)</w:t>
      </w:r>
    </w:p>
    <w:p>
      <w:pPr>
        <w:pStyle w:val="Normal"/>
        <w:tabs>
          <w:tab w:val="clear" w:pos="720"/>
          <w:tab w:val="left" w:pos="5387" w:leader="none"/>
        </w:tabs>
        <w:ind w:right="425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right="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80" w:leader="none"/>
        </w:tabs>
        <w:ind w:right="2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tabs>
          <w:tab w:val="clear" w:pos="720"/>
          <w:tab w:val="left" w:pos="6804" w:leader="none"/>
        </w:tabs>
        <w:ind w:right="2977" w:hanging="0"/>
        <w:jc w:val="both"/>
        <w:rPr>
          <w:color w:val="000000"/>
        </w:rPr>
      </w:pPr>
      <w:r>
        <w:rPr>
          <w:color w:val="000000"/>
        </w:rPr>
        <w:t xml:space="preserve">О внесении изменений и дополнений в Устав муниципального образования «Прокопьевский городской округ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color w:val="000000"/>
        </w:rPr>
        <w:t xml:space="preserve">На основании статей 35 и 44 Федерального закона от 06.10.2003 </w:t>
        <w:br/>
        <w:t>№ 131-ФЗ «Об общих принципах организации местного самоуправления в Российской Федерации», статьи 66 Устава муниципального образования «Прокопьевский городской округ», в целях приведения Устава муниципального образования «Прокопьевский городской округ» в соответствие с действующим законодательством Российской Федерации и Кемеровской области, по результатам проведения публичных слушани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276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и дополнения в </w:t>
      </w:r>
      <w:hyperlink r:id="rId5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«Прокопьевский городской округ», утвержденный Постановлением Прокопьевского городского Совета народных депутатов от 24.06.2005 № 120 (в ред. решений Прокопьевского городского Совета народных депутатов от 13.11.2007 № 349, от 24.09.2008 № 585, от 24.09.2010 № 458, </w:t>
        <w:br/>
        <w:t xml:space="preserve">от 28.02.2012 № 830, от 29.12.2012 № 939, от 17.01.2014 № 51, от 20.02.2015 </w:t>
        <w:br/>
        <w:t xml:space="preserve">№ 176, с изменениями,  внесенными Решением Центрального районного суда </w:t>
        <w:br/>
        <w:t>г. Прокопьевска от 21.10.2011)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0 статьи 8 изложить в новой редакции следующего содержания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0) обеспечение условий для развития на территории Прокопьевского городск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рокопьевского городского округа;»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4 статьи 8 изложить в новой редакции следующего содержания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4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»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В пункте 26 статьи 8, пункте 31 части 1 статьи 40 слова «, в том числе путем выкупа,» - исключить»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9 дополнить пунктом 14 следующего содержания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4) осуществление мероприятий по отлову и содержанию безнадзорных животных, обитающих на территории Прокопьевского городского округа;»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39 статьи 8 признать утратившим силу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1 части 1 статьи 10 изложить в новой редакции следующего содержания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окопьевского городского Совета народных депутатов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Часть 7 статьи 17 изложить в новой редакции следующего содержания:</w:t>
      </w:r>
    </w:p>
    <w:p>
      <w:pPr>
        <w:pStyle w:val="Normal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«7. Порядок назначения и проведения опроса граждан определяется нормативными правовыми актами Прокопьевского городского Совета народных депутатов, в соответствии с Законом Кемеровской области.»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8"/>
        <w:jc w:val="both"/>
        <w:rPr/>
      </w:pPr>
      <w:r>
        <w:rPr>
          <w:sz w:val="28"/>
          <w:szCs w:val="28"/>
        </w:rPr>
        <w:t>Пункт 4 части 3 статьи 18 изложить в новой редакции следующего содержания:</w:t>
      </w:r>
    </w:p>
    <w:p>
      <w:pPr>
        <w:pStyle w:val="Normal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«4) вопросы о преобразовании Прокопьевского городского округа, за исключением случаев, если в соответствии со статьей 13 Федерального закона «Об общих принципах организации местного самоуправления в Российской Федерации» для преобразования Прокопьевского городского округа требуется получение согласия населения Прокопьевского городского округа, выраженного путем голосования.»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ункт 5 части 4 статьи 27 изложить в новой редакции следующего содержания:</w:t>
      </w:r>
    </w:p>
    <w:p>
      <w:pPr>
        <w:pStyle w:val="Normal"/>
        <w:spacing w:lineRule="auto" w:line="276"/>
        <w:ind w:firstLine="568"/>
        <w:jc w:val="both"/>
        <w:rPr/>
      </w:pPr>
      <w:r>
        <w:rPr>
          <w:sz w:val="28"/>
          <w:szCs w:val="28"/>
        </w:rPr>
        <w:t>«5)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, либо делу об административном правонарушении.»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 части 9 статьи 34 признать утратившим силу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части 9 статьи 34 изложить в новой редакции следующего содержания: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Кемеровской области, ему не поручено участвовать в управлении этой организацией»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37 дополнить пунктом 28 следующего содержания:</w:t>
      </w:r>
    </w:p>
    <w:p>
      <w:pPr>
        <w:pStyle w:val="Normal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«28) принимает решение о создании местного штаба по координации деятельности народных дружин, а также утверждает его состав;»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3 части 1 статьи 40 изложить в новой редакции следующего содержа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«3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рокопьевского городского округа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40 дополнить пунктами 61, 62 следующего содержания:</w:t>
      </w:r>
    </w:p>
    <w:p>
      <w:pPr>
        <w:pStyle w:val="Normal"/>
        <w:spacing w:lineRule="auto" w:line="276"/>
        <w:ind w:firstLine="568"/>
        <w:jc w:val="both"/>
        <w:rPr/>
      </w:pPr>
      <w:r>
        <w:rPr>
          <w:sz w:val="28"/>
          <w:szCs w:val="28"/>
        </w:rPr>
        <w:t>«61) устанавливает порядок создания местного штаба по координации деятельности народных дружин;</w:t>
      </w:r>
    </w:p>
    <w:p>
      <w:pPr>
        <w:pStyle w:val="Normal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62) выдает удостоверение дружинника.»;</w:t>
      </w:r>
    </w:p>
    <w:p>
      <w:pPr>
        <w:pStyle w:val="Normal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15. Статью 61 дополнить частью 3.1. следующего содержания:</w:t>
      </w:r>
    </w:p>
    <w:p>
      <w:pPr>
        <w:pStyle w:val="Normal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 Депутаты Прокопьевского городского Совета народных депутатов, распущенного на основании части 2.1 статьи 73 Федерального закона </w:t>
        <w:br/>
        <w:t>от 6 октября 2003 года № 131-ФЗ «Об общих принципах организации местного самоуправления в Российской Федерации» вправе в течение 10 дней со дня вступления в силу Закона Кемеровской области о роспуске Прокопьевского городского Совета народных депутатов обратиться в суд с заявлением для установления факта отсутствия их вины за не проведение Прокопьевским городским Советом народных депутатов правомочного заседания в течение трех месяцев подряд.»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тью 64 дополнить частью 9 следующего содержания:</w:t>
      </w:r>
    </w:p>
    <w:p>
      <w:pPr>
        <w:pStyle w:val="Normal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«9. Глава города Прокопьевска, в отношении которого Прокопьевским городским Советом народных депутатов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»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орядке, а также официальному опубликованию в средствах массовой информации после государственной регистрации, вступает в силу с момента официального опубликования, за исключением пункта 1.2. настоящего решения, который вступает в силу с 01.01.2016 года.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</w:t>
      </w:r>
      <w:r>
        <w:rPr>
          <w:color w:val="000000"/>
          <w:sz w:val="28"/>
          <w:szCs w:val="28"/>
        </w:rPr>
        <w:t xml:space="preserve"> по вопросам местного самоуправления и правоохранительной деятельности (А. Н. Юсупов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6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едседатель Прокопьевского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60" w:hanging="0"/>
        <w:rPr/>
      </w:pPr>
      <w:r>
        <w:rPr>
          <w:szCs w:val="28"/>
        </w:rPr>
        <w:t>городского Совета народных депутатов                                          Н. А. Бурдина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6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лава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60" w:hanging="0"/>
        <w:rPr>
          <w:szCs w:val="28"/>
        </w:rPr>
      </w:pPr>
      <w:r>
        <w:rPr>
          <w:szCs w:val="28"/>
        </w:rPr>
        <w:t>города Прокопьевска                                                                           В. А. Гаран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       » ____________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дата подписания)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60" w:hanging="0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Председатель Прокопьевского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60" w:hanging="0"/>
        <w:rPr>
          <w:b/>
          <w:b/>
          <w:szCs w:val="28"/>
        </w:rPr>
      </w:pPr>
      <w:r>
        <w:rPr>
          <w:b/>
          <w:szCs w:val="28"/>
        </w:rPr>
        <w:t>городского Совета народных депутатов                                       Н. А. Бурдина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cs="Times NR Cyr 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R Cyr MT;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R Cyr M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R Cyr MT;Times New Roman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5B63C4B69D6FAE4C73C4F803C16BD6B1D7035D80DBD566F4C05CC01609A7FCABE8890125216CF0F675F17CM1S3I" TargetMode="External"/><Relationship Id="rId6" Type="http://schemas.openxmlformats.org/officeDocument/2006/relationships/hyperlink" Target="consultantplus://offline/ref=FAE98EF59CA7D5902C7485FA5A78C22AF4B96C83D240227D719AC31DEEdFqB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10:00Z</dcterms:created>
  <dc:creator>owner</dc:creator>
  <dc:description/>
  <cp:keywords/>
  <dc:language>en-US</dc:language>
  <cp:lastModifiedBy>2</cp:lastModifiedBy>
  <cp:lastPrinted>2015-09-23T16:44:00Z</cp:lastPrinted>
  <dcterms:modified xsi:type="dcterms:W3CDTF">2015-09-28T02:42:00Z</dcterms:modified>
  <cp:revision>14</cp:revision>
  <dc:subject/>
  <dc:title>ПРОКОПЬЕВСКИЙ ГОРОДСКОЙ СОВЕТ ДЕПУТАТОВ</dc:title>
</cp:coreProperties>
</file>