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  23.12.20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before="0" w:after="0"/>
        <w:ind w:right="394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утверждении Плана (программы) приватизации муниципального имущества Прокопьевского городского округа на 2012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Прокопьевского городского округа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5.2005 № 123 (в ред. от 21.12.2007 № 425)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№ 738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9"/>
        <w:jc w:val="both"/>
        <w:rPr/>
      </w:pPr>
      <w:r>
        <w:rPr/>
        <w:t>1. Утвердить План (программу) приватизации муниципального имущества Прокопьевского городского округа на 2012 год (прилагается).</w:t>
      </w:r>
    </w:p>
    <w:p>
      <w:pPr>
        <w:pStyle w:val="TextBody"/>
        <w:ind w:firstLine="709"/>
        <w:jc w:val="both"/>
        <w:rPr/>
      </w:pPr>
      <w:r>
        <w:rPr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Г. Милл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 главы  города Прокопьевска                                                                   А. Мамаев</w:t>
      </w:r>
    </w:p>
    <w:p>
      <w:pPr>
        <w:pStyle w:val="Normal"/>
        <w:ind w:left="540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решению </w:t>
      </w:r>
    </w:p>
    <w:p>
      <w:pPr>
        <w:pStyle w:val="Normal"/>
        <w:ind w:left="5400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3.12.2011 № 778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(ПРОГРАММА) ПРИВАТ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опь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на 2012 го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ВВЕ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(программа) приватизации муниципального имущества Прокопьевского городского округа разработан в соответствии с Федеральными законами от 21.12.</w:t>
      </w:r>
      <w:r>
        <w:rPr>
          <w:sz w:val="28"/>
        </w:rPr>
        <w:t xml:space="preserve">2001 № 178-ФЗ «О приватизации государственного и муниципального имущества», от 06.12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</w:rPr>
        <w:t xml:space="preserve"> Уставом </w:t>
      </w:r>
      <w:r>
        <w:rPr>
          <w:sz w:val="28"/>
          <w:szCs w:val="28"/>
        </w:rPr>
        <w:t>Прокопьевского городского округ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ринципы приватизации муниципального имуще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атизация муниципального имущества основывается на признании равенства покупателей и открытости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ое имущество отчуждается в собственность физических и юридических лиц исключительно на возмезд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атизация муниципального имущества осуществляется в лице Комитета по управлению муниципальным имуществом города Прокопьевска самостоятельно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 приватизацией муниципального имущества понимается возмездное отчуждение находящегося в собственности </w:t>
      </w:r>
      <w:r>
        <w:rPr>
          <w:sz w:val="28"/>
          <w:szCs w:val="28"/>
        </w:rPr>
        <w:t xml:space="preserve">Прокопьевского городского округа </w:t>
      </w:r>
      <w:r>
        <w:rPr>
          <w:sz w:val="28"/>
        </w:rPr>
        <w:t>имущества (объектов приватизации) в собственность юридических и физических лиц.</w:t>
      </w:r>
    </w:p>
    <w:p>
      <w:pPr>
        <w:pStyle w:val="2"/>
        <w:ind w:right="-766" w:firstLine="720"/>
        <w:jc w:val="both"/>
        <w:rPr/>
      </w:pPr>
      <w:r>
        <w:rPr>
          <w:sz w:val="28"/>
          <w:szCs w:val="28"/>
        </w:rPr>
        <w:t>Информация о приватизации муниципального имущества должна быть опубликована в средствах массовой информации не менее чем за один месяц до дня осуществления продажи имущества</w:t>
      </w:r>
      <w:r>
        <w:rPr/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ПОСОБЫ ПРИВАТИЗАЦИИ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особы приватизации муниципального имущества устанавливаются в соответствии с Федеральным законом от 21.12.2001 № 178-ФЗ «О приватизации государственного  и   муниципального имущ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иватизации муниципального имущества используются следующие способы приватиз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продажа муниципального имущества на аукци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 продажа муниципального имущества на конкурсе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муниципального имущества без объявления це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по результатам доверительного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есение муниципального имущества в качестве вклада  в уставные капиталы открытых акционерных обще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образование муниципального унитарного предприятия в открытое акционерное обще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на специализированном аукцио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дажа акций открытых акционерных обществ через организатора торговли на рынке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г. № 135-ФЗ «Об оценочной деятельности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такое преимущественное право может быть предоставлено при условии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сутствует задолженность по арендной плате за такое имущество, неустойкам (штрафам, пеням) на день подачи субъектом малого и среднего предпринимательства заявления о реализации преимущественного права на приобретение арендуемого имущества</w:t>
      </w:r>
      <w:r>
        <w:rPr>
          <w:i/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ощадь арендуемых помещений не превышает 1000 кв. 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арендуемое имущество не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приватизации нежилых зданий одновременно происходит отчуждение земельных участков согласно договоров купли-продажи по цене, определяемой Земельным кодексом РФ, законом Кемеровской области от 31.01.2002 № 5-ОЗ (в ред. от 28.01.2010) «Об установлении цены при продаже земельных участ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плачивает НДС в соответствии с Налоговым кодексом Р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ПРИВАТИЗАЦИЯ ОБЪЕКТОВ СОЦИАЛЬНО-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ЛЬТУРНОГО И КОММУНАЛЬНО-БЫТОВОГО НАЗНАЧЕНИЯ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-23" w:firstLine="720"/>
        <w:jc w:val="both"/>
        <w:rPr/>
      </w:pPr>
      <w:r>
        <w:rPr>
          <w:sz w:val="28"/>
          <w:szCs w:val="28"/>
        </w:rPr>
        <w:t>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муниципального унитарного предприятия в соответствии со ст. 30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муниципального унитарного предприятия, могут приватизироваться отдельно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5 лет с момента приватизации.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 случае нарушения собственником условий о сохранении назначения приватизационного объекта социально-культурного и коммунально-бытового назначения в течение указанного срока Комитет по управлению муниципальным имуществом города Прокопьевска вправе обратиться в суд с иском об их изъятии посредством выкупа такого объекта для муниципальных нужд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ОПЛАТЫ 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плата приобретаемого покупателями муниципального имущества может производиться единовременно или в рассрочку. Решение о предоставлении рассрочки может быть принято Комитетом по управлению муниципальным имуществом города Прокопьевска в случае приватизации муниципального имущества в соответствии со ст. 24 Федерального закона от 21.12.2001 № 178-ФЗ «О приватизации государственного и муниципального имущества», то есть при продаже муниципального имущества без объявления цены. Срок рассрочки не может быть более чем 1 календарный год. Срок предоставления рассрочки и порядок внесения платежей подлежат опубликованию информационным сообщением о приватизации муниципального имущества. На сумму денежных средств, по уплате которой предоставляется рассрочка, производится начисление процентов, исходя из ставки, равной 1/300 ставки рефинансирования Центрального Банка РФ, действующей на дату публикации объявления о продаж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купатель вправе оплатить приобретаемое  имущество доср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,  и договором купли-продажи, не позднее, чем через 30 дней со дня даты заключения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покупателя могут быть взысканы убытки, причиненные                  неисполнением условий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такого имущества установлен законом Кемеровской области от 30.09.2008 № 85-ОЗ «Об установлении предельного значения площади арендуемого недвижимого имущества, находящегося в государственной собственности Кемеровской области или в муниципальной собственности, при возмездном отчуждении которого у субъектов малого и среднего предпринимательства возникает преимущественное право на его приобретение, и срока рассрочки его опла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в установленном в соответствии с действующи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обязательства по оплате в порядке, указанном выше, а также в случаях, предусмотренных  Федеральным законом от 22.07.2008 № 159-ФЗ, субъект малого и среднего предпринимательства утрачивает преимущественное право на приобретение арендуемого муниципального имуществ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5. ОПРЕДЕЛЕНИЕ ЦЕНЫ МУНИЦИПАЛЬНОГО ИМУЩЕСТВА, ПОДЛЕЖАЩЕГО ПРИВАТИЗАЦИИ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-23" w:firstLine="720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определяется в соответствии с Федеральным законом от 29.07.1998 г. № 135-ФЗ (в ред. от 30.06.2008) «Об оценочной деятельности в Российской Федерации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rPr/>
      </w:pPr>
      <w:r>
        <w:rPr/>
        <w:t>городского Совета народных депутатов                                                   Г. Миллер</w:t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20" w:hanging="0"/>
        <w:jc w:val="both"/>
        <w:rPr/>
      </w:pPr>
      <w:r>
        <w:rPr>
          <w:b/>
          <w:szCs w:val="28"/>
        </w:rPr>
        <w:t>Приложение к Плану (программе) приватизации муниципального имущества Прокопьевского городского округа на 2012 год, утвержденному решением Прокопьевского городского Совета народных депутатов от 23.12.2011 № 778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 xml:space="preserve">муниципальных нежилых помещений (зданий), </w:t>
      </w:r>
    </w:p>
    <w:p>
      <w:pPr>
        <w:pStyle w:val="TextBody"/>
        <w:jc w:val="center"/>
        <w:rPr/>
      </w:pPr>
      <w:r>
        <w:rPr/>
        <w:t xml:space="preserve">включенных в План (программу) приватизации муниципального имущества </w:t>
      </w:r>
      <w:r>
        <w:rPr>
          <w:szCs w:val="28"/>
        </w:rPr>
        <w:t xml:space="preserve">Прокопьевского городского округа </w:t>
      </w:r>
      <w:r>
        <w:rPr/>
        <w:t>на 2012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5811"/>
      </w:tblGrid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й акт, в соответствии с которым планируется приватизация муниципального имущества (Федеральный закон от 21.12.2001 №178-ФЗ «О приватизации государственного и муниципального имущества», далее – № 178-ФЗ,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-пальной собственности и арендуемого субъектами малого и среднего предпринимательства, и о внесении изменений в отдельные законодательные акты РФ», далее - № 159-ФЗ) 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8-ФЗ 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9-ФЗ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9-ФЗ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Кавказск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Квартал МЖК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завод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енин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0 Микрорайон, 1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Морозовой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25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Морозовой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бручева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бручев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бручев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бручев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 4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9-ФЗ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 4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анер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о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ова,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дартная (б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р. Шахтеров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теле-фонной связи 3,4 микрорайонов Прокопь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ощадь нежилых помещений, зданий по результатам технической инвентаризации может быть изменена без внесения соответствующих изменений в настоящее прилож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5:00Z</dcterms:created>
  <dc:creator>Крашевский Ю.А.</dc:creator>
  <dc:description/>
  <cp:keywords/>
  <dc:language>en-US</dc:language>
  <cp:lastModifiedBy>2</cp:lastModifiedBy>
  <cp:lastPrinted>2011-12-26T16:37:00Z</cp:lastPrinted>
  <dcterms:modified xsi:type="dcterms:W3CDTF">2011-12-26T12:52:00Z</dcterms:modified>
  <cp:revision>9</cp:revision>
  <dc:subject/>
  <dc:title>СПРАВКА</dc:title>
</cp:coreProperties>
</file>