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вторая сессия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09. 10. 2015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09.10.20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24.09.2015 № 248 </w:t>
        <w:br/>
        <w:t xml:space="preserve">«О рассмотрении проекта решения </w:t>
        <w:br/>
        <w:t xml:space="preserve">«О внесении изменений и дополнений в Устав муниципального образования «Прокопьевский городской округ» 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1 решения Прокопьевского городского Совета народных депутатов от 24.09.2015 № 248 «О рассмотрении проекта решения «О внесении изменений и дополнений в Устав муниципального образования «Прокопьевский городской округ» следующие изменения: слова «в форме публичных слушаний, которые состоятся 20.10.2015» заменить словами «в форме публичных слушаний, которые состоятся 03.11.2015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</w:t>
        <w:br/>
        <w:t>(А. Н. Юсуп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  <w:tab w:val="left" w:pos="6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Прокопьевского </w:t>
        <w:tab/>
        <w:tab/>
      </w:r>
    </w:p>
    <w:p>
      <w:pPr>
        <w:pStyle w:val="Normal"/>
        <w:tabs>
          <w:tab w:val="clear" w:pos="720"/>
          <w:tab w:val="left" w:pos="3020" w:leader="none"/>
        </w:tabs>
        <w:jc w:val="both"/>
        <w:rPr/>
      </w:pPr>
      <w:r>
        <w:rPr>
          <w:color w:val="000000"/>
          <w:sz w:val="28"/>
          <w:szCs w:val="28"/>
        </w:rPr>
        <w:t>городского Совета народных депутатов</w:t>
        <w:tab/>
        <w:tab/>
        <w:tab/>
        <w:t xml:space="preserve">                А. П. Булгак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. о.  главы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А. Б. Мамае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 xml:space="preserve"> » 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 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R Cyr MT;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R Cyr 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R Cyr MT;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06:00Z</dcterms:created>
  <dc:creator>owner</dc:creator>
  <dc:description/>
  <cp:keywords/>
  <dc:language>en-US</dc:language>
  <cp:lastModifiedBy>gorsovet</cp:lastModifiedBy>
  <cp:lastPrinted>2015-10-08T17:01:00Z</cp:lastPrinted>
  <dcterms:modified xsi:type="dcterms:W3CDTF">2015-10-12T03:49:00Z</dcterms:modified>
  <cp:revision>11</cp:revision>
  <dc:subject/>
  <dc:title>ПРОКОПЬЕВСКИЙ ГОРОДСКОЙ СОВЕТ ДЕПУТАТОВ</dc:title>
</cp:coreProperties>
</file>