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022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 10. 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.10.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по перевозке пассажиров и багажа городским электрическим транспортом (трамвай)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6 Федерального закона от 06.10.2003 № 131-ФЗ  «Об общих принципах организации местного самоуправления в РФ», Постановления Региональной энергетической комиссии Кемеровской области  от  20.10.2015 № 357 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статьи 10 Устава муниципального образования «Прокопьевский городской округ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возке пассажиров и багажа городским электрическим транспортом (трамвай) МУП «Трамвайное хозяйство»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ризнать утратившим силу решение  Прокопьевского городского Совета народных депутатов  от  23.10.2014  № 134 «Об установлении тарифов на услуги по перевозке пассажиров и багажа городским электрическим  транспортом (трамвай) МУП «Трамвайное хозяйство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11.2015 год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 развит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 транспорта, связи и строительства  (А. А. Рыжков); предпринимательства, жилищно-коммунального хозяйства  и имущественных отношений  (М. Т. Хусну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     </w:t>
        <w:tab/>
        <w:tab/>
        <w:t xml:space="preserve">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В. А. Гарани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30 »  октября 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 10. 2015  № 2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возку пассажиров и бага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емным электрическим транспортом (трамва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1949"/>
        <w:gridCol w:w="17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ифы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енсионе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ез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тальных гражд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оез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месячного  проездного  билета  для проезда в городском электрическом  транспорте (трамвай) для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учащихся средних специальных, студентов высших учебных заведений очной фор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лет на предъяв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кольник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ля прочих пассажиров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4:00Z</dcterms:created>
  <dc:creator>abv</dc:creator>
  <dc:description/>
  <cp:keywords/>
  <dc:language>en-US</dc:language>
  <cp:lastModifiedBy>2</cp:lastModifiedBy>
  <cp:lastPrinted>2015-10-29T09:09:00Z</cp:lastPrinted>
  <dcterms:modified xsi:type="dcterms:W3CDTF">2015-11-05T04:16:00Z</dcterms:modified>
  <cp:revision>17</cp:revision>
  <dc:subject/>
  <dc:title> </dc:title>
</cp:coreProperties>
</file>