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5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30. 10. 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.10.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становлении действия некоторых норм Положения о бюджетном процессе в Прокопьевском городском округе, утвержденного решением Прокопьевского городского Совета народных депутатов от 23.09.2011 № 688 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, 5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</w:t>
      </w:r>
    </w:p>
    <w:p>
      <w:pPr>
        <w:pStyle w:val="Normal"/>
        <w:tabs>
          <w:tab w:val="clear" w:pos="708"/>
          <w:tab w:val="left" w:pos="33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остановить до 1 января 2016 года  действие норм Положения о бюджетном процессе в Прокопьевском городском округе, утвержденного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1.12.2012 № 927, от 25.10.2013 № 30, от 27.03.2015 </w:t>
        <w:br/>
        <w:t>№ 194, от 05.06.2015 № 214), в отношении составления и утверждения проекта бюджета Прокопьевского городского округа на плановый период, а также представления в Прокопьевский городской Совет народных депутатов  одновременно с проектом бюджета Прокопьевского городского округа документов и материалов на плановый период (за исключением прогноза социально-экономического развития, основных направлений бюджетной политики и основных направлений налоговой политик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внесения администрацией города Прокопьевска проекта бюджета Прокопьевского городского округа на 2016 год на рассмотрение в Прокопьевский городской Совет народных депутатов не позднее 05 декабря 201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В. А. Гаран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30 »  октября 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0:00Z</dcterms:created>
  <dc:creator>abv</dc:creator>
  <dc:description/>
  <cp:keywords/>
  <dc:language>en-US</dc:language>
  <cp:lastModifiedBy>2</cp:lastModifiedBy>
  <cp:lastPrinted>2015-10-29T09:18:00Z</cp:lastPrinted>
  <dcterms:modified xsi:type="dcterms:W3CDTF">2015-11-05T03:50:00Z</dcterms:modified>
  <cp:revision>12</cp:revision>
  <dc:subject/>
  <dc:title> </dc:title>
</cp:coreProperties>
</file>