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7688290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  23.12.2011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right="28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2.12.2010 № 549 «О внесении изменений и дополнений в приложение к решению Прокопьевского городского Совета народных депутатов от 18.12.2009 № 310 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»</w:t>
      </w:r>
    </w:p>
    <w:p>
      <w:pPr>
        <w:pStyle w:val="Normal"/>
        <w:ind w:left="-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left="-567" w:hanging="0"/>
        <w:rPr/>
      </w:pPr>
      <w:r>
        <w:rPr/>
        <w:t xml:space="preserve">    </w:t>
      </w:r>
      <w:r>
        <w:rPr/>
        <w:t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24.10.2011 № 478 «О внесении изменений в Постановление Коллегии Администрации Кемеровской области от 05.02.2010 № 47 «Об утверждении порядка определения размера</w:t>
      </w:r>
      <w:r>
        <w:rPr>
          <w:szCs w:val="28"/>
        </w:rPr>
        <w:t xml:space="preserve">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</w:t>
      </w:r>
      <w:r>
        <w:rPr/>
        <w:t xml:space="preserve"> Уставом Прокопьевского городского округа,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567" w:right="-10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Прокопьевского городского Совета народных депутатов от 22.12.2010 № 549 «О внесении изменений и дополнений в приложение к Решению Прокопьевского городского Совета народных депутатов от 18.12.2009 №310 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» следующие изменения: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</w:rPr>
        <w:t>пункт 2 решения изложить в следующей редакции: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  <w:t>«2. Установить коэффициент, учитывающий уровень инфляции: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  <w:t>на 2010 год в размере 1,1;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  <w:t>на 2011 год в размере 1,065;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  <w:t>на 2012 год в размере 1,06»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Г. Миллер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.о. глав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Прокопьевска                                                                           А. Мамаев</w:t>
      </w:r>
    </w:p>
    <w:p>
      <w:pPr>
        <w:pStyle w:val="Heading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2" w:right="76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6:00Z</dcterms:created>
  <dc:creator>Крашевский Ю.А.</dc:creator>
  <dc:description/>
  <cp:keywords/>
  <dc:language>en-US</dc:language>
  <cp:lastModifiedBy>2</cp:lastModifiedBy>
  <cp:lastPrinted>2011-12-26T15:43:00Z</cp:lastPrinted>
  <dcterms:modified xsi:type="dcterms:W3CDTF">2011-12-26T09:44:00Z</dcterms:modified>
  <cp:revision>9</cp:revision>
  <dc:subject/>
  <dc:title>СПРАВКА</dc:title>
</cp:coreProperties>
</file>