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7018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b/>
          <w:sz w:val="28"/>
          <w:szCs w:val="28"/>
        </w:rPr>
        <w:t>(тридцать треть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2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30. 10. 2015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30.10.2015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35" w:hanging="0"/>
        <w:jc w:val="both"/>
        <w:rPr>
          <w:sz w:val="28"/>
        </w:rPr>
      </w:pPr>
      <w:r>
        <w:rPr>
          <w:sz w:val="28"/>
        </w:rPr>
        <w:t>Об отмене решения Прокопьевского городского Совета народных депутатов от 21.04.2006 № 39 «Об утверждении Положения о реестре муниципальной собственности города Прокопьевска»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озникновения противоречий правовых актов Прокопьевского городского Совета народных депутатов федеральному законодательству и законодательству Кемер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рассмотрев протест прокурора города Прокопьевска от 23.10.2015 № 7/11-2015 на решение Прокопьевского городского Совета народных депутатов от 21.04.2006</w:t>
        <w:br/>
        <w:t xml:space="preserve"> № 39 (в ред. от 28.02.2007) «Об утверждении Положения о реестре муниципальной собственности города Прокопьевска»,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ind w:right="-23" w:firstLine="567"/>
        <w:rPr>
          <w:szCs w:val="28"/>
        </w:rPr>
      </w:pPr>
      <w:r>
        <w:rPr>
          <w:szCs w:val="28"/>
        </w:rPr>
        <w:t>1. Решение Прокопьевского городского Совета народных депутатов от 21.04.2006 № 39 «Об утверждении Положения о реестре муниципальной собственности города Прокопьевска» отмен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76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spacing w:lineRule="auto" w:line="276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TextBody"/>
        <w:spacing w:lineRule="auto" w:line="276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lineRule="auto" w:line="276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18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TextBody"/>
        <w:spacing w:lineRule="auto" w:line="276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В. А. Гаранин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30 »  октября 2015</w:t>
      </w:r>
    </w:p>
    <w:p>
      <w:pPr>
        <w:pStyle w:val="Normal"/>
        <w:jc w:val="right"/>
        <w:rPr>
          <w:sz w:val="28"/>
          <w:szCs w:val="28"/>
        </w:rPr>
      </w:pPr>
      <w:r>
        <w:rPr/>
        <w:t>(дата подписания)</w:t>
      </w:r>
    </w:p>
    <w:p>
      <w:pPr>
        <w:pStyle w:val="TextBody"/>
        <w:spacing w:lineRule="auto" w:line="276"/>
        <w:ind w:left="6900" w:right="0" w:firstLine="8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294AD78EA33AC5E48E696B98908C2C0BC76C56DCBE9CDA9FB70CB60B38F019D666CA922A370D66A6D3A2yEg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8:00Z</dcterms:created>
  <dc:creator>xp</dc:creator>
  <dc:description/>
  <cp:keywords/>
  <dc:language>en-US</dc:language>
  <cp:lastModifiedBy>2</cp:lastModifiedBy>
  <cp:lastPrinted>2015-10-29T10:11:00Z</cp:lastPrinted>
  <dcterms:modified xsi:type="dcterms:W3CDTF">2015-11-05T03:55:00Z</dcterms:modified>
  <cp:revision>10</cp:revision>
  <dc:subject/>
  <dc:title/>
</cp:coreProperties>
</file>