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1pt;height:63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5504094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6.11.2015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26.11.2015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лога на имущество физических лиц на территории Прокопьевского городского округ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главой 32 части второй Налогового кодекса Российской Федерации,</w:t>
      </w:r>
      <w:r>
        <w:rPr>
          <w:sz w:val="28"/>
          <w:szCs w:val="28"/>
        </w:rPr>
        <w:t xml:space="preserve"> статьей 16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28 Устава муниципального образования «Прокопьевский городской округ»,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с 1 января 2016 года на территории Прокопьевского городского округа налог на имущество физических лиц (далее – нало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 0,1 процента в отнош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жей и машино-мес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   0,3 процента  в отношении жилых дом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  0,3 процента в отношении </w:t>
      </w: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 2,0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ов налогообложения, включенных в перечень, определяемый </w:t>
        <w:br/>
        <w:t>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0,5 процента   в отношении прочих объектов</w:t>
      </w:r>
      <w:r>
        <w:rPr>
          <w:rFonts w:eastAsia="Calibri"/>
          <w:sz w:val="28"/>
          <w:szCs w:val="28"/>
          <w:lang w:eastAsia="en-US"/>
        </w:rPr>
        <w:t xml:space="preserve"> налогообложения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решение подлежит официальному опубликованию </w:t>
        <w:br/>
        <w:t>в средствах массовой информации и 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TextBodyIndent"/>
        <w:widowControl/>
        <w:tabs>
          <w:tab w:val="clear" w:pos="708"/>
          <w:tab w:val="left" w:pos="1440" w:leader="none"/>
        </w:tabs>
        <w:ind w:firstLine="567"/>
        <w:rPr/>
      </w:pPr>
      <w:r>
        <w:rPr>
          <w:szCs w:val="28"/>
        </w:rPr>
        <w:t xml:space="preserve">5. Решение Прокопьевского городского Совета народных депутатов </w:t>
        <w:br/>
        <w:t>от 27.11.2014 № 139 № «О налоге  на имущество физических лиц на территории Прокопьевского городского округа» считать утратившим силу с 1 января 2016 го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 настоящего решения возложить на комитеты Прокопьевского городского Совет народных депутатов: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; по вопросам местного самоуправления и правоохранительной деятельности (А. Н. Юсупов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Совета народных  депутатов                                            </w:t>
        <w:tab/>
        <w:tab/>
        <w:t xml:space="preserve">Н. А. Бурдина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ла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В. А. Гаранин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« 26 » но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21:00Z</dcterms:created>
  <dc:creator>user</dc:creator>
  <dc:description/>
  <cp:keywords/>
  <dc:language>en-US</dc:language>
  <cp:lastModifiedBy>2</cp:lastModifiedBy>
  <cp:lastPrinted>2015-11-25T12:18:00Z</cp:lastPrinted>
  <dcterms:modified xsi:type="dcterms:W3CDTF">2015-11-26T07:51:00Z</dcterms:modified>
  <cp:revision>24</cp:revision>
  <dc:subject/>
  <dc:title>ПРОКОПЬЕВСКИЙ ГОРОДСКОЙ СОВЕТ НАРОДНЫХ ДЕПУТАТОВ</dc:title>
</cp:coreProperties>
</file>