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6.11.2015 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>
          <w:szCs w:val="24"/>
        </w:rPr>
      </w:pPr>
      <w:r>
        <w:rPr/>
        <w:t>26.11.2015</w:t>
      </w:r>
    </w:p>
    <w:p>
      <w:pPr>
        <w:pStyle w:val="Style18"/>
        <w:tabs>
          <w:tab w:val="clear" w:pos="708"/>
          <w:tab w:val="left" w:pos="6521" w:leader="none"/>
        </w:tabs>
        <w:ind w:right="3827" w:hanging="0"/>
        <w:rPr>
          <w:bCs/>
        </w:rPr>
      </w:pPr>
      <w:r>
        <w:rPr/>
        <w:t xml:space="preserve">О внесении </w:t>
      </w:r>
      <w:r>
        <w:rPr>
          <w:szCs w:val="28"/>
        </w:rPr>
        <w:t>изменений в Положение о порядке приватизации муниципального имущества Прокопьевского городского округа, утвержденное  решением Прокопьевского городского Совета народных депутатов от 28.10.2011 № 738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382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97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9.06.2015 № 180-ФЗ «О внесении изменений в Федеральный закон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Положение о порядке приватизации муниципального имущества Прокопьевского городского округа, утвержденное  решением Прокопьевского городского Совета народных депутатов от 28.10.2011 № 738 (в ред. решения от 22.11.2013 № 34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Пункт 3.4. Положения изменить и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4. Начальная цена приватизируемого муниципального имущества устанавливается в случаях, предусмотренных Федеральным законом от 21.12.2001 № 178-ФЗ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действующим законодательством Российской Федерации об оценочной деятельности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 муниципального имущества прошло не более чем шесть месяце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4.2. Положения изменить и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2.</w:t>
      </w:r>
      <w:r>
        <w:rPr/>
        <w:t xml:space="preserve"> </w:t>
      </w:r>
      <w:r>
        <w:rPr>
          <w:sz w:val="28"/>
          <w:szCs w:val="28"/>
        </w:rPr>
        <w:t>Информационное сообщение о продаже муниципального имущества, об итогах его продажи размещается на официальном сайте продавца в сети Интернет не менее чем за тридцать дней до дня осуществления продажи указанного имущества, если иное не предусмотрено Федеральным законом от 21.12.2001                  № 178-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муниципального имущества размещается в открытом доступе на сайтах в сети «Интернет» в течение десяти дней со дня принятия этого реш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4.3. Положения изменить и изложить в следующей редакции: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4.3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 xml:space="preserve">Информационное сообщение о продаже муниципального имущества должно содержать, за исключением случаев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следующие сведе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муниципального имуществ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.4. Положения дополнить подпунктами 6-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численность работников хозяйственн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.5. Положения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4.9. Положения изменить 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 Информация о результатах сделок приватизации муниципального имущества подлежит размещению на сайтах в сети «Интернет» в течение десяти дней со дня совершения указанных сдело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4.10 Положения изменить 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информации о результатах сделок приватизации  муниципального имущества, подлежащей размещению на сайтах в сети «Интернет», относя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давца так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на сделки прив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мя физического лица или наименование юридического лица - победителя торг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Абзац первый пункта 4.11.2. Положения изменить 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1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сключить из абзаца первого пункта 5.2. Положения слово «покупателю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ы 7.7. и 7.8. Положения изменить 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7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10.5. Положения изменить и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5. За непредставление или несвоевременное представление необходимых для информационного сообщения сведений, предусмотренных настоящим Положением, должностные лица несут ответственность в соответствии с законодательством Российской Федерации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 тексту Положения слова «открытое акционерное общество» заменить словами «акционерное общество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Н. А. Бурдина</w:t>
      </w:r>
    </w:p>
    <w:p>
      <w:pPr>
        <w:pStyle w:val="TextBody"/>
        <w:ind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6 » ноя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TextBody"/>
        <w:ind w:left="-18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F6BD15AE751F8603AA278222B012B9427E948F0FF3DBD4D384FEACF7Y3IFK" TargetMode="External"/><Relationship Id="rId4" Type="http://schemas.openxmlformats.org/officeDocument/2006/relationships/hyperlink" Target="consultantplus://offline/ref=B29C73099BBC333D41BFCA38A01B1379FD36F058A29FD874EFE1D00D8ABC9D57113D0B0361MEHBK" TargetMode="External"/><Relationship Id="rId5" Type="http://schemas.openxmlformats.org/officeDocument/2006/relationships/hyperlink" Target="consultantplus://offline/ref=9EF6BD15AE751F8603AA278222B012B9427E948F0FF3DBD4D384FEACF7Y3I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2:00Z</dcterms:created>
  <dc:creator>xp</dc:creator>
  <dc:description/>
  <cp:keywords/>
  <dc:language>en-US</dc:language>
  <cp:lastModifiedBy>2</cp:lastModifiedBy>
  <cp:lastPrinted>2015-11-25T16:00:00Z</cp:lastPrinted>
  <dcterms:modified xsi:type="dcterms:W3CDTF">2015-11-26T07:57:00Z</dcterms:modified>
  <cp:revision>6</cp:revision>
  <dc:subject/>
  <dc:title/>
</cp:coreProperties>
</file>