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  <w:tab w:val="center" w:pos="4677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122555</wp:posOffset>
            </wp:positionV>
            <wp:extent cx="6826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6.11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9490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 внесении изменений  в Положение о персональном вознаграждении Почетным гражданам города Прокопьевска, утвержденного постановлением Прокопьевского городского Совета народных депутатов от 14.09.2004 № 7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9.95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 внесении изменений  в Положение о персональном вознаграждении Почетным гражданам города Прокопьевска, утвержденного постановлением Прокопьевского городского Совета народных депутатов от 14.09.2004 № 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 xml:space="preserve">Руководствуясь статьей 6 Устава муниципального образования «Прокопьевский городской округ»,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изменения в Положение о персональном вознаграждении Почетным гражданам города Прокопьевска, утвержденное постановлением Прокопьевского городского Совета народных депутатов от 14.09.2004 № 78 (в редакции постановлений Прокопьевского городского Совета народных депутатов от 21.12.2004 № 92, от 23.12.2005 № 154, решений  Прокопьевского городского Совета народных депутатов от  22.09.2006                     № 122, от 20.02.2008 № 448, от 24.06.2011 № 684,  от 18.10.2013 № 28),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Изложить раздел 2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2. ПРАВО НА ПЕРСОНАЛЬНОЕ ВОЗНАГРАЖДЕНИ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о на персональное вознаграждение имеют граждане, удостоенные звания «Почетный гражданин города Прокопьевска», проживающие на территории Кемеровской области, а также  вдовы и вдовцы Почетных граждан города Прокопьевска, проживающие на территории города Прокопьевска»;</w:t>
        <w:tab/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2. исключить пункты 3.2, 4.3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исключить в пункте 3.3. слова «единовременную выплату»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4. исключить в пункте </w:t>
      </w:r>
      <w:r>
        <w:rPr>
          <w:bCs/>
          <w:sz w:val="28"/>
        </w:rPr>
        <w:t xml:space="preserve"> 4.1 слова: «- документов, подтверждающих получение государственной или трудовой пенс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5. в пункте 4.5. вместо слов</w:t>
      </w:r>
      <w:r>
        <w:rPr>
          <w:sz w:val="28"/>
          <w:szCs w:val="28"/>
        </w:rPr>
        <w:t xml:space="preserve"> «Выплаты, указанные» читать «Выплата, указанная»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, вступает в силу со дня опубликования и распространяет свое действие на правоотношения, возникшие с 01.09.2015 год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   </w:t>
        <w:tab/>
        <w:t xml:space="preserve">       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0:00Z</dcterms:created>
  <dc:creator>User</dc:creator>
  <dc:description/>
  <cp:keywords/>
  <dc:language>en-US</dc:language>
  <cp:lastModifiedBy>2</cp:lastModifiedBy>
  <cp:lastPrinted>2015-11-25T16:14:00Z</cp:lastPrinted>
  <dcterms:modified xsi:type="dcterms:W3CDTF">2015-11-26T07:58:00Z</dcterms:modified>
  <cp:revision>12</cp:revision>
  <dc:subject/>
  <dc:title>ПРОКОПЬЕВСКИЙ ГОРОДСКОЙ СОВЕТ НАРОДНЫХ ДЕПУТАТОВ</dc:title>
</cp:coreProperties>
</file>