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58420</wp:posOffset>
            </wp:positionV>
            <wp:extent cx="615950" cy="8248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615950" cy="824865"/>
                    </a:xfrm>
                    <a:prstGeom prst="rect">
                      <a:avLst/>
                    </a:prstGeom>
                  </pic:spPr>
                </pic:pic>
              </a:graphicData>
            </a:graphic>
          </wp:anchor>
        </w:drawing>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четвертая сесс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27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i/>
          <w:i/>
          <w:sz w:val="28"/>
          <w:szCs w:val="28"/>
          <w:u w:val="single"/>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26.11.2015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о Прокопьевским городски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ветом народных депутатов</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26.11.2015</w:t>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ind w:right="3967" w:hanging="0"/>
        <w:jc w:val="both"/>
        <w:rPr/>
      </w:pPr>
      <w:r>
        <w:rPr>
          <w:rFonts w:cs="Times New Roman" w:ascii="Times New Roman" w:hAnsi="Times New Roman"/>
          <w:sz w:val="28"/>
          <w:szCs w:val="28"/>
        </w:rPr>
        <w:t>О внесении изменений в решение Прокопьевского городского Совета народных депутатов от 19.12.2008 № 61 «Об утверждении Временного положения о комиссии по делам несовершеннолетних и защите их прав при администрации города Прокопьевска»</w:t>
      </w:r>
    </w:p>
    <w:p>
      <w:pPr>
        <w:pStyle w:val="Normal"/>
        <w:tabs>
          <w:tab w:val="clear" w:pos="708"/>
          <w:tab w:val="left" w:pos="2827" w:leader="none"/>
        </w:tabs>
        <w:spacing w:lineRule="auto" w:line="240" w:before="0" w:after="0"/>
        <w:ind w:right="39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атьи 11 Федерального закона от 24.06.1999 г. № 120 «Об основах системы профилактики безнадзорности и правонарушений несовершеннолетних», в целях улучшения координации работы органов и учреждений системы профилактики безнадзорности и правонарушений в городе Прокопьевске, </w:t>
      </w:r>
    </w:p>
    <w:p>
      <w:pPr>
        <w:pStyle w:val="Normal"/>
        <w:tabs>
          <w:tab w:val="clear" w:pos="708"/>
          <w:tab w:val="left" w:pos="282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8"/>
          <w:tab w:val="left" w:pos="28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2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tabs>
          <w:tab w:val="clear" w:pos="708"/>
          <w:tab w:val="left" w:pos="282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sz w:val="26"/>
          <w:szCs w:val="26"/>
        </w:rPr>
        <w:t xml:space="preserve"> </w:t>
      </w:r>
      <w:r>
        <w:rPr>
          <w:rFonts w:cs="Times New Roman" w:ascii="Times New Roman" w:hAnsi="Times New Roman"/>
          <w:sz w:val="28"/>
          <w:szCs w:val="28"/>
        </w:rPr>
        <w:t>Приложение к решению Прокопьевского городского Совета народных депутатов от 19.12.2008 г. № 61 «Об утверждении Временного положения о комиссии по делам несовершеннолетних и защите их прав при администрации города Прокопьевска»  изложить в новой редакции согласно приложению к настоящему реш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в газете «Шахтерская правда» и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комитеты Прокопьевского городского Совета народных депутатов: по вопросам социальной политики (Худяков П. П.), по вопросам местного самоуправления и правоохранительной деятельности (Юсупов А. Н.).</w:t>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8"/>
          <w:tab w:val="left" w:pos="2827" w:leader="none"/>
        </w:tabs>
        <w:spacing w:lineRule="auto" w:line="240" w:before="0" w:after="0"/>
        <w:ind w:right="-2" w:hanging="0"/>
        <w:rPr/>
      </w:pPr>
      <w:r>
        <w:rPr>
          <w:rFonts w:cs="Times New Roman" w:ascii="Times New Roman" w:hAnsi="Times New Roman"/>
          <w:sz w:val="28"/>
          <w:szCs w:val="28"/>
        </w:rPr>
        <w:t>городского Совета народных депутатов                                             Н. А. Бурдина</w:t>
      </w:r>
    </w:p>
    <w:p>
      <w:pPr>
        <w:pStyle w:val="Normal"/>
        <w:tabs>
          <w:tab w:val="clear" w:pos="708"/>
          <w:tab w:val="left" w:pos="282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7" w:leader="none"/>
        </w:tabs>
        <w:spacing w:lineRule="auto" w:line="240" w:before="0" w:after="0"/>
        <w:ind w:right="-2" w:hanging="0"/>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tabs>
          <w:tab w:val="clear" w:pos="708"/>
          <w:tab w:val="left" w:pos="2827" w:leader="none"/>
        </w:tabs>
        <w:spacing w:lineRule="auto" w:line="240" w:before="0" w:after="0"/>
        <w:ind w:right="-2" w:hanging="0"/>
        <w:rPr/>
      </w:pPr>
      <w:r>
        <w:rPr>
          <w:rFonts w:cs="Times New Roman" w:ascii="Times New Roman" w:hAnsi="Times New Roman"/>
          <w:sz w:val="28"/>
          <w:szCs w:val="28"/>
        </w:rPr>
        <w:t>города Прокопьевска                                                                             В. А. Гаранин</w:t>
      </w:r>
    </w:p>
    <w:p>
      <w:pPr>
        <w:pStyle w:val="Normal"/>
        <w:tabs>
          <w:tab w:val="clear" w:pos="708"/>
          <w:tab w:val="left" w:pos="7300" w:leader="none"/>
          <w:tab w:val="right" w:pos="9638" w:leader="none"/>
        </w:tabs>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26 » ноября 201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ата подписания)</w:t>
      </w:r>
    </w:p>
    <w:p>
      <w:pPr>
        <w:pStyle w:val="Normal"/>
        <w:tabs>
          <w:tab w:val="clear" w:pos="708"/>
          <w:tab w:val="left" w:pos="282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окопьевского городск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6.11.2015 № 27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делам несовершеннолетних и защите их пр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 администрации города Прокопье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рокопьевска (далее комиссия) создается в соответствии  с Законом Кемеровской области от 27.02.2006 № 33 – ОЗ «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является коллегиальным органом системы профилактики безнадзорности и правонарушений (далее – система профилактики) города Прокопьевск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Style15"/>
        <w:numPr>
          <w:ilvl w:val="0"/>
          <w:numId w:val="1"/>
        </w:numPr>
        <w:spacing w:lineRule="auto" w:line="240" w:before="0" w:after="0"/>
        <w:ind w:left="0" w:hanging="0"/>
        <w:contextualSpacing/>
        <w:jc w:val="both"/>
        <w:rPr/>
      </w:pPr>
      <w:r>
        <w:rPr>
          <w:rFonts w:cs="Times New Roman" w:ascii="Times New Roman" w:hAnsi="Times New Roman"/>
          <w:sz w:val="28"/>
          <w:szCs w:val="28"/>
        </w:rPr>
        <w:t>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а также законами и иными нормативными  актами Кемеровской области, правовыми актами города Прокопьевска, настоящим Положение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новывается на принципах зако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комиссией материалов (дел), не связанных с </w:t>
      </w:r>
    </w:p>
    <w:p>
      <w:pPr>
        <w:pStyle w:val="Normal"/>
        <w:spacing w:lineRule="auto" w:line="240" w:before="0" w:after="0"/>
        <w:jc w:val="both"/>
        <w:rPr/>
      </w:pPr>
      <w:r>
        <w:rPr>
          <w:rFonts w:cs="Times New Roman" w:ascii="Times New Roman" w:hAnsi="Times New Roman"/>
          <w:sz w:val="28"/>
          <w:szCs w:val="28"/>
        </w:rPr>
        <w:t>делами об административных правонарушениях, определяется законодательством Кемеровской области, если иное не установлено федеральным законодательство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защиты прав и законных интересов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Для решения возложенных задач комисс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1. Организует осуществление мер по защите и восстановлению прав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 беспризорности, правонарушениям и антиобщественным действиям несовершеннолетн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2. Утверждает межведомственные программы и координирует пр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3. Принимает участие в разработке и реализации целев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4. Подготавливает совместно с соответствующими органам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5. Дает согласие на отчисление несовершеннолетних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6. Дает, при наличии согласия родителей (законны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его обучающегося и Управления образования администрации города Прокопьевска, согласие на оставление несовершеннолетними, достигшими возраста 15 лет, 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структурными подразделениями Управления образования администрации города Прокопьевска,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Style15"/>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Обеспечивает оказание помощи в трудовом и бытовом  устро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8. Применяет меры воздействия в отношении несовершеннолетних,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Подготавливает и направляет в органы государственной власти Кемеровской области и органы местного самоуправления города Прокопьевска в порядке, установленном законодательством Кемеровской области, отчеты о работе по профилактике безнадзорности и правонарушений несовершеннолетних на территории города Прокопьев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привлечения к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ми Кодексом Российской Федерации об административных правонарушениях и законом Кемеровской области от 16.06.2006 № 89 – ОЗ «Об административных правонарушениях в Кемеровской области» к компетенц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Участвует в рассмотрении судом споров, связанных с воспитанием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Дает совместно с Государственной инспекцией труда Кемеровской области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6. Участвует в разработке проектов нормативных правовых актов по вопросам защиты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Принимает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направлении несовершеннолетних с проблемами в обучении и поведении с согласия родителей (законных представителей) и согласия несовершеннолетних, достигших возраста 15 лет, в реабилитационные учреждения различных видов и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проведении профилактической работы с несовершеннолетними, употребляющими спиртные напитки, наркотические средства, психотропные вещества, привлекавшимися к административной ответственности, вернувшимися из специальных учреждений закрытого типа (при наличии ходатайства администрации такого учреждения), освободившимися из мест лишения 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направлении материалов на родителей (законных представителей) несовершеннолетних в суд в случае ненадлежащего исполнения ими своих обязанностей по содержанию и воспитанию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 Выявляет несовершеннолетних и семьи, находящиеся в социально опасно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9. Обеспечивает межведомственную координацию при проведении индивидуальной профилактической работы с несовершеннолетними и семьями, находящимися в социально опасно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0. Изучает деятельность учреждений системы профилактики, вырабатывает рекомендации по ее совершенств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Формирует  и ведет банк данных о несовершеннолетних и семьях, находящихся в социально опасно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 Осуществляет индивидуальную профилактическую работу в отношении лиц и по основаниям, указанным в Федеральном законе от 24.06.1999 № 120 – ФЗ «Об основах системы профилактики  безнадзорности и правонарушений несовершеннолетних», а также в случае  необходимости предупреждения правонарушений несовершеннолетних либо для оказания социальной помощи и (или) реабилитации несовершеннолетних при поступлении информации об угрозе для жизни и здоровья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рофилактическая работа в отношении несовершеннолетних, их родителей (законных представителей) проводится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Программы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ри социально-педагогической реабилитации несовершеннолетних, своим постановлением поручает проведение индивидуальной профилактической работы в отношении несовершеннолетних, их родителей (законных представителей)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Осуществляет иные полномочия, установленные законодательством Российской Федерации и законодательством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миссия в пределах своей компетенции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прашивать от органов местного самоуправления, организаций независимо от организационно-правовых форм и форм собственности необходимые для работы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глашать должностных лиц, специалистов и граждан для получения от них информации и объяснений по рассматрив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влекать для участия в работе представителей органов местного самоуправления, организаций независимо от организационно-правовых форм и форм собственности и други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носить представления в органы местного самоуправления города Прокопьевска,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ести прием несовершеннолетних, родителей (законных представителей) несовершеннолетних и и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и непринятии мер по выполнению представле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рименять меры воздействия к несовершеннолетнему, совершившему противоправное де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рименять меры воздействия к родителям (законным представителям) несовершеннолетнего, иным лицам за нарушение его прав и охраняемых законом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готовить совместно с соответствующими органами или учреждениями материалы, представляемые в суд, по вопросам, связанным с помещением несовершеннолетних в специальные учебно-воспитательные учреждения закрытого типа, досрочным прекращением пребывания либо продлением срока пребывания несовершеннолетних в указанных учреждениях, а также  с переводом несовершеннолетних в другие специальные учебно-воспитательные учреждения за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о поручению комиссии имеют право в установленном порядке беспрепятственно посещать учреждения и органы системы профилактики безнадзорности и правонарушений несовершеннолетних для проверки условий содержания, воспитания и обучения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сональный состав комиссии утверждается решением Прокопьевского городского совета народных депутатов. В состав входят: председатель комиссии, заместитель председателя комиссии, ответственный секретарь комиссии и члены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Прокопьевского городского Совета народных депутатов, в также другие заинтересован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уществляет руководство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седательствует на заседании комиссии и организует ее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меет право решающего голоса на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тверждает повестку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значает дату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емеровской области, города Прокопье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ведет прием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осуществляет иные полномочия, отнесенные к его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полняет поручения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отсутствия председателя комиссии заместитель, по поручению председателя комиссии, исполняет обязанности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еспечивает контроль за исполнением постановле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 поручению председателя комиссии организует перспективное и оперативное планирование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едет прием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тветственный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полняет поручения председателя и заместителя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ляет текущее делопроизводство (в том  числе подготовку информации, ответов, постановлений, представлений), отвечает за учет и сохранность документ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воевременно, не позднее, чем за два дня, извещает членов комиссии и прокурора города Прокопьевска, а также всех участников заседания о времени и месте проведе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едет и подписывает протокол заседания коми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осуществляет контроль за исполнением постановлений, принятием мер по представления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еспечивает вручение копий постановле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едет личный прием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формирует банк данных несовершеннолетних, находящихся в социально опасном положении, родителей, не выполняющих обязанностей по содержанию, воспитанию и обучению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проводит индивидуальную профилактическую работу с несовершеннолет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Члены комиссии обладают равными правами при рассмотрении и обсуждении вопросов (дел), отнесенных к компетенции комиссии, и осуществляю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частвуют в заседании комиссии и его подгот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ыполняют поручения председател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седания комиссии проводятся в соответствии с планами работы, а также по мере необходимости, но не реже двух раз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комиссии являются открытыми. В случаях, предусмотренных законодательством, в целях обеспечения конфиденциальности информации о несовершеннолетних,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 Защитник или представитель несовершеннолетнего допускаются  к участию в работе комиссии с момента подготовки материалов к заседанию, а по делам об административных правонарушениях – в сроки, установленные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 заседании комиссии председательствует ее председатель либо заместитель председател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омиссия рассматривает материалы (кроме дел об административных правонарушениях) в отношении несовершеннолетнего, его родителей или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 заявлению несовершеннолетнего, его родителей или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о постановлениям органов внутренних дел или следственного комитета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атериалы в отнош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материалы об административном правонарушении несовершеннолетнего, не достигшего возраста, с которого наступает административная ответственность; материалы органа управления образовательного учреждения об исключении и переводе несовершеннолетнего, не получившего основного общего образования, достигшего возраста пятнадцати лет, из образовательного учреждения, комиссия рассматривает только в присутствии несовершеннолетнего, его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материалы в отношении несовершеннолетнего, его родителей (законных представителей) комиссия может рассмотреть  в их отсутствие при условии, что имеются данные о надлежащем извещении лица о месте и времени рассмотрения дела, а также, что ходатайство об отложении рассмотрения этих материалов в комиссию не поступ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Защитник или представитель несовершеннолетнего допускается к участию в работе комиссии с момента подготовки материалов к заседанию комиссии. При необходимости или по просьбе защитника или представителя может быть вызван потерпевш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заслушиваются выступления участвующих в заседании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атайства по существу рассматриваемых материалов могут быть заявлены несовершеннолетним, его родителями (законными представителями), защитником или представителем, специалистами, участвующими в рассмотрении материалов, а также лицами, обратившимися в комиссию с представлением в отношении несовершеннолетнего, и их законными представителями. Результаты рассмотрения заявленных ходатайств заносятся в протокол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ава лица, в отношении которого рассматриваются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ицо, в отношении которого ведется производство по делу об административном правонарушении, обладает правами, предусмотренными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лицо, в отношении которого комиссией по делам несовершеннолетних и защите их прав рассматриваются материалы (далее – дело), обладает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материалам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замечания по ег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рассмотрени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вать объяснения ( в устной или письменной форме) на родном языке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зыке, которым свободно влад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услугами переводчика (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ьзоваться юридической помощью защитника или представителя с мо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я дела в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жаловать постановление комиссии по делам несовершеннолетних и защ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прав в порядке,  предусмотренном  законодательством  Росси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ми правами, предусмотренными законодательством Росси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и законодательством Кемер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В ходе рассмотрения материалов комиссия обязана выявлять причины и  условия, способствовавшие совершению правонарушения несовершеннолетним, и принимать меры к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оступившие в комиссию материалы должны быть рассмотрены в течение 15 дней со дня их поступления. Срок рассмотрения может быть продлен не более чем на 1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е в комиссию материалы по делам об административных правонарушениях должны быть рассмотрены в сроки, установленные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и иных органов и организаций независимо от их организационно-правовой формы и формы собственности, информации работодателей, отчетов о работе органов и учреждений системы профилактики о состоянии законности, информации по результатам проведенных проверок соблюдения прав и законных интересов несовершеннолетних  комиссия принимает постановление, в котором излагается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инятии мер по устройству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применении мер обществен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применении мер воздействия к несовершеннолетним и их родителям (законным представителям) в случаях и порядке, которые предусмотрены законодательств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даче  либо отказе согласия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даче либо отказе согласия на расторжение трудового договора с работниками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 прекращении рассмотрения материалов (при наличии обстоятельств, предусмотренных законодательств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б отложении рассмотрения материалов и о проведении их дополнитель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 направлении материалов в органы внутренних дел, прокуратуру, суд, и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 принятии мер по результатам рассмотрения вопросов о работе органов и учреждений системы профилактики безнадзорности и правонарушений несовершеннолетних, о проведении проверок соблюдения прав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она вносит в органы местного самоуправления и организации независимо от их организационно – правовой формы и формы собственности соответствующие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рганов и организаций, указанных в настоящем пункте,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В случае, если в процессе рассмотрения дела об административном правонарушении комиссия обнаружит в действиях (бездействии) лица, обвиняемого в совершении административного правонарушения, признаки иного административного правонарушения, рассмотрение которого  не отнесено к компетенции комиссии, или состава преступления, комиссия направляет соответствующие материалы в органы внутренних дел, прокуратуру или иные органы для решения вопроса о возбуждении дела об административном правонарушении или уголовного дела в отношении указа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явить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ынести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явить выговор или строгий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язать принести публично или в иной форме извинение потерпев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направить несовершеннолетнего, нуждающегося в специальном педагогическом подходе, достигшего восьмилетнего возраста, с согласия его родителей (законных представителей), а несовершеннолетнего, достигшего четырнадцатилетнего возраста, - с его согласия в специальное учебно-воспитательное учреждение открытого типа при отсутствии медицинских противопо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ередать несовершеннолетнего под надзор родителей (законных представителей) в целях обеспечения его надлежащ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двергнуть административному взысканию в случаях, предусмотренных законодательством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обратиться в органы опеки и попечительства с просьбой о ходатайстве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ходатайствовать перед судом о помещении несовершеннолетнего в специальное учебно-воспитательное учреждение закрытого типа в соответствии с Федеральным законом от 24.06.1999 № 120 – 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х на их поведение, комиссия может применить следующие меры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нести общественное пориц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ложить возместить материальный вред, причиненный несовершеннолет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ратиться в суд с заявлением об ограничении или лишении родитель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двергнуть административному взысканию в случаях, предусмотренных законодательством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ешения комиссии принимаются большинством голосов присутствующих на заседании членов комиссии. Никто из членов комиссии не может воздержаться при голосовании. Председательствующий на заседании комиссии голосует последним. При равном количестве голосов, голос председателя является реш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Решения комиссии оформляются в форме постановлений, в которых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и персональный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ата и мест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дения о лице, в отношении которого рассматриваются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стоятельства, установленные при рассмотрени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казательства, на основании которых принят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ормативный правовой акт, предусматривающий ответственность за правонарушение либо гарантирующий права несовершеннолет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решение, принятое коми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редлагаемые комиссией меры социальной помощи несовершеннолетнему и способы ее о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сведения о разъяснении сроков и порядка обжалования данного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На заседании комиссии ответственный секретарь комиссии ведет протокол, в котором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и персональный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и мест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рассматриваем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в отношении которого рассматриваются материалы, дата и место его рождения, место его жительства, а также иные сведения, имеющие значение для рассмотре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явке участвующих в заседании комиссии лиц и разъяснении им 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снения участвующих в заседании комиссии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и вещественные доказательства, исследованные при рассмотрени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ные ходатайства и результаты их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глашении на заседании комиссии принятого постановления или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разъяснении сроков и порядка обжалования принятого постановления или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комиссии подписывается лицом, председательствующим на заседании комиссии, и ее ответственным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становление комиссии подписывается лицом, председательствующим на заседании комиссии, оглашается на заседании комиссии и вступает в законную силу после истечения срока для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становления комиссии, принятые по материалам и ходатайствам, связанным с защитой прав и охраняемых законом интересов несовершеннолетних, в пятидневный срок, с момента принятия, направляются для исполнения в соответствующие государственные и муниципальные органы и учреждения, иные органы и организации независимо от организационно-правовых форм и форм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комиссии, принятые по делам об административных правонарушениях несовершеннолетних, родителей (законных представителей) несовершеннолетних, рассмотренные комиссией, исполняются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или представление комиссии может быть обжаловано в течение десяти дней со дня получения копии соответствующего постановления либ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Комиссия имеет свой бланк и печать со своим наимен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Н. А. Бурдин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ind w:right="19772" w:hanging="0"/>
    </w:pPr>
    <w:rPr>
      <w:rFonts w:ascii="Times New Roman" w:hAnsi="Times New Roman" w:eastAsia="Arial" w:cs="Times New Roman"/>
      <w:b/>
      <w:color w:val="auto"/>
      <w:sz w:val="24"/>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38:00Z</dcterms:created>
  <dc:creator>Admin</dc:creator>
  <dc:description/>
  <cp:keywords/>
  <dc:language>en-US</dc:language>
  <cp:lastModifiedBy>2</cp:lastModifiedBy>
  <cp:lastPrinted>2015-11-26T08:14:00Z</cp:lastPrinted>
  <dcterms:modified xsi:type="dcterms:W3CDTF">2015-11-26T08:00:00Z</dcterms:modified>
  <cp:revision>10</cp:revision>
  <dc:subject/>
  <dc:title/>
</cp:coreProperties>
</file>