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838212054" r:id="rId2"/>
        </w:objec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rPr>
          <w:rFonts w:ascii="Times NR Cyr MT;Times New Roman" w:hAnsi="Times NR Cyr MT;Times New Roman" w:cs="Times NR Cyr MT;Times New Roman"/>
          <w:b/>
          <w:b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rFonts w:ascii="Times NR Cyr MT;Times New Roman" w:hAnsi="Times NR Cyr MT;Times New Roman" w:cs="Times NR Cyr MT;Times New Roman"/>
          <w:b/>
          <w:b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20"/>
          <w:tab w:val="left" w:pos="1280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6.11.2015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6804" w:leader="none"/>
        </w:tabs>
        <w:spacing w:lineRule="auto" w:line="276"/>
        <w:ind w:right="3967" w:hanging="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6804" w:leader="none"/>
        </w:tabs>
        <w:spacing w:lineRule="auto" w:line="276"/>
        <w:ind w:right="3967" w:hanging="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 xml:space="preserve">О внесении изменений и дополнений в Устав муниципального образования «Прокопьевский городской округ </w:t>
      </w:r>
    </w:p>
    <w:p>
      <w:pPr>
        <w:pStyle w:val="Normal"/>
        <w:spacing w:lineRule="auto" w:line="27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по результатам проведения публичных слушаний,</w:t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Heading4"/>
        <w:ind w:right="-1050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нести следующие изменения и дополнения в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Устав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муниципального образования «Прокопьевский городской округ», утвержденный Постановлением Прокопьевского городского Совета народных депутатов от 24.06.2005 № 120 (</w:t>
      </w:r>
      <w:r>
        <w:rPr>
          <w:rFonts w:cs="Times NR Cyr MT;Times New Roman" w:ascii="Times NR Cyr MT;Times New Roman" w:hAnsi="Times NR Cyr MT;Times New Roman"/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</w:t>
        <w:br/>
        <w:t xml:space="preserve">№ 458, от 28.02.2012 № 830, от 29.12.2012 № 939, от 17.01.2014 № 51, </w:t>
        <w:br/>
        <w:t>от 20.02.2015 № 176, с изменениями, внесенными решением Центрального районного суда города Прокопьевска от 21.10.2011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20 части 1 статьи 8, пункт 43 части 1 статьи 40 Устава изложить в новой редакции следующего содержания:</w:t>
      </w:r>
    </w:p>
    <w:p>
      <w:pPr>
        <w:pStyle w:val="Normal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обеспечение условий для развития на территории Прокопьевского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рокопьевского городского округа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24 статьи 8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става изложить в новой редакции следующего содержания:</w:t>
      </w:r>
    </w:p>
    <w:p>
      <w:pPr>
        <w:pStyle w:val="Normal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пункте 26 статьи 8, пункте 31 части 1 статьи 40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става слова «, в том числе путем выкупа,» - исключить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Часть 1 статьи 9 Устава дополнить пунктом 14 следующего содержания:</w:t>
      </w:r>
    </w:p>
    <w:p>
      <w:pPr>
        <w:pStyle w:val="Normal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рокопьевского городского округа;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39 статьи 8 Устава признать утратившим силу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11 части 1 статьи 10 Устава изложить в новой редакции следующего содержания:</w:t>
      </w:r>
    </w:p>
    <w:p>
      <w:pPr>
        <w:pStyle w:val="Normal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окопьевского городского Совета народных депутатов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Часть 7 статьи 17 Устава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7. Порядок назначения и проведения опроса граждан определяется настоящим Уставом, нормативными правовыми актами Прокопьевского городского Совета народных депутатов в соответствии с законом Кемеровской области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4 части 3 статьи 18 Устава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4) вопросы о преобразовании Прокопьевского городского округа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рокопьевского городского округа требуется получение согласия населения Прокопьевского городского округа, выраженного путем голосования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татью 27 Устава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1. Депутатом Прокопьевского городского Совета народных депутатов может быть избран гражданин Российской Федерации, достигший возраста 18 лет, обладающий пассивным избирательным правом, в соответствии с законом Кемеровской области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путат Прокопьевского городского Совета народных депутатов имеет удостоверение, подтверждающее его личность и полномочия, а также специальный нагрудный знак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Полномочия депутата Прокопьевского городского Совета народных депутатов начинаются со дня его избрания и прекращаются со дня начала работы Прокопьевского городского Совета народных депутатов нового созыва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Депутаты Прокопьевского городского Совета народных депутатов могут осуществлять свои полномочия как на постоянной, так и на непостоянной основе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 Количество депутатов, осуществляющих полномочия на постоянной основе, устанавливается Регламентом Прокопьевского городского Совета народных депутатов данного созыва и не может превышать 10 процентов от общей численности депутатов Прокопьевского городского Совета народных депутатов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существляющие свои полномочия на постоянной основе депутаты не вправе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Кемер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емеровской области, ему не поручено участвовать в управлении этой организацией;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 Порядок осуществления депутатами своих полномочий устанавливается законодательством РФ, законодательством Кемеровской области, настоящим Уставом, Регламентом Прокопьевского городского Совета народных депутатов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путат при осуществлении своей деятельности обязан соблюдать действующее законодательство Российской Федерации, Кемеровской области и Устав города Прокопьевска, своевременно рассматривать обращения граждан и юридических лиц, соблюдать установленный порядок работы городского Совета, участвовать в его заседаниях, работе комитетов и комиссий, регулярно вести прием избирателей, не реже одного раза в год отчитываться перед избирателями непосредственно на встречах, а также информировать их о своей работе через средства массовой информации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1. Депутаты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. Депутату Прокопьевского городского Совета народных депутатов предоставляются гарантии осуществления его полномочий в соответствии с федеральными законами, законами Кемеровской области, настоящим Уставом и правовыми актами Прокопьевского городского Совета народных депутатов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7. Депутат Прокопьевского городского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</w:t>
      </w:r>
    </w:p>
    <w:p>
      <w:pPr>
        <w:pStyle w:val="Normal"/>
        <w:spacing w:lineRule="auto" w:line="27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арантии прав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8. Депутат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их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7 части 2 статьи 28 Устава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7) принятие решения об учреждении отраслевых органов Администрации города Прокопьевска с правами юридического лица и утверждение Положения о них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16 части 2 статьи 28, пункт 59 части 1 статьи 40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става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разработка и утверждение программ комплексного развития систем коммунальной инфраструктуры Прокопьевского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, требования к которым устанавливаются Правительством Российской Федерации.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1 части 9 статьи 34 Устава признать утратившим силу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ункт 2 части 9 статьи 34 Устава изложить в новой редакции следующего содержани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Кемер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емеровской области, ему не поручено участвовать в управлении этой организацией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5 части 9 статьи 34 Устава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Часть 1 статьи 37 Устава дополнить пунктом 28 следующего содержания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28) принимает решение о создании местного штаба по координации деятельности народных дружин, а также утверждает его состав.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26 части 1 статьи 40 Устава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26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ункт 33 части 1 статьи 40 Устава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3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рокопьевского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Часть 1 статьи 40 Устава дополнить пунктами 61, 62 следующего содержания: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1) устанавливает порядок создания деятельности местного штаба по координации деятельности народных дружин;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2) выдает удостоверение дружинника.»;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19. Абзац 2 части 3 статьи 43 Устава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Глава города Прокопьевска подписывает и обнародует нормативный правовой акт либо в течение десяти дней со дня поступления нормативного правового акта, используя право отлагательного вето, отклоняет и возвращает его в Прокопьевский городской Совет народных депутатов с мотивированным обоснованием его отклонения или с предложениями о внесении в него изменений и дополнений.»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татью 61 Устава дополнить частью 3.1. следующего содержания:</w:t>
      </w:r>
    </w:p>
    <w:p>
      <w:pPr>
        <w:pStyle w:val="Normal"/>
        <w:spacing w:lineRule="auto" w:line="276"/>
        <w:ind w:firstLine="56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3.1. Депутаты Прокопьевского городского Совета народных депутатов, распущенного на основании части 2.1 статьи 73 , Федерального закона от 6 октября 2003 года № 131-ФЗ «Об общих принципах организации местного самоуправления в Российской Федерации», вправе в течение 10 дней со дня вступления в силу Закона Кемеровской области о роспуске Прокопьевского городского Совета народных депутатов обратиться в суд с заявлением для установления факта отсутствия их вины за непроведение Прокопьевским городским Советом народных депутатов правомочного заседания в течение трех месяцев подряд.»;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7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татью 64 Устава дополнить частью 9 следующего содержания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9. Глава города Прокопьевска, в отношении которого Прокопьевским городским Советом народных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5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законом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,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з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а исключением пункта 1.2. настоящего решения, который вступает в силу с 01.01.2016 года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по вопросам местного самоуправления и правоохранительной деятельности (А.Н. Юсуп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/>
      </w:pPr>
      <w:r>
        <w:rPr>
          <w:rFonts w:cs="Times NR Cyr MT;Times New Roman" w:ascii="Times NR Cyr MT;Times New Roman" w:hAnsi="Times NR Cyr MT;Times New Roman"/>
          <w:szCs w:val="28"/>
        </w:rPr>
        <w:t>Совета народных депутатов</w:t>
        <w:tab/>
        <w:tab/>
        <w:tab/>
        <w:tab/>
        <w:tab/>
        <w:t xml:space="preserve">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  <w:t>Глав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города Прокопьевска</w:t>
        <w:tab/>
        <w:tab/>
        <w:tab/>
        <w:tab/>
        <w:tab/>
        <w:tab/>
        <w:tab/>
        <w:t xml:space="preserve">  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R Cyr 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3C4B69D6FAE4C73C4F803C16BD6B1D7035D80DBD566F4C05CC01609A7FCABE8890125216CF0F675F17CM1S3I" TargetMode="External"/><Relationship Id="rId5" Type="http://schemas.openxmlformats.org/officeDocument/2006/relationships/hyperlink" Target="consultantplus://offline/ref=FAE98EF59CA7D5902C7485FA5A78C22AF4B96C83D240227D719AC31DEEdFq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5:00Z</dcterms:created>
  <dc:creator>owner</dc:creator>
  <dc:description/>
  <cp:keywords/>
  <dc:language>en-US</dc:language>
  <cp:lastModifiedBy>2</cp:lastModifiedBy>
  <cp:lastPrinted>2015-11-26T08:40:00Z</cp:lastPrinted>
  <dcterms:modified xsi:type="dcterms:W3CDTF">2015-11-26T08:03:00Z</dcterms:modified>
  <cp:revision>11</cp:revision>
  <dc:subject/>
  <dc:title>ПРОКОПЬЕВСКИЙ ГОРОДСКОЙ СОВЕТ ДЕПУТАТОВ</dc:title>
</cp:coreProperties>
</file>