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79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26.11.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ind w:right="41" w:hanging="0"/>
        <w:jc w:val="right"/>
        <w:rPr>
          <w:sz w:val="24"/>
          <w:szCs w:val="24"/>
        </w:rPr>
      </w:pPr>
      <w:r>
        <w:rPr>
          <w:sz w:val="24"/>
          <w:szCs w:val="24"/>
        </w:rPr>
        <w:t>26.11.2015</w:t>
      </w:r>
    </w:p>
    <w:p>
      <w:pPr>
        <w:pStyle w:val="Normal"/>
        <w:ind w:right="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предпринимательской и инвестиционной деятельности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26.12.2013 № 142-ОЗ «О порядке проведения оценки регулирующего воздействия проектов нормативных правовых актов и экспертизы нормативных правовых актов в Кемеровской области», Уставом Прокопьевского городского округа, рассмотрев предложение Прокуратуры г. Прокопьевск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оведения экспертизы муниципальных нормативных правовых актов согласно приложению № 2 к настоящему решению.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средствах массовой информации и вступает в силу с 01.01.2016 года. 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вопросам предпринимательства, жилищно-коммунального хозяйства и имущественных отношений (М.Т. Хуснулин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 xml:space="preserve">                    Н. А. Бурд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В. А. Гаранин</w:t>
        <w:tab/>
        <w:tab/>
        <w:tab/>
        <w:t xml:space="preserve">     </w:t>
      </w:r>
      <w:r>
        <w:rPr>
          <w:sz w:val="28"/>
          <w:szCs w:val="28"/>
          <w:u w:val="single"/>
        </w:rPr>
        <w:t>« 26 » ноября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№ 1 к решению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860" w:leader="none"/>
        </w:tabs>
        <w:ind w:firstLine="540"/>
        <w:jc w:val="right"/>
        <w:outlineLvl w:val="0"/>
        <w:rPr/>
      </w:pPr>
      <w:r>
        <w:rPr>
          <w:color w:val="000000"/>
        </w:rPr>
        <w:t xml:space="preserve">Прокопьевского городского  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Совета народных депутат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от  26.11.2015 № 278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ConsPlusNormal"/>
        <w:ind w:firstLine="540"/>
        <w:jc w:val="center"/>
        <w:rPr/>
      </w:pPr>
      <w:r>
        <w:rPr>
          <w:b/>
          <w:color w:val="000000"/>
        </w:rPr>
        <w:t>проведения оценки регулирующего воздействия проектов муниципальных правовых актов органов местного самоуправления Прокопьевского городского округа, затрагивающих вопросы о</w:t>
      </w:r>
      <w:r>
        <w:rPr>
          <w:b/>
        </w:rPr>
        <w:t>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252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ядок проведения оценки регулирующего воздействия проектов муниципальных правовых актов органов местного самоуправления Прокопьевского городского округа, затрагивающих вопросы осуществления предпринимательской и инвестиционной деятельности (далее - Порядок), определяет механизм проведения оценки регулирующего воздействия проектов муниципальных правовых актов органов местного самоуправления Прокопьевского городского округа (далее – проект), затрагивающих вопросы осуществления предпринимательской и инвестиционной деятельности (далее - оценка регулирующего воздействия)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е регулирующего воздействия подлежат проекты, затрагивающих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регулирующего воздействия проводится в целях выявления в проекте положений, которые: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собствуют возникновению необоснованных расходов бюджета Прокопьевского городского округа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не применяется в отношении: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ов местных бюджетов и отчетов об их исполнении;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000000"/>
          <w:sz w:val="28"/>
          <w:szCs w:val="28"/>
        </w:rPr>
        <w:t>- проектов муниципальных нормативных правовых актов, подлежащих публичным слушаниям в соответствии со статьей 28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ов или их отдельны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регулирующего воздействия проводится уполномоченным органом – администрацией города Прокопьевска, в лице структурных подразделений. Структурные подразделения администрации города Прокопьевска, проводящие оценку регулирующего воздействия, определяются распоряжением администрации города Прокопьевска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ами проектов (далее - разработчики) являются: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ные подразделения администрации города Прокопьевска, осуществляющие в пределах своих полномочий подготовку проектов;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ъекты правотворческой инициативы, уполномоченные в соответствии с Уставом муниципального образования «Прокопьевский городской округ» вносить проекты муниципальных правовых актов органов местного самоуправления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ка регулирующего воздействия проводится с учетом степени регулирующего воздействия положений, содержащихся в проекте: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ысокая степень регулирующего воздействия - проект содержит положения, устанавливающие ранее не предусмотренные законодательством Российской Федерации и иными нормативными правовыми актами обязанности, запреты и ограничения для субъектов предпринимательской и инвестиционной деятельности или способствующие их установлению, </w:t>
        <w:br/>
        <w:t>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 и бюджета Прокопьевского городского округа;</w:t>
      </w:r>
      <w:bookmarkStart w:id="0" w:name="Par47"/>
      <w:bookmarkEnd w:id="0"/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няя степень регулирующего воздействия - проект содержит положения, изменяющие ранее предусмотренные законодательством Российской Федерации и иными нормативными правовыми актами обязанности, запреты и ограничения для субъектов предпринимательской и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 предпринимательской и инвестиционной деятельности и бюджета Прокопьевского городского округа;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зкая степень регулирующего воздействия - проект не содержит положений, предусмотренных подпунктами 1 и 2 настоящего пункта, однако подлежит оценке регулирующего воздействия в соответствии с пунктом 2 Порядка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цедура проведения оценки регулирующего воздействия состоит из следующих этапов: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000000"/>
          <w:sz w:val="28"/>
          <w:szCs w:val="28"/>
        </w:rPr>
        <w:t>1) размещение разработчиком уведомления о подготовке проекта (далее - уведомление о подготовке проекта) в газете «Шахтерская правда» и на официальном сайте администрации города Прокопьевск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arlku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подготовка проекта, затрагивающего вопросы осуществления предпринимательской и инвестиционной деятельности, составление сводного отчета о проведении оценки регулирующего воздействия проекта, затрагивающего вопросы осуществления предпринимательской и инвестиционной деятельности, и их публичное обсужд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) </w:t>
      </w:r>
      <w:r>
        <w:rPr/>
        <w:t>подготовка уполномоченным органом администрации города Прокопьевска заключения об оценке регулирующего воздействия проекта, затрагивающего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рок проведения оценки регулирующего воздействия не должен превышать четырех месяцев</w:t>
      </w:r>
      <w:bookmarkStart w:id="1" w:name="Par54"/>
      <w:bookmarkEnd w:id="1"/>
      <w:r>
        <w:rPr>
          <w:color w:val="000000"/>
          <w:sz w:val="28"/>
          <w:szCs w:val="28"/>
        </w:rPr>
        <w:t xml:space="preserve"> с момента поступления в уполномоченный орган проекта и сводного отчета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работчиком определяется возможность решения проблемы, выявленной в соответствующей сфере общественных отношений, уточняется состав потенциальных сторон предлагаемого правового регулирования и возможность возникновения у заинтересованных лиц необоснованных расходов в связи с его введением путем проведения анализа альтернативных вариантов решения проблемы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000000"/>
          <w:sz w:val="28"/>
          <w:szCs w:val="28"/>
        </w:rPr>
        <w:t>В случае принятия решения о необходимости введения предлагаемого правового регулирования для решения выявленной проблемы, разработчик размещает уведомление о подготовке проекта газете «Шахтерская правда» и на официальном сайте администрации города Прокопьевск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arlku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выбирает наиболее выгодный и доступный вариант предлагаемого правового регулирования, на основе которого разрабатывает соответствующий проект с соблюдением требований нормативных правовых актов и правовых актов, регулирующих порядок их подготовки, принятия и вступления в силу, соответствия акта требованиям юридической техники, и формирует сводный отчет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ект подлежит согласованию со всеми заинтересованными структурными подразделениями администрации города Прокопьевска в порядке определенном правовыми актами органов местного самоуправления Прокопьевского городского округа и направлению с приложением сводного отчета и документов, подтверждающих размещение уведомления о подготовке проекта, разработчиком в уполномоченный орган для проведения публичных консультаций и подготовки заключения об оценке регулирующего воздействия проекта, как в бумажном, так и в электронном виде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течение 10 рабочих дней со дня поступления проекта уполномоченный орган выявляет основания для его возврата разработчику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возврата являются: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ный разработчиком проект не подлежит оценке регулирующего воздействия в соответствии с пунктом 2 Порядка;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чиком не соблюдены требования, предусмотренные пунктом 10 Порядка. В этом случае проект возвращается уполномоченным органом с указанием мотивов возврата и требованием провести установленные процедуры, начиная с невыполненной. После выполнения требований разработчик повторно направляет в уполномоченный орган проект и сводный отчет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000000"/>
          <w:sz w:val="28"/>
          <w:szCs w:val="28"/>
        </w:rPr>
        <w:t>12. В целях организации публичных консультаций уполномоченный орган в течение 15 рабочих дней со дня поступления проекта, подлежащего оценке регулирующего воздействия в соответствии с пунктом 2 Порядка, размещает на официальном сайте администрации города Прокопьевск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arlku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(далее - официальный сайт) уведомление о проведении публичных консультаций по форме согласно приложению № 2 к Порядку (далее - уведомление) с приложением следующих документов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а, в отношении которого проводится оценка регулирующего воздействия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дного отчета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ня вопросов для проведения публичных консультаций по форме согласно приложению 3 к Порядку (далее - перечень вопросов).</w:t>
      </w:r>
      <w:bookmarkStart w:id="2" w:name="Par58"/>
      <w:bookmarkEnd w:id="2"/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дновременно с размещением уведомления уполномоченный орган извещает по электронной почте о начале публичных консультаций: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труктурные подразделения администрации города Прокопьевска </w:t>
      </w:r>
      <w:r>
        <w:rPr>
          <w:sz w:val="28"/>
          <w:szCs w:val="28"/>
        </w:rPr>
        <w:t>в соответствии с распределением обязаннос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 по поддержке малого и среднего предпринимательства;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лица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вещении указываются следующие сведения: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размещения проекта, сводного отчета, перечня вопросов (полный электронный адрес);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роведения публичных консультаций, способ представления предложений в ходе публичных консультаций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едение публичных консультаций начинается одновременно с размещением уполномоченным органом на официальном сайте уведомления и документов, указанных в пункте 12 Порядка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одолжительность проведения публичных консультаций не может составлять менее 15 рабочих дней.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color w:val="000000"/>
          <w:sz w:val="28"/>
          <w:szCs w:val="28"/>
        </w:rPr>
        <w:t xml:space="preserve">16. При проведении публичных консультаций могут дополнительно использоваться такие формы, как открытые заседания общественно-консультативных органов, опросы </w:t>
      </w:r>
      <w:r>
        <w:rPr>
          <w:rStyle w:val="Spelle"/>
          <w:color w:val="000000"/>
          <w:sz w:val="28"/>
          <w:szCs w:val="28"/>
        </w:rPr>
        <w:t>бизнес-ассоциаций</w:t>
      </w:r>
      <w:r>
        <w:rPr>
          <w:color w:val="000000"/>
          <w:sz w:val="28"/>
          <w:szCs w:val="28"/>
        </w:rPr>
        <w:t>, экспертного сообщества, обсуждение проекта с участием представителей предпринимательского сообщества.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color w:val="000000"/>
          <w:sz w:val="28"/>
          <w:szCs w:val="28"/>
        </w:rPr>
        <w:t>17.</w:t>
      </w:r>
      <w:bookmarkStart w:id="3" w:name="Par71"/>
      <w:bookmarkEnd w:id="3"/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и публичных консультаций направляют в уполномоченный орган замечания и (или) предложения к проекту в установленный срок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Замечания и (или) предложения участников публичных консультаций, поступившие к проекту, в обязательном порядке рассматриваются уполномоченным органом при подготовке заключения об оценке регулирующего воздействия проекта (далее - заключение)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обрабатывает замечания и (или) предложения, поступившие в ходе публичных консультаций в установленный срок. По результатам рассмотрения уполномоченный орган составляет сводку замечаний и (или) предложений и размещает её на официальном сайте не ранее 5 рабочих дней со дня окончания публичных консультаций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(или) предложения, не относящиеся к предметной области общественных отношений, регулируемых рассматриваемым проектом, не подлежат включению в сводку замечаний и (или) предложений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(или) предложения анонимного характера не подлежат рассмотрению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Уполномоченный орган подготавливает заключение по форме согласно приложению № 4 к Порядку в течение: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0 рабочих дней со дня размещения сводки предложений – для проекта, содержащего положения, имеющие низкую степень регулирующего воздействия;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5 рабочих дней со дня размещения сводки предложений – для проекта, содержащего положения, имеющие высокую или среднюю степень регулирующего воздействия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В заключении содержатся выводы о наличии либо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Прокопьевского городского округа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 случае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Прокопьевского городского округа, уполномоченный орган направляет разработчику заключение с перечнем замечаний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Разработчик вправе учесть выводы, изложенные в заключение уполномоченного органа, и внести изменения в проект в течение 7 рабочих дней с момента поступления заключения. По итогам доработки проекта разработчик повторно направляет проект в уполномоченный орган для получения заключения не позднее 5 рабочих дней со дня </w:t>
      </w:r>
      <w:r>
        <w:rPr>
          <w:sz w:val="28"/>
          <w:szCs w:val="28"/>
        </w:rPr>
        <w:t>его доработки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 случае, если разработчиком не учтены выводы, изложенные в заключении уполномоченного органа, проект с приложенным заключением направляется разработчиком для дальнейшего рассмотрения и подписания.</w:t>
      </w:r>
    </w:p>
    <w:p>
      <w:pPr>
        <w:pStyle w:val="Normal"/>
        <w:shd w:fill="FFFFFF" w:val="clear"/>
        <w:spacing w:lineRule="atLeast" w:line="252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 случае отсутствия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Прокопьевского городского округа, уполномоченный орган направляет разработчику положительное заключение. Проект с вложенным положительным заключением направляется разработчиком для дальнейшего рассмотрения и подписания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color w:val="000000"/>
          <w:sz w:val="28"/>
          <w:szCs w:val="28"/>
        </w:rPr>
        <w:t>25. Заключение подлежит размещению уполномоченным органом на официальном сайте администрации города Прокопьевска в информационно-телекоммуникационной сети «Интернет</w:t>
      </w:r>
      <w:r>
        <w:rPr>
          <w:sz w:val="28"/>
          <w:szCs w:val="28"/>
        </w:rPr>
        <w:t>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arlku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не позднее 3 рабочих дней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/>
        <w:jc w:val="both"/>
        <w:outlineLvl w:val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Прокопьевского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color w:val="000000"/>
          <w:sz w:val="28"/>
          <w:szCs w:val="28"/>
        </w:rPr>
        <w:t>городского совета народных депутатов                                             Н. А. Бурди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96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рядку проведения оценки регулирующего воздействия проектов правовых актов органов местного самоуправления Прокопьевского городского округа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225"/>
        <w:ind w:left="3969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Par161"/>
      <w:bookmarkStart w:id="5" w:name="Par161"/>
      <w:bookmarkEnd w:id="5"/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225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225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отчет к проекту муниципального правового акта органа местного самоуправления Прокопьевского городского округа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bookmarkStart w:id="6" w:name="Par169"/>
      <w:bookmarkEnd w:id="6"/>
      <w:r>
        <w:rPr>
          <w:color w:val="000000"/>
          <w:sz w:val="28"/>
          <w:szCs w:val="28"/>
        </w:rPr>
        <w:t>1. Общая информация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екта правового акта в соответствующей сфере (далее - разработчик)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ются полное и краткое наименован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22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ид и наименование проекта правового акта органа местного самоуправления Прокопьевского городского округа </w:t>
      </w:r>
    </w:p>
    <w:p>
      <w:pPr>
        <w:pStyle w:val="Normal"/>
        <w:shd w:fill="FFFFFF" w:val="clear"/>
        <w:spacing w:lineRule="atLeast" w:line="252" w:before="0" w:after="225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 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22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раткое описание проблемы, на решение которой направлен предлагаемый способ регулирования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22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ание для разработки проекта правового акта: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/>
        <w:jc w:val="both"/>
        <w:outlineLvl w:val="0"/>
        <w:rPr/>
      </w:pPr>
      <w:r>
        <w:rPr>
          <w:color w:val="000000"/>
          <w:sz w:val="28"/>
          <w:szCs w:val="28"/>
        </w:rPr>
        <w:t>1.5. Краткое описание целей предлагаемого регулирования: __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 для текстового описан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22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Краткое описание предлагаемого способа регулирования: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  <w:r>
        <w:rPr>
          <w:color w:val="000000"/>
          <w:sz w:val="16"/>
          <w:szCs w:val="16"/>
        </w:rPr>
        <w:t>(место для текстового описания)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исполнител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22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: 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0" w:after="22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: 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color w:val="000000"/>
          <w:sz w:val="28"/>
          <w:szCs w:val="28"/>
        </w:rPr>
        <w:t>Адрес электронной почты: _______________________________________</w:t>
      </w:r>
      <w:bookmarkStart w:id="7" w:name="Par209"/>
      <w:bookmarkEnd w:id="7"/>
      <w:r>
        <w:rPr>
          <w:color w:val="000000"/>
          <w:sz w:val="28"/>
          <w:szCs w:val="28"/>
        </w:rPr>
        <w:t>_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епень регулирующего воздействия проекта правового акта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8"/>
      </w:tblGrid>
      <w:tr>
        <w:trPr/>
        <w:tc>
          <w:tcPr>
            <w:tcW w:w="5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Степень регулирующего воздействия проекта правового акта:</w:t>
            </w:r>
          </w:p>
        </w:tc>
        <w:tc>
          <w:tcPr>
            <w:tcW w:w="4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ая/средняя/низкая*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Обоснование отнесения проекта правового акта к определенной степени регулирующего воздействия:</w:t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252" w:before="0" w:after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bookmarkStart w:id="8" w:name="Par222"/>
      <w:bookmarkEnd w:id="8"/>
      <w:r>
        <w:rPr>
          <w:color w:val="000000"/>
          <w:sz w:val="28"/>
          <w:szCs w:val="28"/>
        </w:rPr>
        <w:t>*При рассмотрении проекта правового акта, содержащего положения низкой степени регулирующего воздействия, заполнение разделов 3- 9 не требуетс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bookmarkStart w:id="9" w:name="Par226"/>
      <w:bookmarkEnd w:id="9"/>
      <w:r>
        <w:rPr>
          <w:color w:val="000000"/>
          <w:sz w:val="28"/>
          <w:szCs w:val="28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писание проблемы, на решение которой направлен предлагаемый способ регулирования, условий и факторов ее существования: __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 для текстового описания)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егативные эффекты, возникающие в связи с наличием проблемы: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 для текстового описания)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 для текстового описания)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ная информация о проблеме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 для текстового описания)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bookmarkStart w:id="10" w:name="Par260"/>
      <w:bookmarkEnd w:id="10"/>
      <w:r>
        <w:rPr>
          <w:color w:val="000000"/>
          <w:sz w:val="28"/>
          <w:szCs w:val="28"/>
        </w:rPr>
        <w:t>4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законодательству Кемеровской области и правовым актам органов местного самоуправления Прокопьевского городского округа.</w:t>
      </w:r>
    </w:p>
    <w:tbl>
      <w:tblPr>
        <w:tblW w:w="9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11"/>
      </w:tblGrid>
      <w:tr>
        <w:trPr/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Цели предлагаемого регулирования: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Установленные сроки достижения целей предлагаемого регулирования:</w:t>
            </w:r>
          </w:p>
        </w:tc>
      </w:tr>
      <w:tr>
        <w:trPr/>
        <w:tc>
          <w:tcPr>
            <w:tcW w:w="4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ель1)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Цель2)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Обоснование соответствия целей предлагаемого регулирования принципам правового регулирования, программным документам Президента РФ, Правительства РФ, законодательству Кемеровской области и правовым актам органов местного самоуправления Прокопьевского городского округа: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_ </w:t>
            </w:r>
            <w:r>
              <w:rPr>
                <w:color w:val="000000"/>
                <w:sz w:val="16"/>
                <w:szCs w:val="16"/>
              </w:rPr>
              <w:t>(место для текстового описания)</w:t>
            </w:r>
          </w:p>
          <w:p>
            <w:pPr>
              <w:pStyle w:val="Normal"/>
              <w:spacing w:lineRule="atLeast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Иная информация о целях предлагаемого регулирования:</w:t>
            </w:r>
          </w:p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252" w:before="0" w:after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hd w:fill="FFFFFF" w:val="clear"/>
        <w:spacing w:lineRule="atLeast" w:line="252" w:before="0" w:after="225"/>
        <w:jc w:val="both"/>
        <w:rPr/>
      </w:pPr>
      <w:bookmarkStart w:id="11" w:name="Par323"/>
      <w:bookmarkStart w:id="12" w:name="Par300"/>
      <w:bookmarkEnd w:id="11"/>
      <w:bookmarkEnd w:id="12"/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5. 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</w:t>
      </w:r>
      <w:r>
        <w:rPr/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/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 Группа участников отношений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Оценка количества участников отношений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писание группы субъектов предпринимательской деятельности, инвестиционной деятельности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писание иной группы участников отношений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Источники данных:</w:t>
            </w:r>
          </w:p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252" w:before="0" w:after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13" w:name="Par343"/>
      <w:bookmarkStart w:id="14" w:name="Par343"/>
      <w:bookmarkEnd w:id="14"/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овые функции, полномочия, обязанности и права разработчиков проектов правовых актов органов местного самоуправления Прокопьевского городского округа  или сведения об их изменении, а также порядок их реализации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36"/>
        <w:gridCol w:w="1579"/>
        <w:gridCol w:w="2478"/>
      </w:tblGrid>
      <w:tr>
        <w:trPr/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 Описание новых или изменение существующих функций, полномочий, обязанностей или прав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Характер функции (новая/изменяемая/</w:t>
            </w:r>
          </w:p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яемая)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 Порядок реализации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70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: (Орган №)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я (полномочие, обязанность или право) 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15" w:name="Par360"/>
      <w:bookmarkStart w:id="16" w:name="Par360"/>
      <w:bookmarkEnd w:id="16"/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ценка соответствующих расходов (возможных поступлений) бюджета Прокопьевского городского округ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808"/>
        <w:gridCol w:w="2992"/>
      </w:tblGrid>
      <w:tr>
        <w:trPr/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Наименование новой или изменяемой функции, полномочия, обязанности или права (данные из раздела 6)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Описание видов расходов (возможных поступлений) бюджета Прокопьевского городского округа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Количественная оценка расходов (возможных поступлений), тыс. руб.</w:t>
            </w:r>
          </w:p>
        </w:tc>
      </w:tr>
      <w:tr>
        <w:trPr/>
        <w:tc>
          <w:tcPr>
            <w:tcW w:w="10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 Наименование органа (данные из раздела 6): (Орган №)</w:t>
            </w:r>
          </w:p>
        </w:tc>
      </w:tr>
      <w:tr>
        <w:trPr/>
        <w:tc>
          <w:tcPr>
            <w:tcW w:w="33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4.1. Функция (полномочия, обязанность или право) 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2. Единовременные расходы в __________ (год возникновения):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3. Периодические расходы за период _______: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4. Возможные поступления за период _______: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 Итого единовременные расходы: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 Итого периодические расходы за год: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 Итого возможные поступления за год: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 Иные сведения о расходах (возможных поступлениях) бюджета Прокопьевского городского округа ________________________________________</w:t>
            </w:r>
          </w:p>
          <w:p>
            <w:pPr>
              <w:pStyle w:val="Normal"/>
              <w:spacing w:lineRule="atLeast" w:line="252" w:before="0" w:after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101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. Источники данных:</w:t>
            </w:r>
          </w:p>
          <w:p>
            <w:pPr>
              <w:pStyle w:val="Normal"/>
              <w:spacing w:lineRule="atLeast" w:line="252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</w:t>
            </w:r>
            <w:r>
              <w:rPr>
                <w:color w:val="000000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Par400"/>
      <w:bookmarkStart w:id="18" w:name="Par400"/>
      <w:bookmarkEnd w:id="18"/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44"/>
        <w:gridCol w:w="2749"/>
        <w:gridCol w:w="2375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Группа участников отношений (данные из раздела 5)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Описание новых или изменение содержания существующих обязанностей и ограничений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. Количественная оценка, млн. руб.</w:t>
            </w:r>
          </w:p>
        </w:tc>
      </w:tr>
      <w:tr>
        <w:trPr/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1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№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 Издержки и выгоды адресатов предлагаемого правового регулирования, не поддающиеся количественной оценке:</w:t>
            </w:r>
          </w:p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252" w:before="0" w:after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для текстового описания)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. Источники данных:</w:t>
            </w:r>
          </w:p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252" w:before="0" w:after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bookmarkStart w:id="19" w:name="Par438"/>
      <w:bookmarkStart w:id="20" w:name="Par417"/>
      <w:bookmarkEnd w:id="19"/>
      <w:bookmarkEnd w:id="20"/>
      <w:r>
        <w:rPr>
          <w:color w:val="000000"/>
          <w:sz w:val="28"/>
          <w:szCs w:val="28"/>
        </w:rPr>
        <w:t>9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20"/>
        <w:gridCol w:w="2051"/>
        <w:gridCol w:w="4181"/>
      </w:tblGrid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.1. Риски решения проблемы предложенным способом и риски негативных последстви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 Оценки вероятности наступления рисков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 Методы контроля эффективности избранного способа достижения целей регулирования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 Степень контроля рисков (полный/частичный/отсутствует)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иск 1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иск №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Источники данных: ____________________________________________________________________</w:t>
            </w:r>
          </w:p>
          <w:p>
            <w:pPr>
              <w:pStyle w:val="Normal"/>
              <w:spacing w:lineRule="atLeast" w:line="252" w:before="0" w:after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для текстового описания)</w:t>
            </w:r>
          </w:p>
        </w:tc>
      </w:tr>
    </w:tbl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bookmarkStart w:id="21" w:name="Par535"/>
      <w:bookmarkStart w:id="22" w:name="Par508"/>
      <w:bookmarkStart w:id="23" w:name="Par458"/>
      <w:bookmarkEnd w:id="21"/>
      <w:bookmarkEnd w:id="22"/>
      <w:bookmarkEnd w:id="23"/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-разработчика,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го за подготовку проекта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нормативного правого акта</w:t>
      </w:r>
    </w:p>
    <w:p>
      <w:pPr>
        <w:pStyle w:val="Normal"/>
        <w:shd w:fill="FFFFFF" w:val="clear"/>
        <w:spacing w:lineRule="atLeast" w:line="252"/>
        <w:rPr/>
      </w:pPr>
      <w:r>
        <w:rPr>
          <w:color w:val="000000"/>
          <w:sz w:val="28"/>
          <w:szCs w:val="28"/>
        </w:rPr>
        <w:t>__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shd w:fill="FFFFFF" w:val="clear"/>
        <w:spacing w:lineRule="atLeast" w:line="252" w:before="0" w:after="225"/>
        <w:rPr/>
      </w:pPr>
      <w:r>
        <w:rPr>
          <w:color w:val="000000"/>
          <w:sz w:val="16"/>
          <w:szCs w:val="16"/>
        </w:rPr>
        <w:t xml:space="preserve">                               </w:t>
      </w:r>
      <w:r>
        <w:rPr>
          <w:color w:val="000000"/>
          <w:sz w:val="16"/>
          <w:szCs w:val="16"/>
        </w:rPr>
        <w:t>(фамилия, инициалы)                                                                  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(дата)                                                           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bookmarkStart w:id="24" w:name="Par598"/>
      <w:bookmarkEnd w:id="24"/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рядку проведения оценки регулирующего воздействия проектов правовых актов органов местного самоуправления Прокопьев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252" w:before="0" w:after="225"/>
        <w:ind w:left="3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5" w:name="Par110"/>
      <w:bookmarkStart w:id="26" w:name="Par110"/>
      <w:bookmarkEnd w:id="26"/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публичных консультаций по проекту</w:t>
      </w:r>
    </w:p>
    <w:p>
      <w:pPr>
        <w:pStyle w:val="Normal"/>
        <w:shd w:fill="FFFFFF" w:val="clear"/>
        <w:spacing w:lineRule="atLeast" w:line="25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ид и наименование проекта  правового акта)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екта правового акта: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консультации проводятся в целях выявления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Прокопьевского городского округа.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ид и наименование проекта муниципального нормативного правового акта)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ет отношения в области: __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по проведению оценки регулирующего воздействия проекта правового акта выражает заинтересованность в получении Ваших обоснованных мнений, комментариев и предложений в отношении указанного проекта правового акта и сводного отчета в соответствии с прилагаемыми вопросами.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консультаций: ___________ - ___________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направления информации: _______________________________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 по вопросам представления информации: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ответственного лица, занимаемая должность)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_____, адрес электронной почты: ________________</w:t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27" w:name="Par151"/>
      <w:bookmarkStart w:id="28" w:name="Par151"/>
      <w:bookmarkEnd w:id="28"/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ложение № 3 к Порядку проведения оценки </w:t>
      </w:r>
    </w:p>
    <w:p>
      <w:pPr>
        <w:pStyle w:val="Normal"/>
        <w:shd w:fill="FFFFFF" w:val="clear"/>
        <w:ind w:left="34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ющего воздействия проектов правовых актов органов местного самоуправления Прокопьев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252" w:before="0" w:after="22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ВОПРОСОВ *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оведения публичных консультаций по проекту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ид и наименование проекта правового акта)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заполните и направьте данную форму по электронной почте: ____________________ не позднее _____________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: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законодательству Кемеровской области и правовым актам органов местного самоуправления Прокопьевского городского округа: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законодательству Кемеровской области и правовым актам органов местного самоуправления Прокопьевского городского округа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группы участников отношений, интересы которых будут затронуты предлагаемым правовым регулированием: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вые, изменяемые и отменяемые функции, полномочия, обязанности и права разработчиков проектов правовых актов города Прокопьевска: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color w:val="000000"/>
          <w:sz w:val="28"/>
          <w:szCs w:val="28"/>
        </w:rPr>
        <w:t xml:space="preserve">Ваши комментарии относительно обоснованности введения новых функций, полномочий, обязанностей и прав разработчиков проектов </w:t>
      </w:r>
      <w:r>
        <w:rPr>
          <w:bCs/>
          <w:color w:val="000000"/>
          <w:sz w:val="28"/>
          <w:szCs w:val="28"/>
        </w:rPr>
        <w:t>муниципальных правовых актов органов местного самоуправления Прокопьевского городского округа</w:t>
      </w:r>
      <w:r>
        <w:rPr>
          <w:color w:val="000000"/>
          <w:sz w:val="28"/>
          <w:szCs w:val="28"/>
        </w:rPr>
        <w:t>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расходов и возможных поступлений бюджета Прокопьевского городского округа: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а оценка обоснованности расходов и возможных поступлений в бюджет Прокопьевского городского округа, имеющиеся у Вас соответствующие количественные и качественные данные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енка ожидаемых дополнительных расходов и доходов участников отношений в результате введения предлагаемого регулирования: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 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и регулирования: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у Вас оценки возможных рисков решения проблемы предложенным способом и возникновения негативных последствий принятия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о существовании в проекте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ят к избыточным действиям или, наоборот, ограничивают действия субъектов предпринимательской и инвестиционной деятельности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ответствуют обычаям деловой практики, сложившейся в отрасли, используемым в данный момент.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рганизации: 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деятельности организации: _________________________________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контактного лица: 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 ________, адрес электронной почты _______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18"/>
          <w:szCs w:val="18"/>
        </w:rPr>
      </w:pPr>
      <w:bookmarkStart w:id="29" w:name="Par783"/>
      <w:bookmarkEnd w:id="29"/>
      <w:r>
        <w:rPr>
          <w:color w:val="000000"/>
          <w:sz w:val="28"/>
          <w:szCs w:val="28"/>
        </w:rPr>
        <w:t>* При проведении публичных консультаций по проекту правового акта, содержащего положения низкой степени регулирующего воздействия, размещение перечня вопросов на официальном сайте не требуется.</w:t>
      </w:r>
      <w:bookmarkStart w:id="30" w:name="Par877"/>
      <w:bookmarkStart w:id="31" w:name="Par791"/>
      <w:bookmarkEnd w:id="30"/>
      <w:bookmarkEnd w:id="31"/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2835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к Порядку проведения оценки регулирующего воздействия проектов правовых актов органов местного самоуправления Прокопьев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shd w:fill="FFFFFF" w:val="clear"/>
        <w:spacing w:lineRule="atLeast" w:line="252" w:before="0" w:after="225"/>
        <w:ind w:left="34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ланке уполномоченного органа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 об оценке регулирующего воздействия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а правового акта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Прокопьевского городского Совета народных депутатов от__________ № ____ «Об оценке регулирующего воздействия проектов муниципальных нормативных правовых актов Прокопьевского городского округа и экспертизе муниципальных нормативных правовых актов, затрагивающих вопросы предпринимательской и инвестиционной деятельности»,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>
          <w:color w:val="000000"/>
          <w:sz w:val="16"/>
          <w:szCs w:val="16"/>
        </w:rPr>
        <w:t>(наименование уполномоченного органа)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оценка регулирующего воздействия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ид и название проекта правового акта)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ценки регулирующего воздействия проведены публичные консультации в сроки с ___________ по _____________.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color w:val="000000"/>
          <w:sz w:val="28"/>
          <w:szCs w:val="28"/>
        </w:rPr>
        <w:t>Информация об оценке регулирующего воздействия и публичных консультациях размещалась на официальном сайте администрации города Прокопьевска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earlku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оценка эффективности предложенных разработчиком вариантов правового регулирования, основанных на сведениях, содержащихся в соответствующих разделах сводного отчета, и установлено следующее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формулировки выявленной проблемы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сть качественного и количественного определения потенциальных адресатов предлагаемого правового регулирования и динамики их численности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целей предлагаемого правового регулирования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реализуемость заявленных целей предлагаемого правового регулирования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 xml:space="preserve">проверяемость </w:t>
      </w:r>
      <w:r>
        <w:rPr>
          <w:color w:val="000000"/>
          <w:sz w:val="28"/>
          <w:szCs w:val="28"/>
        </w:rPr>
        <w:t>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ность оценки разработчиком дополнительных расходов и доходов потенциальных адресатов предлагаемого правового регулирования и расходов бюджета Прокопьевского городского округа, связанных с введением предлагаемого правового регулирования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установлено следующее: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исываются 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исывается проблема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предусмотренных проектом правового акта, а также возможность ее решения иными правовыми, информационными или организационными средствами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исываются цели правового регулирования, предусмотренные проектом муниципального нормативного правового акта, и их соответствие принципам правового регулирования, установленным законодательством Российской Федерации и  Кемеровской области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ражается, предусматривает ли проект 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структурных подразделений администрации города Прокопьевска в отношениях с физическими и юридическими лицами в сфере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252"/>
        <w:ind w:firstLine="708"/>
        <w:jc w:val="both"/>
        <w:rPr/>
      </w:pPr>
      <w:r>
        <w:rPr>
          <w:color w:val="000000"/>
          <w:sz w:val="28"/>
          <w:szCs w:val="28"/>
        </w:rPr>
        <w:t xml:space="preserve">5. Описываются возможные риски </w:t>
      </w:r>
      <w:r>
        <w:rPr>
          <w:rStyle w:val="Spelle"/>
          <w:color w:val="000000"/>
          <w:sz w:val="28"/>
          <w:szCs w:val="28"/>
        </w:rPr>
        <w:t>недостиж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 правового регулирования, а также возможные негативные последствия от введения правового регулирования для экономического развития города Прокопьевска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исываются возможные расходы бюджета Прокопьевского городского округа, а также предполагаемые расходы физических и юридических лиц в сфере предпринимательской и инвестиционной деятельности, понесенные от регулирующего воздействия предлагаемого проекта правового акта.</w:t>
      </w:r>
    </w:p>
    <w:p>
      <w:pPr>
        <w:pStyle w:val="Normal"/>
        <w:shd w:fill="FFFFFF" w:val="clear"/>
        <w:spacing w:lineRule="atLeast" w:line="25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ражаются сведения о результатах рассмотрения замечаний и предложений участников публичных консультаций, поступивших по проекту правового акта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ражается вывод об отсутствии или наличии в проекте правового акта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города Прокопьевска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бюджета Прокопьевского городского округа.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исполнителе, подготовившем заключение: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, занимаемая должность, телефон, адрес электронной почты)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color w:val="000000"/>
          <w:sz w:val="28"/>
          <w:szCs w:val="28"/>
        </w:rPr>
        <w:t>«__» ___________ 20__ г. ______________________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atLeast" w:line="252" w:before="0" w:after="225"/>
        <w:ind w:left="28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</w:t>
      </w:r>
      <w:r>
        <w:rPr>
          <w:rStyle w:val="Appleconvertedspace"/>
          <w:color w:val="000000"/>
          <w:sz w:val="16"/>
          <w:szCs w:val="16"/>
        </w:rPr>
        <w:t xml:space="preserve">                         </w:t>
      </w: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(подпись руководителя)      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 xml:space="preserve">                               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(ФИО руковод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опьевского городского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2015 г. № 27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ы муниципальных нормативных правовых актов Прокопьевского городского округа, затрагивающих вопросы предпринимательской и инвестиционной деятель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проведения экспертизы действующих муниципальных нормативных правовых актов Прокопьевского городского округа (далее - МПА), затрагивающих вопросы осуществления предпринимательской и инвестиционной деятельности (далее - экспертиза)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уполномоченным органом для проведения экспертизы МПА является администрация города Прокопьев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ные понятия, используемые в настоящем Порядке, применяются в тех же значениях, что и в нормативных правовых актах Российской Федерации, Кемеровской области, муниципальных правовых ак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Этапами проведения экспертизы МП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лана проведения экспертизы МП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экспертизы МПА согласно плану, подготовка заключений о результатах экспертиз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лана проведения экспертизы МП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ертиза проводится уполномоченным органом в соответствии с ежегодным планом, утверждаемым постановлением администрации города и содержащим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квизиты правовых актов, подлежащих экспертиз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рок проведения экспертизы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заключений о результатах экспертизы МП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ключение о результатах экспертизы нормативных правовых актов и его проект содержат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реквизиты нормативного правового а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принявшего нормативный правовой ак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нные о результатах проведения оценки регулирующего воздействия проекта акта (в случае ее прове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наличии (отсутствии) в нормативном правовом акте положений, необоснованно затрудняющих ведение предпринимательской, инвестиционной и (или) ин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способах устранения положений, необоснованно затрудняющих осуществление предпринимательской и инвестиционной деятельности и повышении эффективности действующего регул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о результатам проведения уполномоченным органом экспертизы МПА, затрагивающего вопросы осуществления предпринимательской и инвестиционной деятельности, в нем не выявлены положения, необоснованно затрудняющие осуществление предпринимательской и инвестиционной деятельности, уполномоченный орган направляет для сведения разработчику соответствующего проекта МПА соответствующее заключение в течение пяти рабочих дней со дня подписания указанного заклю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экспертизы уполномоченный орган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>
          <w:szCs w:val="28"/>
        </w:rPr>
      </w:pPr>
      <w:r>
        <w:rPr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20"/>
          <w:tab w:val="left" w:pos="993" w:leader="none"/>
        </w:tabs>
        <w:ind w:left="60" w:hanging="0"/>
        <w:rPr/>
      </w:pPr>
      <w:r>
        <w:rPr>
          <w:szCs w:val="28"/>
        </w:rPr>
        <w:t xml:space="preserve">Совета народных депутатов </w:t>
        <w:tab/>
        <w:tab/>
        <w:tab/>
        <w:tab/>
        <w:tab/>
        <w:t xml:space="preserve">         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R Cyr MT;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R Cyr 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R Cyr MT;Times New Roman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arlku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31:00Z</dcterms:created>
  <dc:creator>owner</dc:creator>
  <dc:description/>
  <cp:keywords/>
  <dc:language>en-US</dc:language>
  <cp:lastModifiedBy>2</cp:lastModifiedBy>
  <cp:lastPrinted>2015-11-26T09:17:00Z</cp:lastPrinted>
  <dcterms:modified xsi:type="dcterms:W3CDTF">2015-11-26T08:05:00Z</dcterms:modified>
  <cp:revision>15</cp:revision>
  <dc:subject/>
  <dc:title>ПРОКОПЬЕВСКИЙ ГОРОДСКОЙ СОВЕТ ДЕПУТАТОВ</dc:title>
</cp:coreProperties>
</file>