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80010</wp:posOffset>
            </wp:positionV>
            <wp:extent cx="727710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.12.201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1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Прокопьевского городского округ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1.12.2012 № 927, от  25.10.2013 №30, от 27.03.2015 № 194, от 05.06.2015  № 214)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рокопьевского городского округа на 2016 год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окопьевского городского округа на 2016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доходов в сумме  </w:t>
      </w:r>
      <w:r>
        <w:rPr>
          <w:b/>
          <w:sz w:val="28"/>
          <w:szCs w:val="28"/>
        </w:rPr>
        <w:t xml:space="preserve">5 525 421,0 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сумме</w:t>
      </w:r>
      <w:r>
        <w:rPr>
          <w:b/>
          <w:sz w:val="28"/>
          <w:szCs w:val="28"/>
        </w:rPr>
        <w:t xml:space="preserve"> 5 596 521,0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>71 100,0</w:t>
      </w:r>
      <w:r>
        <w:rPr>
          <w:sz w:val="28"/>
          <w:szCs w:val="28"/>
        </w:rPr>
        <w:t xml:space="preserve"> тыс.руб. или 9,99% от объема доходов бюджета города на 2016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доходов от налогов и сборов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6 год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 Прокопьевского городского округа на 2016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6 год</w:t>
      </w:r>
      <w:r>
        <w:rPr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color w:val="000000"/>
          <w:sz w:val="28"/>
          <w:szCs w:val="28"/>
        </w:rPr>
        <w:t xml:space="preserve"> на 2016 год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6 год в сумме </w:t>
      </w:r>
      <w:r>
        <w:rPr>
          <w:b/>
          <w:sz w:val="28"/>
          <w:szCs w:val="28"/>
        </w:rPr>
        <w:t>796 954,0</w:t>
      </w:r>
      <w:r>
        <w:rPr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Утвердить объем расходов на обслуживание муниципального долга на 2016 год в сумме </w:t>
      </w:r>
      <w:r>
        <w:rPr>
          <w:b/>
          <w:sz w:val="28"/>
          <w:szCs w:val="28"/>
        </w:rPr>
        <w:t>106 000,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 Межбюджетные трансферты на 2016 го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щий объем межбюджетных трансфертов, получаемых из областного бюджета, на 2016 год в сумме </w:t>
      </w:r>
      <w:r>
        <w:rPr>
          <w:b/>
          <w:sz w:val="28"/>
          <w:szCs w:val="28"/>
        </w:rPr>
        <w:t>3 577 503,2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 Резервный фонд администрации города Прокопьев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размер резервного фонда администрации города Прокопьевска на 2016 год в сумме </w:t>
      </w:r>
      <w:r>
        <w:rPr>
          <w:b/>
          <w:sz w:val="28"/>
          <w:szCs w:val="28"/>
        </w:rPr>
        <w:t xml:space="preserve">10 000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7. Муниципальный дорожный фонд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6 год в сумме  </w:t>
      </w:r>
      <w:r>
        <w:rPr>
          <w:b/>
          <w:color w:val="000000"/>
          <w:sz w:val="28"/>
          <w:szCs w:val="28"/>
        </w:rPr>
        <w:t>7810,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Источники финансирования дефицита бюджета  Прокопьевского городского округа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6 год  согласно приложению 6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9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редельный объем муниципального долга на 2016 год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долга  на 1 января 2017 года в сумме </w:t>
      </w:r>
      <w:r>
        <w:rPr>
          <w:b/>
          <w:sz w:val="28"/>
          <w:szCs w:val="28"/>
        </w:rPr>
        <w:t>711 106,9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0. Муниципальные заимствования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6 год согласно приложению 7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1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м части затрат организациям, оказывающим </w:t>
      </w:r>
      <w:r>
        <w:rPr>
          <w:sz w:val="28"/>
          <w:szCs w:val="28"/>
        </w:rPr>
        <w:t>информационную поддержку населения в области теле- и радиовещ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6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В. А.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22» декабря 20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дата подпис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9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86" w:hanging="0"/>
        <w:jc w:val="right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 28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Прокопьевского городского округа на 2016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6"/>
        <w:gridCol w:w="10569"/>
        <w:gridCol w:w="1405"/>
      </w:tblGrid>
      <w:tr>
        <w:trPr>
          <w:trHeight w:val="360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0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¹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</w:t>
      </w:r>
      <w:r>
        <w:rPr>
          <w:bCs/>
          <w:sz w:val="28"/>
          <w:szCs w:val="28"/>
          <w:lang w:eastAsia="zh-CN"/>
        </w:rPr>
        <w:t xml:space="preserve">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от  22.12.2015  № 282       </w:t>
      </w:r>
    </w:p>
    <w:p>
      <w:pPr>
        <w:pStyle w:val="Normal"/>
        <w:ind w:firstLine="11509"/>
        <w:rPr>
          <w:sz w:val="24"/>
          <w:szCs w:val="24"/>
        </w:rPr>
      </w:pPr>
      <w:r>
        <w:rPr>
          <w:rFonts w:eastAsia="Times New Roman CYR" w:cs="Times New Roman CYR"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2412"/>
        <w:gridCol w:w="11176"/>
        <w:gridCol w:w="23"/>
        <w:gridCol w:w="101"/>
      </w:tblGrid>
      <w:tr>
        <w:trPr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3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1994 04 00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возмещение затрат военными комиссариатами медицинским учреждениям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4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7 1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1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1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, в муниципальной собственности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городских   округов   на переселение  граждан  из  жилищного  фонда,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городских  округов  на обеспечение мероприятий по переселению граждан из  аварийного  жилищного  фонда с 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8 04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4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09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16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городских  округов  на оказание адресной финансовой поддержки спортивным организациям, осуществляющим подготовку спортивного резерва для сборных команд 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3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217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ы 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олномочий Российской Федерации  по осуществлению социальных выплат безработным граждан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4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 от 12 января 1995 года N 5-ФЗ "О ветеранах", в соответствии с Указом Президента Российской 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 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7 04 0000 1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09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 0310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11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7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 02 04034 04 0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Межбюджетные трансферты, передаваемые бюджетам городских округов на  премирование регионов победителей фестиваля «Кавказские игры»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0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5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907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17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реализация дополнительных мер поддержки детей-сиро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администрация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4000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7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4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20 02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ой в целях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городских  округов  на обеспечение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м городских округов на реализацию дополнительных мероприятий в сфере занятости насе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безвозмездные поступления в бюджеты городских округов (благотворительные пожертвования на мероприятия, посвященные областному Дню шахтера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4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равление архитектуры и градостроительства администрации города Прокопьевска</w:t>
            </w:r>
            <w:r>
              <w:rPr>
                <w:b/>
                <w:cap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7150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 xml:space="preserve"> 1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6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40 04 0000 4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04 0000 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2 04 0000 4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5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181-ФЗ</w:t>
              </w:r>
            </w:hyperlink>
            <w:r>
              <w:rPr>
                <w:rFonts w:cs="Times New Roman CYR"/>
                <w:sz w:val="24"/>
                <w:szCs w:val="24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104 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 модернизации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17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1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034 04 0002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3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2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организацию  дистанционного обучения   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9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213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межбюджетные  трансферты, передаваемые бюджетам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городских  округов  на строительство,  модернизацию,   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7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 0006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 городских   округов на  закупку   автотранспортных  средств и  коммунальной техник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216 04 0000 151 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бюджетам  городских    округ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6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92 04 0000 1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9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52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3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5 13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7020 04 0000 4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16 3502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5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5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4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3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2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8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81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99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09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53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50 04 0012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(</w:t>
            </w:r>
            <w:r>
              <w:rPr>
                <w:rFonts w:eastAsia="Arial"/>
                <w:sz w:val="24"/>
                <w:szCs w:val="24"/>
              </w:rPr>
              <w:t>благотворительные пожертвования на мероприятия, посвященные областному Дню шахте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5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30 04 0000 18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ind w:left="8820" w:firstLine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3"/>
        <w:gridCol w:w="2675"/>
        <w:gridCol w:w="10552"/>
      </w:tblGrid>
      <w:tr>
        <w:trPr>
          <w:cantSplit w:val="true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5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4 0000 6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6 10 02 04 0000 55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13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7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810</w:t>
            </w:r>
          </w:p>
        </w:tc>
        <w:tc>
          <w:tcPr>
            <w:tcW w:w="10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Н. А. Бурдин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5"/>
        <w:gridCol w:w="694"/>
        <w:gridCol w:w="1386"/>
        <w:gridCol w:w="969"/>
        <w:gridCol w:w="135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2.12.2015  № 282</w:t>
            </w:r>
          </w:p>
        </w:tc>
      </w:tr>
      <w:tr>
        <w:trPr>
          <w:trHeight w:val="329" w:hRule="atLeast"/>
        </w:trPr>
        <w:tc>
          <w:tcPr>
            <w:tcW w:w="963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бюджетных ассигнований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копьевского городского округа по разделам, подразделам, целевым статьям, группам (группам и подгруппа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ов расходов классификации расходов бюджетов на 2016 год</w:t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E5"/>
            <w:bookmarkStart w:id="1" w:name="RANGE!A13"/>
            <w:bookmarkEnd w:id="0"/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bookmarkEnd w:id="1"/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B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2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RANGE!C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3"/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RANGE!D13"/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  <w:bookmarkEnd w:id="4"/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E13"/>
            <w:r>
              <w:rPr>
                <w:rFonts w:cs="Times New Roman" w:ascii="Times New Roman" w:hAnsi="Times New Roman"/>
                <w:b/>
                <w:bCs/>
              </w:rPr>
              <w:t> </w:t>
            </w:r>
            <w:bookmarkEnd w:id="5"/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F13"/>
            <w:r>
              <w:rPr>
                <w:rFonts w:cs="Times New Roman" w:ascii="Times New Roman" w:hAnsi="Times New Roman"/>
                <w:b/>
                <w:bCs/>
              </w:rPr>
              <w:t>5 596 521,0</w:t>
            </w:r>
            <w:bookmarkEnd w:id="6"/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B14"/>
            <w:r>
              <w:rPr>
                <w:rFonts w:cs="Times New Roman" w:ascii="Times New Roman" w:hAnsi="Times New Roman"/>
                <w:b/>
                <w:bCs/>
              </w:rPr>
              <w:t>01</w:t>
            </w:r>
            <w:bookmarkEnd w:id="7"/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74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народных депутатов муниципа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субвенции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0 00  </w:t>
            </w:r>
            <w:r>
              <w:rPr>
                <w:rFonts w:cs="Times New Roman" w:ascii="Times New Roman" w:hAnsi="Times New Roman"/>
                <w:highlight w:val="yellow"/>
              </w:rPr>
              <w:t>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7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 47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Дорог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4 65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3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6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 7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апитальный ремонт многоквартирных домов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86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активного отдыха и занятий спортом детей и молодеж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 104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1 0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12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45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57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2 01 12850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9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7 3 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128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12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128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Прокопьевского городского округа» на 2015 год и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7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L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R0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1 792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13 701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381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3 01 L0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1 178 753,2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78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202 270,00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+A155:F164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39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101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 4  01 139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9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рокопьевског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д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31"/>
        <w:gridCol w:w="625"/>
        <w:gridCol w:w="763"/>
        <w:gridCol w:w="1386"/>
        <w:gridCol w:w="971"/>
        <w:gridCol w:w="1352"/>
      </w:tblGrid>
      <w:tr>
        <w:trPr>
          <w:trHeight w:val="1282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2.12.2015 № 28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опьевского городского округа на 2016 год</w:t>
            </w:r>
          </w:p>
        </w:tc>
      </w:tr>
      <w:tr>
        <w:trPr>
          <w:trHeight w:val="327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о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6 5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 530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665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1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1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9 9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резервного фонда городского окру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346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5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19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79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Развитие системы предоставления государственных и муниципальных услуг" на 2015-2017 год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прокопчан от чрезвычайных ситуаций природного и техногенного характер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«МБУ «УГОЧС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2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«МБУ «УГОЧС г.Прокопьевс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на модернизацию и ремонт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22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57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4 515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909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существление градостроительной деятельности на территории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2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618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7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молодых сем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 3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513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 сфере культуры, кинематографии и средств массовой информаци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, индивидуальным предпринимателям, физическим лица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9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0 0 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 416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ой собственностью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ое и комфортное жилье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6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жильем социальной категории граждан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1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жилищно- 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 в рамках адрес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1 096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аварийного фон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2 02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0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 3 00 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1 145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униципальные административные зда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8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 02 12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64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7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5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3 R0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жильем отдельных категорий граждан участников федеральной подпрограммы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 01 124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192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разования города Прокопьевск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5 61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школьно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8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9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4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общего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14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718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4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2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дополнительного образования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 для детей-сирот и детей, оставшихся без попечения родител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0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01 71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7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87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 01 718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учреждений, обеспечивающих предоставление услуг в сфере образо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6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политики органов местного самоуправ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7 01 72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3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 574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80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73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72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8 01 52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71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0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7 8 01 801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5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дравоохран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 46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Здоровье прокопчан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72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6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ьготными лекарственными средствами и медицинскими изделиями отдельных групп граждан по категориям заболева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2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одуктов питания детям, страдающим онкологическими заболеваниями,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1 72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 101,2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6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дете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Культура Прокопьевского городского округа" на 2015 год и плановый период 2016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982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досуговых учреждений культур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133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77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узеев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33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библиотек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133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4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3 514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04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4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5 704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 подпрограммы "Социальные гарантии в системе образования" государственной программы Кемеровской области "Развитие системы образования Кузбасса"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72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0 59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 0 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чество жизни» на 2015 год и на плановый период 2016-2017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 753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1 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 761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124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13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4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52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67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5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0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7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0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7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8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семьи, материнства и дет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636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2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53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4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7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9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800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социального обслуживания насел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5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701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8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эффективности управления системой социальной поддержки и социального обслужива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7028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1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 38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39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 33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дорового образа жизни населения Прокопьевского городского округа» на 2015 год и на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(оказание услуг) учреждений дополнительно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100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R08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5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» на 2015 год и на плановый период 2016-2017 г.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2 704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 населения Прокопьевского городского округа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0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  01139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1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1 1009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10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8 5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 01 146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поддержка городского электрического транспорта Прокопьевского городского округа " на 2015-2017 го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2 10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1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33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и безопасность дорожного движения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7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Территории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Зеленое хозяйство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астный жилой сектор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4 00 00000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ытовые услуг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Свет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празднованию Дня шахтера и Дня железнодорожника в Кемер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6 00 792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7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ология"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7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Эксплуатация природоохранных объектов"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8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овышение безопасности дорожного движения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9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Жилищно-коммунальное хозяйство» на 2015 год и плановый период 2016-2017г.г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15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Компенсация выпадающих доходов организациям, предоставляющим населению услуги по тарифам, не обеспечивающим возмещение издержек»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16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многоквартирных домов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4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ероприятий по празднованию Дня шахтер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26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оэффективности экономики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Возмещение затрат за услуги жилищно-коммунального хозяйства» на 2015 год и плановый период 2016-2017 г.г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9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19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br w:type="page"/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sz w:val="26"/>
          <w:szCs w:val="26"/>
          <w:lang w:eastAsia="zh-CN"/>
        </w:rPr>
        <w:t>Приложение №</w:t>
      </w:r>
      <w:bookmarkStart w:id="8" w:name="_GoBack"/>
      <w:bookmarkEnd w:id="8"/>
      <w:r>
        <w:rPr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-143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-143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-143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2.12.2015 № 28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точники финансирования дефицита бюджет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копьевского городского округа по статьям и видам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точников финансирования дефицита бюдж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копьевского городского округа на 2016 год   </w:t>
      </w:r>
    </w:p>
    <w:p>
      <w:pPr>
        <w:pStyle w:val="Normal"/>
        <w:suppressAutoHyphens w:val="true"/>
        <w:jc w:val="center"/>
        <w:rPr>
          <w:rFonts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911"/>
        <w:gridCol w:w="1076"/>
      </w:tblGrid>
      <w:tr>
        <w:trPr>
          <w:trHeight w:val="2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1" w:leader="none"/>
              </w:tabs>
              <w:suppressAutoHyphens w:val="true"/>
              <w:ind w:right="-1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мма, тыс.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Кредиты кредитных организаций в валюте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50 000</w:t>
            </w:r>
          </w:p>
        </w:tc>
      </w:tr>
      <w:tr>
        <w:trPr>
          <w:trHeight w:val="66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 000</w:t>
            </w:r>
          </w:p>
        </w:tc>
      </w:tr>
      <w:tr>
        <w:trPr>
          <w:trHeight w:val="101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0 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Бюджетные кредиты от других бюдже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бюджетной системы Российской Фе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31 9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00 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>868 1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>868 1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1 1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eastAsia="Times New Roman CYR" w:cs="Times New Roman CYR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rFonts w:eastAsia="Times New Roman CYR" w:cs="Times New Roman CYR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</w:t>
        <w:tab/>
        <w:tab/>
        <w:tab/>
        <w:t>Н. А. Бурдина</w:t>
      </w:r>
      <w:r>
        <w:br w:type="page"/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 к решению  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.12.2015 № 28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  <w:tab w:val="right" w:pos="10516" w:leader="none"/>
        </w:tabs>
        <w:ind w:right="-217" w:hanging="0"/>
        <w:rPr/>
      </w:pPr>
      <w:r>
        <w:rPr/>
        <w:tab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2044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нутренних заимствований (привлечение/погашени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, </w:t>
              <w:br/>
              <w:t>тыс.руб.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31 9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/>
          <w:bCs/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</w:t>
        <w:tab/>
        <w:t>Н. А. Бур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885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Contents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9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" w:hAnsi="Albany AMT;Arial" w:cs="Albany AMT;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"/>
      <w:sz w:val="24"/>
      <w:szCs w:val="24"/>
      <w:lang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"/>
      <w:i/>
      <w:iCs/>
      <w:sz w:val="24"/>
      <w:szCs w:val="24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"/>
      <w:sz w:val="28"/>
      <w:szCs w:val="28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" w:hAnsi="Albany AMT;Arial" w:cs="Albany AMT;Ari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lbany AMT;Arial" w:hAnsi="Albany AMT;Arial" w:cs="Albany AMT;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4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8"/>
      <w:szCs w:val="24"/>
      <w:lang w:val="ru-RU" w:eastAsia="zh-CN" w:bidi="hi-IN"/>
    </w:rPr>
  </w:style>
  <w:style w:type="paragraph" w:styleId="Style18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"/>
      <w:b/>
      <w:color w:val="000000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0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22C05F6436AAACA5D6A9ADFE831F4DEFDEDF100CC8F8B074F5467CE2Bj337B" TargetMode="External"/><Relationship Id="rId5" Type="http://schemas.openxmlformats.org/officeDocument/2006/relationships/hyperlink" Target="consultantplus://offline/ref=E22C05F6436AAACA5D6A9ADFE831F4DEFDEDF103C68A8B074F5467CE2Bj337B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E22C05F6436AAACA5D6A9ADFE831F4DEFDEDF103C68A8B074F5467CE2Bj337B" TargetMode="Externa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7:00Z</dcterms:created>
  <dc:creator/>
  <dc:description/>
  <cp:keywords/>
  <dc:language>en-US</dc:language>
  <cp:lastModifiedBy/>
  <dcterms:modified xsi:type="dcterms:W3CDTF">2015-12-29T06:07:00Z</dcterms:modified>
  <cp:revision>1</cp:revision>
  <dc:subject/>
  <dc:title/>
</cp:coreProperties>
</file>