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5.15pt;width:58.1pt;height:69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62883340" r:id="rId2"/>
        </w:objec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тридцать пятая сесс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ешение №  283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u w:val="single"/>
        </w:rPr>
        <w:t xml:space="preserve"> 22. 12. 2015 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/>
        <w:t>22.12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рректировке среднесрочного плана комплексной Программы социально-экономического развития муниципального образования «город Прокопьевск» на 2015-2018 годы</w:t>
      </w:r>
    </w:p>
    <w:p>
      <w:pPr>
        <w:pStyle w:val="25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рокопьевского городского Совета народных депутатов № 537 от 22.12.2010 «Об утверждении комплексной Программы социально-экономического развития муниципального образования «город Прокопьевск» в новой редакции», руководствуясь Уставом Прокопьевского городского округа,  в целях актуализации комплексной Программы социально-экономического развития муниципального образования «город Прокопьевск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корректированный среднесрочный план и целевые показатели оценки эффективности комплексной Программы социально-экономического развития муниципального образования «город Прокопьевск» на 2015-2018 годы  (приложения № 1, 2)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ть скорректированный среднесрочный план комплексной Программы социально-экономического развития муниципального образования «город Прокопьевск» на период 2015-2018 годы ориентиром для годовых планов  и муниципальных програм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Контроль за исполнением  настоящего решения возложить на комитеты Прокопьевского городского Совет народных депутатов: по </w:t>
      </w:r>
      <w:r>
        <w:rPr>
          <w:bCs/>
          <w:sz w:val="28"/>
          <w:szCs w:val="28"/>
        </w:rPr>
        <w:t>вопросам бюджета, налоговой политики и финансов</w:t>
      </w:r>
      <w:r>
        <w:rPr>
          <w:sz w:val="28"/>
          <w:szCs w:val="28"/>
        </w:rPr>
        <w:t xml:space="preserve"> (А. П. Булгак); по вопросам  социальной политики (П. П. Худяков); по вопросам местного самоуправления и правоохранительной деятельности (А. Н. Юсупов); по вопросам развития промышленности, транспорта, связи и строительства (А. А. Рыжков); по вопросам предпринимательства, жилищно-коммунального хозяйства и имущественных отношений (М. Т. Хуснулина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Прокопьевского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/>
      </w:pPr>
      <w:r>
        <w:rPr>
          <w:sz w:val="28"/>
          <w:szCs w:val="28"/>
        </w:rPr>
        <w:t xml:space="preserve">городского Совета народных  депутатов                                            Н. А. Бурдина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>
          <w:sz w:val="28"/>
          <w:szCs w:val="28"/>
        </w:rPr>
        <w:t>города Прокопьевска                                                                            В. А. Гаранин</w:t>
        <w:tab/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>
          <w:sz w:val="26"/>
          <w:szCs w:val="26"/>
          <w:u w:val="single"/>
        </w:rPr>
        <w:t>« 22 » декабря 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(дата подписания</w:t>
      </w:r>
      <w:r>
        <w:rPr>
          <w:sz w:val="28"/>
          <w:szCs w:val="28"/>
        </w:rPr>
        <w:t>)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 xml:space="preserve">Приложение  № 1 к решению Прокопьевского городского 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 22. 12. 2015  № 28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РЕДНЕСРОЧНЫЙ ПЛА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МПЛЕКСНОЙ ПРОГРАММЫ СОЦИАЛЬНО-ЭКОНОМИЧЕСКОГО РАЗВИТ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ОРОД ПРОКОПЬЕВС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5-2018 годы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скорректированный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 w:before="240" w:after="240"/>
        <w:jc w:val="center"/>
        <w:rPr/>
      </w:pPr>
      <w:r>
        <w:rPr>
          <w:b/>
          <w:sz w:val="28"/>
        </w:rPr>
        <w:t>СРЕДНЕСРОЧНЫЙ</w:t>
      </w:r>
      <w:r>
        <w:rPr>
          <w:b/>
          <w:caps/>
          <w:sz w:val="28"/>
        </w:rPr>
        <w:t xml:space="preserve"> план социально-экономического развития города прокопьевс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В рамках Комплексной программы социально-экономического развития Прокопьевска до 2025 предусматривался трехэтапный сценарий, состоящий из инерционного, переходного (до 2017 года) и инновационного этапов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жная экономическая и политическая ситуация в стране, непосредственно отразилась на экономике города Прокопьевска.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4 – 2015 годах в экономике города продолжился спад. На крупных и средних предприятиях города по всем видам экономической деятельности отгружено товаров собственного производства за 2014 год на сумму 18740 млн. руб. (снижение к 2013 году на 10,7 %), в том числе промышленной продукции –  12514,8 млн. руб., доля  объема промышленного производства составила 66,8 %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 видом экономической деятельности на крупных и средних предприятиях является добыча полезных ископаемых (38,3 % от общего объема отгруженных товаров и 57,4 % от объема промышленности). Объем отгрузки угля за 2014 год по отношению к аналогичному периоду прошлого года снизился на 1320,8 млн. руб. или на 15,5 % за счет снижения цен на уголь. </w:t>
      </w:r>
    </w:p>
    <w:p>
      <w:pPr>
        <w:pStyle w:val="24"/>
        <w:ind w:firstLine="539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На 01.01.2015 в городе осуществляли добычу угля три предприятия холдинговой компании «Сибирский Деловой Союз»: ООО «Шахта Красногорская, ООО «Шахта Зиминка», разрез ЗАО «Прокопьевский угольный разрез», а также ООО «Шахта им.Дзержинского», ООО «Ш.Зенковская». Кроме того осуществляют деятельность обогатительные фабрики: ООО «ОФ «Прокопьевскуголь»; ООО «ОФ «Коксовая»; ООО «ОФ «Прокопьевская». </w:t>
      </w:r>
    </w:p>
    <w:p>
      <w:pPr>
        <w:pStyle w:val="24"/>
        <w:ind w:firstLine="539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За период 2013-2015 годы в городе прекратили угледобывающую деятельность 4 шахты. В 2013 году собственниками ХК «СДС» были закрыты шахты: ООО шахта им. Ворошилова (май 2013г.); ООО «Коксовая-2» (март 2013г.), частично сокращены производственные мощности на ООО «Шахта Зиминка»,  также закрыта ООО «Шахта Зенковская» (сентябрь 2013г.). В общей сложности в результате закрытия шахт сокращены объемы добычи угля на 40% (с 4,6 млн.тн до  2,8 млн.тн в 2014 году), объемы отгруженной продукции сократились на 25% (с 9,5 млрд. руб до 7,2 млрд.руб в 2014 году). Численность занятых на угольных предприятиях сократилась на 30% и составила 4,67 тыс.человек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39"/>
        <w:jc w:val="both"/>
        <w:rPr/>
      </w:pPr>
      <w:r>
        <w:rPr>
          <w:bCs/>
          <w:sz w:val="26"/>
          <w:szCs w:val="26"/>
        </w:rPr>
        <w:t xml:space="preserve">В марте 2015 года прекращена деятельность ООО «Шахта Зиминка», а к концу 2015 года ООО «Шахта Красногорская» (836 чел.)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жившаяся в городе сложная ситуация, связанная с закрытием угольных предприятий, усугубляется рядом факторов влияющих на:  ухудшение финансово-экономического положения предприятий смежных отраслей; снижение объемов производства; сокращение инвестиций в экономику города. Соответственно в условиях финансово-экономического кризиса  на период до 2018 года применен инерционный сценарий социально-экономического развития.  </w:t>
      </w:r>
    </w:p>
    <w:p>
      <w:pPr>
        <w:pStyle w:val="Normal"/>
        <w:spacing w:lineRule="auto" w:line="360"/>
        <w:ind w:firstLine="53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ля реализ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ц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плексной Программы социально-экономического развития  «</w:t>
      </w:r>
      <w:r>
        <w:rPr>
          <w:b/>
          <w:sz w:val="26"/>
          <w:szCs w:val="26"/>
        </w:rPr>
        <w:t xml:space="preserve">Непрерывное повышение качества жизни населения и устойчивое социально-экономическое развитие города путем диверсификации экономики» </w:t>
      </w:r>
      <w:r>
        <w:rPr>
          <w:sz w:val="26"/>
          <w:szCs w:val="26"/>
        </w:rPr>
        <w:t>определены приоритеты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>1) обеспечение роста экономического потенциала города на основе диверсификации экономики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539"/>
        <w:jc w:val="both"/>
        <w:rPr/>
      </w:pPr>
      <w:r>
        <w:rPr>
          <w:sz w:val="26"/>
          <w:szCs w:val="26"/>
        </w:rPr>
        <w:t>2)  обеспечение роста благосостояния и социального благополучия населения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>3)  инфраструктурное обеспечение высокого качества городской среды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)  улучшение состояния окружающей сред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«Обеспечение роста экономического потенциала город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еспечение роста экономического потенциала города остается приоритетным направлением в среднесрочной перспективе. Достижение стратегической цели «Обеспечение устойчивого развития города Прокопьевска на основе диверсификации экономики» будет осуществляться путем реализации следующих мероприятий в период 2015-2018 год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держание производственного потенциала угледобывающей отрасл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итие обрабатывающих производств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итие энергетического комплекс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итие малого бизнеса.</w:t>
      </w:r>
    </w:p>
    <w:p>
      <w:pPr>
        <w:pStyle w:val="Normal"/>
        <w:widowControl w:val="false"/>
        <w:spacing w:lineRule="auto" w:line="360" w:before="120" w:after="0"/>
        <w:ind w:firstLine="539"/>
        <w:jc w:val="both"/>
        <w:rPr/>
      </w:pPr>
      <w:r>
        <w:rPr>
          <w:sz w:val="26"/>
          <w:szCs w:val="26"/>
        </w:rPr>
        <w:t xml:space="preserve">Мероприятия по поддержанию производственного потенциала </w:t>
      </w:r>
      <w:r>
        <w:rPr>
          <w:b/>
          <w:sz w:val="26"/>
          <w:szCs w:val="26"/>
        </w:rPr>
        <w:t>угледобывающей отрасли</w:t>
      </w:r>
      <w:r>
        <w:rPr>
          <w:sz w:val="26"/>
          <w:szCs w:val="26"/>
        </w:rPr>
        <w:t xml:space="preserve"> города Прокопьевска </w:t>
      </w:r>
      <w:r>
        <w:rPr>
          <w:color w:val="000000"/>
          <w:sz w:val="26"/>
          <w:szCs w:val="26"/>
          <w:lang w:bidi="he-IL"/>
        </w:rPr>
        <w:t xml:space="preserve">направлены на сохранение производственного потенциала и </w:t>
      </w:r>
      <w:r>
        <w:rPr>
          <w:sz w:val="26"/>
          <w:szCs w:val="26"/>
        </w:rPr>
        <w:t>уровня безопасности труда, на увеличение и повышения качества переработки угля, на реализацию экологических мероприят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частности, на предприятиях ООО «Шахта им. Дзержинского», ЗАО «Прокопьевский угольный разрез», ООО «Разрез «Березовский», ООО «ОФ «Прокопьевскуголь», ООО «ОФ «Прокопьевская» намечены мероприятия п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му перевооружению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шению уровня рентабельности работы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ширению масштабов и качества переработки угл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жидаемым результатом стабилизации и устойчивого развития предприятий угледобычи и углеобогащения будет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хранение  добычи угля на уровне 2 млн. тонн до 2018 года;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 переработки 2,5 млн. тонн к 2018 году по сравнению с уровнем 2015 год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техники безопасности на угледобывающих предприят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На эти цели планируется привлечь около 1,5 млрд. рублей. Все мероприятия планируется осуществить за счет средств предприятий.</w:t>
      </w:r>
    </w:p>
    <w:p>
      <w:pPr>
        <w:pStyle w:val="Normal"/>
        <w:ind w:firstLine="54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рабатывающие производства, </w:t>
      </w:r>
      <w:r>
        <w:rPr>
          <w:sz w:val="26"/>
          <w:szCs w:val="26"/>
        </w:rPr>
        <w:t xml:space="preserve">в частности машиностроение,  в настоящее время имеют сложные перспективы развития. 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ашиностроение - второй по объемам выпускаемой продукции  вид экономической деятельности в городе, в большей степени адаптирован под угольную отрасль. Основные виды продукции производятся для горно-добывающей,  нефтеперерабатывающей  отраслей. В результате закрытия угольных предприятий в городе, с потерей рынков сбыта начиная с 2013 года резко сократились объемы и в машиностроении. Соответственно сокращаются капитальные вложения в развитие и модернизацию действующих предприяти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 период 2015-2018 годы  предприятия машиностроительного комплекса: ООО «Электропром»;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ОО «Завод взрывозащищенного и общепромышленного оборудования ООО «Горэкс-Светотехника», ОАО «Прокопьевский ремонтный трамвайно-троллейбусный завод»; ЗАО «Автосельхозснаб»; ООО «Прокопьевский ремонтно-механический завод» планируют мероприятия по освоению новых видов продукции, как: производство осветительного оборудования для горнорудной и нефтехимической промышленности; производство запасных частей для горэлектротранспорта и объектов жилищно-коммунального комплекса;</w:t>
      </w:r>
      <w:r>
        <w:rPr/>
        <w:t xml:space="preserve"> </w:t>
      </w:r>
      <w:r>
        <w:rPr>
          <w:sz w:val="26"/>
          <w:szCs w:val="26"/>
        </w:rPr>
        <w:t>производство нестандартизованного оборудования для объектов гражданской обороны и др.</w:t>
      </w:r>
    </w:p>
    <w:p>
      <w:pPr>
        <w:pStyle w:val="Normal"/>
        <w:widowControl w:val="false"/>
        <w:spacing w:lineRule="auto" w:line="360"/>
        <w:ind w:firstLine="53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В 2015-2016  годах продолжится реализация проекта «</w:t>
      </w:r>
      <w:r>
        <w:rPr>
          <w:bCs/>
          <w:color w:val="000000"/>
          <w:sz w:val="26"/>
          <w:szCs w:val="26"/>
        </w:rPr>
        <w:t>Создание производства по переработке изношенных автомобильных шин в резиновую крошку и выпуску напольных покрытий». Основной инвестор  ООО "РосЭкоПром".  С</w:t>
      </w:r>
      <w:r>
        <w:rPr>
          <w:sz w:val="26"/>
          <w:szCs w:val="26"/>
        </w:rPr>
        <w:t xml:space="preserve">тоимость проекта – 59,4 млн. рублей. </w:t>
      </w:r>
    </w:p>
    <w:p>
      <w:pPr>
        <w:pStyle w:val="Normal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проекта: создание предприятия по производству резиновой крошки, напольных покрытий и тротуарной плитки  для благоустройства территори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sz w:val="26"/>
          <w:szCs w:val="26"/>
        </w:rPr>
        <w:t>В результате переработки отходов будут производиться следующие виды товарной продукции: резиновая крошка; напольные покрыт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Emphasis"/>
          <w:rFonts w:cs="Times New Roman"/>
          <w:b w:val="false"/>
          <w:i w:val="false"/>
          <w:sz w:val="26"/>
          <w:szCs w:val="26"/>
        </w:rPr>
        <w:t xml:space="preserve">Эффективность реализации проекта: </w:t>
      </w:r>
      <w:r>
        <w:rPr>
          <w:sz w:val="26"/>
          <w:szCs w:val="26"/>
        </w:rPr>
        <w:t xml:space="preserve">создание 67 новых рабочих мест;  </w:t>
      </w:r>
      <w:r>
        <w:rPr>
          <w:rStyle w:val="Emphasis"/>
          <w:rFonts w:cs="Times New Roman"/>
          <w:b w:val="false"/>
          <w:i w:val="false"/>
          <w:sz w:val="26"/>
          <w:szCs w:val="26"/>
        </w:rPr>
        <w:t>увеличение объемов производства промышленной продукции в масштабах города на 0,15 % ежегодно; снижение доли профильной отрасли на 0,07 %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600"/>
        <w:jc w:val="both"/>
        <w:rPr/>
      </w:pPr>
      <w:r>
        <w:rPr>
          <w:rStyle w:val="Emphasis"/>
          <w:rFonts w:cs="Times New Roman"/>
          <w:b w:val="false"/>
          <w:i w:val="false"/>
          <w:sz w:val="26"/>
          <w:szCs w:val="26"/>
        </w:rPr>
        <w:t>В 2014 году освоено 14,5 млн.рублей. Приобретено и смонтировано оборудование, запущена линия по переработке изношенных шин в крошку, установлена линия по производству напольных покрытий. Создано 22 новых рабочих места. Реализация проекта продолжае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 xml:space="preserve">В рамках импортозамещения на </w:t>
      </w:r>
      <w:r>
        <w:rPr>
          <w:bCs/>
          <w:sz w:val="26"/>
          <w:szCs w:val="26"/>
        </w:rPr>
        <w:t>ООО</w:t>
      </w:r>
      <w:r>
        <w:rPr>
          <w:bCs/>
          <w:sz w:val="26"/>
          <w:szCs w:val="26"/>
        </w:rPr>
        <w:t xml:space="preserve"> «</w:t>
      </w:r>
      <w:r>
        <w:rPr>
          <w:bCs/>
          <w:sz w:val="26"/>
          <w:szCs w:val="26"/>
        </w:rPr>
        <w:t>Завод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ЗОПО</w:t>
      </w:r>
      <w:r>
        <w:rPr>
          <w:bCs/>
          <w:sz w:val="26"/>
          <w:szCs w:val="26"/>
        </w:rPr>
        <w:t xml:space="preserve"> «</w:t>
      </w:r>
      <w:r>
        <w:rPr>
          <w:bCs/>
          <w:sz w:val="26"/>
          <w:szCs w:val="26"/>
        </w:rPr>
        <w:t>Горэкс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</w:rPr>
        <w:t>Светотехника</w:t>
      </w:r>
      <w:r>
        <w:rPr>
          <w:bCs/>
          <w:sz w:val="26"/>
          <w:szCs w:val="26"/>
        </w:rPr>
        <w:t>» реализуется проект по о</w:t>
      </w:r>
      <w:r>
        <w:rPr>
          <w:bCs/>
          <w:sz w:val="26"/>
          <w:szCs w:val="26"/>
        </w:rPr>
        <w:t>рганизаци</w:t>
      </w:r>
      <w:r>
        <w:rPr>
          <w:bCs/>
          <w:sz w:val="26"/>
          <w:szCs w:val="26"/>
        </w:rPr>
        <w:t xml:space="preserve">и </w:t>
      </w:r>
      <w:r>
        <w:rPr>
          <w:bCs/>
          <w:sz w:val="26"/>
          <w:szCs w:val="26"/>
        </w:rPr>
        <w:t>производства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ыпуску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ерии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тационарных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зрывобезопасных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ветильников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сполнении</w:t>
      </w:r>
      <w:r>
        <w:rPr>
          <w:bCs/>
          <w:sz w:val="26"/>
          <w:szCs w:val="26"/>
        </w:rPr>
        <w:t xml:space="preserve"> «</w:t>
      </w:r>
      <w:r>
        <w:rPr>
          <w:bCs/>
          <w:sz w:val="26"/>
          <w:szCs w:val="26"/>
        </w:rPr>
        <w:t>Морской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гистр</w:t>
      </w:r>
      <w:r>
        <w:rPr>
          <w:bCs/>
          <w:sz w:val="26"/>
          <w:szCs w:val="26"/>
        </w:rPr>
        <w:t xml:space="preserve">». Срок реализации проекта – 2015 год. Стоимость проекта – 35 млн. рубл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 xml:space="preserve">Цель проекта: создание импортозамещающей </w:t>
      </w:r>
      <w:r>
        <w:rPr>
          <w:sz w:val="26"/>
          <w:szCs w:val="26"/>
        </w:rPr>
        <w:t xml:space="preserve">светотехнической </w:t>
      </w:r>
      <w:r>
        <w:rPr>
          <w:bCs/>
          <w:sz w:val="26"/>
          <w:szCs w:val="26"/>
        </w:rPr>
        <w:t xml:space="preserve">продукции, ввозимой </w:t>
      </w:r>
      <w:r>
        <w:rPr>
          <w:sz w:val="26"/>
          <w:szCs w:val="26"/>
        </w:rPr>
        <w:t xml:space="preserve">из Италии и Германии. Планируется создать 20 рабочих мест. </w:t>
      </w:r>
    </w:p>
    <w:p>
      <w:pPr>
        <w:pStyle w:val="Normal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 01.10.2015 освоено 25 млн. рублей. Выпущены опытные образцы. В настоящее время проходят опытные испытания</w:t>
      </w:r>
    </w:p>
    <w:p>
      <w:pPr>
        <w:pStyle w:val="110"/>
        <w:tabs>
          <w:tab w:val="clear" w:pos="708"/>
          <w:tab w:val="left" w:pos="284" w:leader="none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На ООО «РМЗ» реализуется проект по организации производства запасных частей для импортного обогатительного оборудования.  </w:t>
      </w:r>
      <w:r>
        <w:rPr>
          <w:rFonts w:cs="Times New Roman" w:ascii="Times New Roman" w:hAnsi="Times New Roman"/>
          <w:bCs/>
          <w:sz w:val="26"/>
          <w:szCs w:val="26"/>
        </w:rPr>
        <w:t xml:space="preserve">Срок реализации 2015 г. Стоимость проекта 20 млн. рубл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6"/>
          <w:szCs w:val="26"/>
        </w:rPr>
        <w:t xml:space="preserve">Цель проекта: создание импортозамещающей продукции, производство запасных частей к обогатительному оборудованию приобретенного из Англии, Германии и Австрии. </w:t>
      </w:r>
    </w:p>
    <w:p>
      <w:pPr>
        <w:pStyle w:val="Normal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01.10.2015 освоено 2 млн. рублей. </w:t>
      </w:r>
      <w:r>
        <w:rPr>
          <w:bCs/>
          <w:sz w:val="26"/>
          <w:szCs w:val="26"/>
        </w:rPr>
        <w:t>Разработана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технология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изводства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конструкторская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окументация</w:t>
      </w:r>
      <w:r>
        <w:rPr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произведен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монт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мещения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изводства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апасных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частей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огатительному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орудованию</w:t>
      </w:r>
      <w:r>
        <w:rPr>
          <w:bCs/>
          <w:sz w:val="26"/>
          <w:szCs w:val="26"/>
        </w:rPr>
        <w:t xml:space="preserve">. </w:t>
      </w:r>
      <w:r>
        <w:rPr>
          <w:bCs/>
          <w:sz w:val="26"/>
          <w:szCs w:val="26"/>
        </w:rPr>
        <w:t>Создано</w:t>
      </w:r>
      <w:r>
        <w:rPr>
          <w:bCs/>
          <w:sz w:val="26"/>
          <w:szCs w:val="26"/>
        </w:rPr>
        <w:t xml:space="preserve"> 10 </w:t>
      </w:r>
      <w:r>
        <w:rPr>
          <w:bCs/>
          <w:sz w:val="26"/>
          <w:szCs w:val="26"/>
        </w:rPr>
        <w:t>рабочих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ест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жная ситуация, сложившаяся в стране в связи с обострением экономических и дипломатических отношений России и стран ЕС, отразилась на финансово-экономическом развитии как области, так и города. Реализация ряда инвестиционных проектов в области реального сектора экономики, запланированных ранее  на 2015-2018 годы по инициативе инвестора ХК «Сибирский деловой союз», приостановлена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601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sz w:val="26"/>
          <w:szCs w:val="26"/>
        </w:rPr>
        <w:t xml:space="preserve">Реализация крупных проектов как:  Создание участка по заводскому ремонту колесных пар; Создание производства по сборке карьерных самосвалов «БелАЗ» (90 тонн); Создание сборочного производства МАЗ;  Строительство завода по производству молочной продукции,  позволили бы увеличить объемы производства на 10-20%; создать около 1000 новых рабочих мест,  что в свою очередь способствовало бы пополнению бюджета города на 30-40 млн.рублей (ежегодно), сокращению уровня безработицы до 1,3-1,5% (2,0% на 01.10.2015) и соответственно улучшению социальной ситуации на территории города, осложненной в связи с закрытием угольных предприятий. 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spacing w:lineRule="auto" w:line="360"/>
        <w:ind w:firstLine="60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b/>
          <w:sz w:val="26"/>
          <w:szCs w:val="26"/>
        </w:rPr>
        <w:t xml:space="preserve">Всего </w:t>
      </w:r>
      <w:r>
        <w:rPr>
          <w:sz w:val="26"/>
          <w:szCs w:val="26"/>
        </w:rPr>
        <w:t>в развитие обрабатывающих производств до 2018 года планируется вложить</w:t>
      </w:r>
      <w:r>
        <w:rPr>
          <w:b/>
          <w:sz w:val="26"/>
          <w:szCs w:val="26"/>
        </w:rPr>
        <w:t xml:space="preserve"> 281 млн. рублей </w:t>
      </w:r>
      <w:r>
        <w:rPr>
          <w:sz w:val="26"/>
          <w:szCs w:val="26"/>
        </w:rPr>
        <w:t xml:space="preserve">собственных средств предприятий и инвесторов. </w:t>
      </w:r>
    </w:p>
    <w:p>
      <w:pPr>
        <w:pStyle w:val="Normal"/>
        <w:spacing w:lineRule="auto" w:line="36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Строительство новых торговых объектов, рост жилищного фонда отражаются на увеличении потребности города в обеспечении бесперебойной электрической и тепловой энергией  и диктуют необходимость </w:t>
      </w:r>
      <w:r>
        <w:rPr>
          <w:b/>
          <w:sz w:val="26"/>
          <w:szCs w:val="26"/>
        </w:rPr>
        <w:t>развития энергетического комплекса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ля решения этой задачи капитальные вложения в производственные объекты и на техническое перевооружение, поддержание работоспособного состояния зданий подстанций и реконструкция линий электропередач ОАО «Прокопьевскэнерго» составят 247 млн. рублей,</w:t>
      </w:r>
      <w:r>
        <w:rPr>
          <w:bCs/>
          <w:sz w:val="26"/>
          <w:szCs w:val="26"/>
        </w:rPr>
        <w:t xml:space="preserve"> Филиала "Энергосеть   г. Прокопьевск" ООО "Кузбасская энергосетевая компания" – 182,8 млн. рублей,</w:t>
      </w:r>
      <w:r>
        <w:rPr/>
        <w:t xml:space="preserve"> </w:t>
      </w:r>
      <w:r>
        <w:rPr>
          <w:bCs/>
          <w:sz w:val="26"/>
          <w:szCs w:val="26"/>
        </w:rPr>
        <w:t>ОАО "МРСК Сибири" "Кузбассэнерго-РЭС" по г.Прокопьевску – 24,8 млн.рублей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на направление «Развитие энергетического комплекса» планируется вложить </w:t>
      </w:r>
      <w:r>
        <w:rPr>
          <w:b/>
          <w:sz w:val="26"/>
          <w:szCs w:val="26"/>
        </w:rPr>
        <w:t>454,4 млн. рублей</w:t>
      </w:r>
      <w:r>
        <w:rPr>
          <w:sz w:val="26"/>
          <w:szCs w:val="26"/>
        </w:rPr>
        <w:t xml:space="preserve"> собственных средств предприятий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2015-2018 годы в </w:t>
      </w:r>
      <w:r>
        <w:rPr>
          <w:b/>
          <w:sz w:val="26"/>
          <w:szCs w:val="26"/>
        </w:rPr>
        <w:t xml:space="preserve">развитие малого и среднего бизнеса </w:t>
      </w:r>
      <w:r>
        <w:rPr>
          <w:sz w:val="26"/>
          <w:szCs w:val="26"/>
        </w:rPr>
        <w:t xml:space="preserve">будет вложено более 309,5 млн. рублей, в том числе 297,4 млн.рублей  собственных средств,                       12,1 млн.рублей бюджетных средств. С целью расширения спектра услуг в сфере торговли и бытового обслуживания планируется за счет средств инвесторов создать торговые центры общей площадью 33,5 тыс.кв.м. В марте 2015 года введен в эксплуатацию торговый центр «Простор» площадью 12 тыс.кв.м., создано 200 новых рабочих мест. Введен в эксплуатацию 05.07.2015 ТЦ «МИКС», общей площадью            8,3 тыс.кв.м., создано 50 рабочих мест. В июне и в августе 2015 года введены два  ТЦ «Мария Ра», общей площадью 1,5 тыс.кв.м., создано 30 новых рабочих мест. Всего за период 2015-2018 годы на предприятиях малого бизнеса будет создано около 600 рабочих мест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ддержки начинающих субъектов малого предпринимательства в программе на 2015-2018 годы предусмотрено предоставление финансовой поддержки</w:t>
      </w:r>
      <w:r>
        <w:rPr/>
        <w:t xml:space="preserve"> </w:t>
      </w:r>
      <w:r>
        <w:rPr>
          <w:sz w:val="26"/>
          <w:szCs w:val="26"/>
        </w:rPr>
        <w:t xml:space="preserve">(гранты, займы, финансирование на реализацию инвестиционных проектов  и др.)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5 году в рамках программы развития малого и среднего бизнеса будет направлено 8,2 млн.рублей бюджетных средств,  в том числе 7,6  млн.рублей из средств федерального бюджета, 0,5 млн.рублей из областного бюджета, 0,1 млн.рублей из местного бюджета.  Выдано 12 грантов на развитие собственного бизнеса, создано                  37 новых рабочих мест.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е мероприятий по разделу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/>
        <w:t>. «Обеспечение роста экономического потенциала город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147"/>
        <w:gridCol w:w="1033"/>
        <w:gridCol w:w="1034"/>
        <w:gridCol w:w="966"/>
        <w:gridCol w:w="1033"/>
        <w:gridCol w:w="911"/>
      </w:tblGrid>
      <w:tr>
        <w:trPr>
          <w:trHeight w:val="383" w:hRule="atLeast"/>
        </w:trPr>
        <w:tc>
          <w:tcPr>
            <w:tcW w:w="379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Наименование мероприятия</w:t>
            </w:r>
          </w:p>
        </w:tc>
        <w:tc>
          <w:tcPr>
            <w:tcW w:w="114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Ед. изм.</w:t>
            </w:r>
          </w:p>
        </w:tc>
        <w:tc>
          <w:tcPr>
            <w:tcW w:w="103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 xml:space="preserve">Всего затрат </w:t>
            </w:r>
          </w:p>
        </w:tc>
        <w:tc>
          <w:tcPr>
            <w:tcW w:w="3944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 годам</w:t>
            </w:r>
          </w:p>
        </w:tc>
      </w:tr>
      <w:tr>
        <w:trPr>
          <w:trHeight w:val="300" w:hRule="atLeast"/>
        </w:trPr>
        <w:tc>
          <w:tcPr>
            <w:tcW w:w="379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Arial CYR"/>
                <w:color w:val="000000"/>
              </w:rPr>
            </w:pPr>
            <w:r>
              <w:rPr>
                <w:rFonts w:cs="Arial CYR" w:ascii="Times New Roman CYR" w:hAnsi="Times New Roman CYR"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03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.</w:t>
            </w:r>
          </w:p>
        </w:tc>
      </w:tr>
      <w:tr>
        <w:trPr>
          <w:trHeight w:val="93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I. Обеспечение роста экономического потенциала города"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/>
                <w:b/>
                <w:bCs/>
                <w:sz w:val="26"/>
                <w:szCs w:val="26"/>
              </w:rPr>
              <w:t>2641,7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/>
                <w:b/>
                <w:bCs/>
                <w:sz w:val="26"/>
                <w:szCs w:val="26"/>
              </w:rPr>
              <w:t>686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/>
                <w:b/>
                <w:bCs/>
                <w:sz w:val="26"/>
                <w:szCs w:val="26"/>
              </w:rPr>
              <w:t>1013,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/>
                <w:b/>
                <w:bCs/>
                <w:sz w:val="26"/>
                <w:szCs w:val="26"/>
              </w:rPr>
              <w:t>410,9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/>
                <w:b/>
                <w:bCs/>
                <w:sz w:val="26"/>
                <w:szCs w:val="26"/>
              </w:rPr>
              <w:t>531,5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  по источникам: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,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2629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6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1011,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409,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26"/>
                <w:szCs w:val="26"/>
              </w:rPr>
            </w:pPr>
            <w:r>
              <w:rPr>
                <w:rFonts w:cs="Arial CYR"/>
                <w:sz w:val="26"/>
                <w:szCs w:val="26"/>
              </w:rPr>
              <w:t>530,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«Обеспечение роста благосостояния и социального благополучия населения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«Улучшение состояния здоровья населения»</w:t>
      </w:r>
      <w:r>
        <w:rPr>
          <w:sz w:val="26"/>
          <w:szCs w:val="26"/>
        </w:rPr>
        <w:t xml:space="preserve"> предусматривается: создание условий для привлечения и закрепления высококвалифицированных медицинских кадров в городе; развитие и обновление материально-технической базы лечебно-профилактических учреждений; совершенствование механизмов контроля качества предоставляемой населению медицинской помощи и качества лекарственного обеспечения; развитие профилактических мер, направленных на снижение заболеваемости; стимулирование выявления заболеваний на ранних стадиях развития; осуществление политики улучшения условий труда и профилактики профессиональных заболеваний; </w:t>
      </w:r>
      <w:r>
        <w:rPr>
          <w:iCs/>
          <w:sz w:val="26"/>
          <w:szCs w:val="26"/>
        </w:rPr>
        <w:t xml:space="preserve">систематическое проведение массовой диспансеризации жителей города, прежде всего детей и молодежи до 18 лет и др.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крепление материально-технической базы лечебно-профилактических учреждений с целью повышения качества оказания услуг  населению  планируется направить 43 млн.рублей. Будет произведен ремонт в МБУЗ «Городская больница»              №№ 3, 4, МБУЗ «Детская городская больница» (завершение ремонта отделения патологии).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на реализацию раздела </w:t>
      </w:r>
      <w:r>
        <w:rPr>
          <w:b/>
          <w:sz w:val="26"/>
          <w:szCs w:val="26"/>
        </w:rPr>
        <w:t>«Улучшение состояния здоровья населения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анируется направить </w:t>
      </w:r>
      <w:r>
        <w:rPr>
          <w:b/>
          <w:sz w:val="26"/>
          <w:szCs w:val="26"/>
        </w:rPr>
        <w:t xml:space="preserve">5628,4 млн.рублей, </w:t>
      </w:r>
      <w:r>
        <w:rPr>
          <w:sz w:val="26"/>
          <w:szCs w:val="26"/>
        </w:rPr>
        <w:t>в том числе 398,8 млн. рублей бюджетных средств, 5229,6 млн.рублей средств внебюджетных фондов (ОМС)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В результате предполагается значительно повысить качество оказываемых медицинских услуг, эффективность работы учреждений здравоохранения,  информированность населения о ситуации в сфере здравоохранения в Кемеровской области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образовательной системы».</w:t>
      </w:r>
      <w:r>
        <w:rPr>
          <w:sz w:val="26"/>
          <w:szCs w:val="26"/>
        </w:rPr>
        <w:t xml:space="preserve"> Формирование политики в сфере образования  осуществляется по следующим направлениям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6"/>
          <w:szCs w:val="26"/>
        </w:rPr>
      </w:pPr>
      <w:r>
        <w:rPr>
          <w:sz w:val="26"/>
          <w:szCs w:val="26"/>
        </w:rPr>
        <w:t>развитие муниципальной системы образ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6"/>
          <w:szCs w:val="26"/>
        </w:rPr>
      </w:pPr>
      <w:r>
        <w:rPr>
          <w:sz w:val="26"/>
          <w:szCs w:val="26"/>
        </w:rPr>
        <w:t>развитие сети и обеспечение доступности дошкольного образ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720" w:hanging="180"/>
        <w:jc w:val="both"/>
        <w:rPr>
          <w:sz w:val="26"/>
          <w:szCs w:val="26"/>
        </w:rPr>
      </w:pPr>
      <w:r>
        <w:rPr>
          <w:sz w:val="26"/>
          <w:szCs w:val="26"/>
        </w:rPr>
        <w:t>система государственной помощи и поддержки дет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567"/>
        <w:jc w:val="both"/>
        <w:rPr/>
      </w:pPr>
      <w:r>
        <w:rPr>
          <w:sz w:val="26"/>
          <w:szCs w:val="26"/>
        </w:rPr>
        <w:t>развитие системы воспитания в образовательной практике города.</w:t>
      </w:r>
    </w:p>
    <w:p>
      <w:pPr>
        <w:pStyle w:val="Style24"/>
        <w:spacing w:lineRule="auto" w:line="360"/>
        <w:ind w:lef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ля создания оптимальных условий для осуществления воспитательно-образовательного процесса в соответствии с современными требованиями в                         2015 году после проведения реконструкции введены в строй новый современный  детский сад № 35 «Белоснежка» на 75 мест в поселке Красная Горка, дошкольное отделение «Белочка» на 75 мест  в школе № 31 на Маганаке, дошкольное отделение школы № 66 (поселок Высокий) на 75 детей (на базе закрытого детского дома № 2)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С целью улучшения образовательного процесса, улучшение условий обучения, создание условий безопасного пребывания детей в образовательных учреждениях запланированы проведение ремонтов в школах №№ 1,3,6,12,14,18,28,57,62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на реализацию раздела «Развитие образовательной системы»  панируется направить </w:t>
      </w:r>
      <w:r>
        <w:rPr>
          <w:b/>
          <w:sz w:val="26"/>
          <w:szCs w:val="26"/>
        </w:rPr>
        <w:t>372,3 млн.руб.,</w:t>
      </w:r>
      <w:r>
        <w:rPr>
          <w:sz w:val="26"/>
          <w:szCs w:val="26"/>
        </w:rPr>
        <w:t xml:space="preserve"> в том числе за счет средств: федерального бюджета –                       51 млн.рублей; областного бюджета – 143,3 млн.рублей; местного бюджета –                158,8 млн.рублей; внебюджетных средств – 19,1 млн.рублей. 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будет создано 570 мест в дошкольных учреждениях, предполагается повысить качество образовательных услуг, безопасность работников и учащихся образовательных учреждений, доступность образовательных услуг для всех категорий населения за счет ввода мест в дошкольных учреждениях, будет создано более 150 рабочих мес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0"/>
        <w:ind w:firstLine="68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Сохранение и укрепление физического здоровья». </w:t>
      </w:r>
      <w:r>
        <w:rPr>
          <w:sz w:val="26"/>
          <w:szCs w:val="26"/>
        </w:rPr>
        <w:t>Для дальнейшего развития физической культуры и спорта в городе и укрепления на этой основе здоровья населения предусматр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и ввод в эксплуатацию новых спортивных соору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новление изношенных основных фондов имеющихся спортивных соору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уровня образования спортивных работников, включая направление молодых специалистов и тренеров на учебу и на повышение квалифик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держка одаренных детей, ведущих тренеров, социальная поддержка ветеранов спорта, спортсменов-инвал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бластных и российских соревнований согласно календарному графику и д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результате планируется ремонт  в учреждениях: МБУ «ДС «Дельфин» (капитальный ремонт крыши); МБУ СК «Снежинка» (ремонт помещений и оборудования); МБУ «ФК «Шахтер» (ремонт помещений, реконструкция беговой дорожки и системы освещения) и др. С целью развития материальной базы и технического оснащения учреждений физкультуры и спорта планируется приобретение спортивного инвентар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всех намеченных мероприятий направлена на повышение эффективности работы спортивных учреждений и сооружений, расширение  спектра оказываемых спортивных услуг населению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и мероприятия потребуют </w:t>
      </w:r>
      <w:r>
        <w:rPr>
          <w:b/>
          <w:sz w:val="26"/>
          <w:szCs w:val="26"/>
        </w:rPr>
        <w:t>357,3 млн. рублей</w:t>
      </w:r>
      <w:r>
        <w:rPr>
          <w:sz w:val="26"/>
          <w:szCs w:val="26"/>
        </w:rPr>
        <w:t>, в том числе за счет средств: федерального бюджета – 20,9 млн.рублей; местного бюджета – 320,5 млн.рублей; внебюджетных средств – 15,9 млн.рублей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highlight w:val="magenta"/>
        </w:rPr>
      </w:pPr>
      <w:r>
        <w:rPr>
          <w:sz w:val="26"/>
          <w:szCs w:val="26"/>
          <w:highlight w:val="magenta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b/>
          <w:sz w:val="26"/>
          <w:szCs w:val="26"/>
        </w:rPr>
        <w:t>«Развитие культурно-досуговой сферы</w:t>
      </w:r>
      <w:r>
        <w:rPr>
          <w:b/>
          <w:i/>
          <w:sz w:val="26"/>
          <w:szCs w:val="26"/>
        </w:rPr>
        <w:t>»</w:t>
      </w:r>
      <w:r>
        <w:rPr>
          <w:sz w:val="26"/>
          <w:szCs w:val="26"/>
        </w:rPr>
        <w:t xml:space="preserve"> планируются следующие мероприят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учреждений куль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>повышение материально-технического обеспечения учреждений куль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витие культурно-массовых мероприятий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едполагается значительно повысить культурный статус города, эффективность работы существующих объектов культуры, доступность культурных услуг для всех слоев населени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связи с празднованием Дня шахтера в городе из средств областного, местного бюджетов и внебюджетных источников в 2015 году уже произведен ремонт таких объектов культуры как: МБОУ ДОД «Детская музыкальная школа №10» (ремонт кровли); МБОУК «ДК им. Маяковского» (ремонт кровли, фасада и концертного зала);   возведение стелы «Прокопьевск» (на въезде в город со стороны Новокузнецка)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готовлены и возведены скульптурные композиции «Святой Прокопий»; «Прокопчане» (на пр. Строителей); «Строители»; Мемориальная стела «70 лет Победы» на Аллее Герое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На 2016-2018 годы намечены работы по ремонту: МБОУ ДОД «Детская музыкальная школа №10» (ремонт фасада); МБОУК «ДК им. Артема». Создание «Центра хореографических искусств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Реализация мероприятий в сфере развития культурно-досуговой сферы потребует </w:t>
      </w:r>
      <w:r>
        <w:rPr>
          <w:b/>
          <w:sz w:val="26"/>
          <w:szCs w:val="26"/>
        </w:rPr>
        <w:t>396,5 млн. рублей</w:t>
      </w:r>
      <w:r>
        <w:rPr>
          <w:sz w:val="26"/>
          <w:szCs w:val="26"/>
        </w:rPr>
        <w:t>, в том числе: из областного бюджета – 134 млн.рублей, местного бюджета – 138 млн.рублей; внебюджетных средств – 124,2 млн. руб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С целью предоставления комфортных условий и качественных услуг населению в 2015 году введен в эксплуатацию Дворец бракосочетания. На строительство направлено 114,8 млн.рублей областных средств в рамках мероприятий  по подготовке к областному  Дню шахтера – 2015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«Содействие занятости населения»</w:t>
      </w:r>
      <w:r>
        <w:rPr>
          <w:sz w:val="26"/>
          <w:szCs w:val="26"/>
        </w:rPr>
        <w:t xml:space="preserve"> планируются следующие мероприят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щественных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ременная занятость несовершеннолетних гражд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поддержка безработных гражд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ременного трудоустройства социально-незащищенных граждан (выпускники общеобразовательных учреждений, военнослужащие, инвалиды, многодетные родители и др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фессиональной подготовки, переподготовки и повышения квалификации женщин, находящихся в отпуске по уходу за ребенком до достижения им возраста 3-х л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фессионального обучения безработных граждан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эти мероприятия будет направлено </w:t>
      </w:r>
      <w:r>
        <w:rPr>
          <w:b/>
          <w:sz w:val="26"/>
          <w:szCs w:val="26"/>
        </w:rPr>
        <w:t xml:space="preserve">400,8 млн. рублей </w:t>
      </w:r>
      <w:r>
        <w:rPr>
          <w:sz w:val="26"/>
          <w:szCs w:val="26"/>
        </w:rPr>
        <w:t>бюджетных средств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е мероприятий по разделу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«Обеспечение роста благосостояния и социального благополучия населе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151"/>
        <w:gridCol w:w="1091"/>
        <w:gridCol w:w="1064"/>
        <w:gridCol w:w="1000"/>
        <w:gridCol w:w="1064"/>
        <w:gridCol w:w="1070"/>
      </w:tblGrid>
      <w:tr>
        <w:trPr>
          <w:trHeight w:val="383" w:hRule="atLeast"/>
        </w:trPr>
        <w:tc>
          <w:tcPr>
            <w:tcW w:w="348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5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9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сего затрат </w:t>
            </w:r>
          </w:p>
        </w:tc>
        <w:tc>
          <w:tcPr>
            <w:tcW w:w="4198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 годам</w:t>
            </w:r>
          </w:p>
        </w:tc>
      </w:tr>
      <w:tr>
        <w:trPr>
          <w:trHeight w:val="300" w:hRule="atLeast"/>
        </w:trPr>
        <w:tc>
          <w:tcPr>
            <w:tcW w:w="348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2015г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2016г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2017г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2018г.</w:t>
            </w:r>
          </w:p>
        </w:tc>
      </w:tr>
      <w:tr>
        <w:trPr>
          <w:trHeight w:val="82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           II. Обеспечение роста благосостояния и социального благополучия населения"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руб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31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3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4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3,1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  по источникам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федераль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1</w:t>
            </w:r>
          </w:p>
        </w:tc>
      </w:tr>
      <w:tr>
        <w:trPr>
          <w:trHeight w:val="41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бластно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8</w:t>
            </w:r>
          </w:p>
        </w:tc>
      </w:tr>
      <w:tr>
        <w:trPr>
          <w:trHeight w:val="423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местны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</w:tr>
      <w:tr>
        <w:trPr>
          <w:trHeight w:val="4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небюджетные средств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4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8</w:t>
            </w:r>
          </w:p>
        </w:tc>
      </w:tr>
      <w:tr>
        <w:trPr>
          <w:trHeight w:val="408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обственные средств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«Инфраструктурное обеспечение высокого качества городской среды»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тратегическом приоритете «Инфраструктурное обеспечение высокого качества городской среды» выделяются следующие цели и задачи среднесрочного период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градостроительства и инженерной инфра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6"/>
          <w:szCs w:val="26"/>
        </w:rPr>
        <w:t>модернизация объектов коммунальной инфраструктуры и поддержка жилищно-коммунального хозяй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учшение уровня внешнего благоустройства и содержания территори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род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витие градостроительства и инженерной инфраструктур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 2015-2018 годах жилищное строительство планируется за счет средств федерального бюджета выделяемых по программе ГУРШ, в рамках реализации Федерального закона от 21.07.07 № 185-ФЗ, а также за счет индивидуального жилищного строительства.   В целях переселения граждан с подработанных территорий ликвидированных шахт, а также  граждан из ветхого и аварийного жилья, за период 2015–2018 годы предполагается ввести 240 тыс. кв. м. жилья, в том числе 170 тыс.кв.м. индивидуального жилья, 70 тыс.кв.м. в многоквартирном жилом фонде (1670 квартир) в поселках Красная Горка, Ясная Поляна, микрорайонах Тыргана, в том числе за 2015 год – 60 тыс.кв.м. (297 квартиры); на 2016 год запланировано – 60 тыс.кв.м. (391 кв.)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имо строительства жилого фонда, в рамках программы ГУРШ будет приобретено 572 квартиры для граждан проживающих на подработанных территориях ликвидированных шахт, в том числе в 2015 году – 212 квартир, на 2016 год запланировано – 300 квартир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С целью обеспечения земельных участков коммунальной инфраструктурой для расширения жилищного строительства микрорайона № 16  (1 очередь) на 2016 - 2018 годы запланировано проектирование и прокладка газопровода от точки врезки в магистральный газопровод ООО "ГазпромТрансгазТомск" до газораспределительной станции (мкр. Тырган 16,3км) стоимостью 320 млн.рублей, за счет внебюджетных источников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ериод 2015-2018 годы на развитие градостроительства и инженерной инфраструктуры будет направлено около </w:t>
      </w:r>
      <w:r>
        <w:rPr>
          <w:b/>
          <w:sz w:val="26"/>
          <w:szCs w:val="26"/>
        </w:rPr>
        <w:t>5,78 млрд. рублей</w:t>
      </w:r>
      <w:r>
        <w:rPr>
          <w:sz w:val="26"/>
          <w:szCs w:val="26"/>
        </w:rPr>
        <w:t xml:space="preserve">, в том числе                                 2,2 млрд.рублей бюджетных средств; 3,54 млрд.рублей внебюджетных средств.  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ля модернизация объектов коммунальной инфраструктуры и поддержке жилищно-коммунального хозяйства </w:t>
      </w:r>
      <w:r>
        <w:rPr>
          <w:color w:val="000000"/>
          <w:sz w:val="26"/>
          <w:szCs w:val="26"/>
        </w:rPr>
        <w:t>планируется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конструкция сетей водоснабжения и водоотведения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6"/>
          <w:szCs w:val="26"/>
        </w:rPr>
        <w:t>реконструкция и модернизация котельных (№№ 48, 72, 93 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36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питальный ремонт многоквартирных дом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>Внедрение планируемых мероприятий по обеспечению бесперебойного теплоснабжения позволит переключить нагрузки на экологически безопасные и более экономичные теплоснабжающие организации, оснащенные современным оборудованием, снизить себестоимость 1Гкал, улучшить экологическую обстановку в городе, получить экономический эффект за счет реализации дополнительного количества тепловой энергии.</w:t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редства будут направлены на повышение надежности и безопасности работы гидротехнических сооружений; обеспечение безаварийной работы системы водоснабжения; создание благоприятных условий для безупречной эксплуатации жилищного фонда, обеспечение безаварийного функционирования внутридомового инженерного оборудования, сетей и др.  </w:t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том числе в рамках проведения Дня шахтера в городе в 2015 году  уже выполнен капитальный ремонт многоквартирных домов по улицам: Норгадская, Советов, Жолтовского (обшивка сайдингом, покраска фасадов, ремонт крыш, козырьков и др). </w:t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ланируется восстановление технических характеристик  лифтов в  многоквартирных домах, отработавших нормативный срок эксплуатации всего 114 лифтов в 35 многоквартирных домах, в том числе в: 2015 году - 36 лифтов;                                  2016 год - 42 лифта.</w:t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За период 2015-2018 годы на  </w:t>
      </w:r>
      <w:r>
        <w:rPr>
          <w:b/>
          <w:color w:val="000000"/>
          <w:sz w:val="26"/>
          <w:szCs w:val="26"/>
        </w:rPr>
        <w:t xml:space="preserve">модернизацию объектов коммунальной инфраструктуры и поддержке жилищно-коммунального хозяйства </w:t>
      </w:r>
      <w:r>
        <w:rPr>
          <w:color w:val="000000"/>
          <w:sz w:val="26"/>
          <w:szCs w:val="26"/>
        </w:rPr>
        <w:t>будет направлено 694,5 млн.рублей, в том числе: из областного бюджета 218,4 млн.рублей, из местного бюджета – 106,6 млн.рублей, внебюджетных средств – 369,6 млн.рублей.</w:t>
      </w:r>
    </w:p>
    <w:p>
      <w:pPr>
        <w:pStyle w:val="Normal"/>
        <w:spacing w:lineRule="auto" w:line="360" w:before="120" w:after="0"/>
        <w:ind w:firstLine="53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  <w:t>На благоустройство города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за период 2015-2018 годы планируется направить    </w:t>
      </w:r>
      <w:r>
        <w:rPr>
          <w:rFonts w:cs="Times New Roman CYR" w:ascii="Times New Roman CYR" w:hAnsi="Times New Roman CYR"/>
          <w:b/>
          <w:color w:val="000000"/>
          <w:sz w:val="26"/>
          <w:szCs w:val="26"/>
        </w:rPr>
        <w:t xml:space="preserve">1263,5 млн.рублей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том числе: средства областного бюджета – 104,3 млн.рублей, местного бюджета – 1148,3 млн.рублей, внебюджетные средства – 10,9 млн.рублей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рамках мероприятий  по подготовке празднования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Дня шахтера в 2015 году уже выполнены работы по строительству, реконструкции и капитальному  ремонту 10,4 км. автомобильных дорог; благоустройству внутриквартальных дворовых территорий, реконструкции мемориальных комплексов; реконструкция зеленого хозяйства (высажено 20 тыс. зеленых насаждений); реконструкция  линий уличного освещения (9,3 км.) и др.  </w:t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На период 2016-2018 годы работы по благоустройству городу будут направлены на  содержание дорожно-мостового хозяйства; ремонт дворовых территорий; содержание линий уличного освещения; мероприятия по обустройству дорог техническими средствами регулирования дорожного движения. </w:t>
      </w:r>
    </w:p>
    <w:p>
      <w:pPr>
        <w:pStyle w:val="Normal"/>
        <w:spacing w:lineRule="auto" w:line="360" w:before="120" w:after="0"/>
        <w:ind w:firstLine="539"/>
        <w:jc w:val="both"/>
        <w:rPr/>
      </w:pPr>
      <w:r>
        <w:rPr>
          <w:color w:val="000000"/>
          <w:sz w:val="26"/>
          <w:szCs w:val="26"/>
        </w:rPr>
        <w:t xml:space="preserve">Для </w:t>
      </w:r>
      <w:r>
        <w:rPr>
          <w:b/>
          <w:color w:val="000000"/>
          <w:sz w:val="26"/>
          <w:szCs w:val="26"/>
        </w:rPr>
        <w:t>обеспечения качественного транспортного обслуживания и обеспечения услугами связи населения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еднесрочном периоде планиру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новление подвижного состава транспортных предприятий (10 е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>
          <w:color w:val="000000"/>
          <w:sz w:val="26"/>
          <w:szCs w:val="26"/>
        </w:rPr>
        <w:t>капитальный ремонт путево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ширение телефонной (в т.ч. сотовой) связи, сети кабельного телевидения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иалом КГ ПАТП КО Прокопьевская автоколонна</w:t>
      </w:r>
      <w:r>
        <w:rPr/>
        <w:t xml:space="preserve"> в</w:t>
      </w:r>
      <w:r>
        <w:rPr>
          <w:color w:val="000000"/>
          <w:sz w:val="26"/>
          <w:szCs w:val="26"/>
        </w:rPr>
        <w:t xml:space="preserve"> 2015 году уже получено             2 автобусов марки  МАЗ на общую стоимость 9 млн.рублей. 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период 2015-2018 годы для </w:t>
      </w:r>
      <w:r>
        <w:rPr>
          <w:b/>
          <w:color w:val="000000"/>
          <w:sz w:val="26"/>
          <w:szCs w:val="26"/>
        </w:rPr>
        <w:t xml:space="preserve">обеспечения качественного транспортного обслуживания и обеспечения услугами связи населения планируется направить 189 млн.рублей, </w:t>
      </w:r>
      <w:r>
        <w:rPr>
          <w:color w:val="000000"/>
          <w:sz w:val="26"/>
          <w:szCs w:val="26"/>
        </w:rPr>
        <w:t>в том числе: средства областного бюджета – 138,5 млн.рублей, местного бюджета – 34,6 млн.рублей, 16 млн.рублей собственных средств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ом по направлению </w:t>
      </w:r>
      <w:r>
        <w:rPr>
          <w:b/>
          <w:color w:val="000000"/>
          <w:sz w:val="26"/>
          <w:szCs w:val="26"/>
        </w:rPr>
        <w:t xml:space="preserve">«Инфраструктурное обеспечение высокого качества городской среды» </w:t>
      </w:r>
      <w:r>
        <w:rPr>
          <w:color w:val="000000"/>
          <w:sz w:val="26"/>
          <w:szCs w:val="26"/>
        </w:rPr>
        <w:t xml:space="preserve">потребуется инвестиций в размере </w:t>
      </w:r>
      <w:r>
        <w:rPr>
          <w:b/>
          <w:color w:val="000000"/>
          <w:sz w:val="26"/>
          <w:szCs w:val="26"/>
        </w:rPr>
        <w:t>7928,6 млн. рублей</w:t>
      </w:r>
      <w:r>
        <w:rPr>
          <w:color w:val="000000"/>
          <w:sz w:val="26"/>
          <w:szCs w:val="26"/>
        </w:rPr>
        <w:t xml:space="preserve">,  из них:                          </w:t>
      </w:r>
      <w:r>
        <w:rPr>
          <w:bCs/>
          <w:sz w:val="26"/>
          <w:szCs w:val="26"/>
        </w:rPr>
        <w:t xml:space="preserve">3989 млн.рублей бюджетные средства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е мероприятий по раздел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нфраструктурное обеспечение высокого качества городской сре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59"/>
        <w:gridCol w:w="1040"/>
        <w:gridCol w:w="1039"/>
        <w:gridCol w:w="972"/>
        <w:gridCol w:w="1039"/>
        <w:gridCol w:w="1040"/>
      </w:tblGrid>
      <w:tr>
        <w:trPr>
          <w:trHeight w:val="383" w:hRule="atLeast"/>
        </w:trPr>
        <w:tc>
          <w:tcPr>
            <w:tcW w:w="363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5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Всего затрат </w:t>
            </w:r>
          </w:p>
        </w:tc>
        <w:tc>
          <w:tcPr>
            <w:tcW w:w="409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 годам</w:t>
            </w:r>
          </w:p>
        </w:tc>
      </w:tr>
      <w:tr>
        <w:trPr>
          <w:trHeight w:val="300" w:hRule="atLeast"/>
        </w:trPr>
        <w:tc>
          <w:tcPr>
            <w:tcW w:w="363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</w:tr>
      <w:tr>
        <w:trPr>
          <w:trHeight w:val="41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сего по направлению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"III. Инфраструктурное обеспечение высокого качества городской среды"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928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80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35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70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41,6</w:t>
            </w:r>
          </w:p>
        </w:tc>
      </w:tr>
      <w:tr>
        <w:trPr>
          <w:trHeight w:val="40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  по источникам: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федераль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6,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2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3</w:t>
            </w:r>
          </w:p>
        </w:tc>
      </w:tr>
      <w:tr>
        <w:trPr>
          <w:trHeight w:val="3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областно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,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9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4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0</w:t>
            </w:r>
          </w:p>
        </w:tc>
      </w:tr>
      <w:tr>
        <w:trPr>
          <w:trHeight w:val="3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местный бюдже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1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9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4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7,9</w:t>
            </w:r>
          </w:p>
        </w:tc>
      </w:tr>
      <w:tr>
        <w:trPr>
          <w:trHeight w:val="3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firstLine="31"/>
              <w:rPr/>
            </w:pPr>
            <w:r>
              <w:rPr/>
              <w:t>внебюджетные средства (средства фондов, прочие средства)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23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5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7,3</w:t>
            </w:r>
          </w:p>
        </w:tc>
      </w:tr>
      <w:tr>
        <w:trPr>
          <w:trHeight w:val="3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«Улучшение состояния окружающей среды»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реднесрочной перспективе достижение стратегической цели «Обеспечение качества окружающей природной среды» будет осуществляться через комплекс мероприятий  по следующим направлениям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храна атмосферного воздуха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храна водных ресурсов;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циональное использование земельных ресурсов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 2015-2018 годы планируется освоить   </w:t>
      </w:r>
      <w:r>
        <w:rPr>
          <w:b/>
          <w:sz w:val="26"/>
          <w:szCs w:val="26"/>
        </w:rPr>
        <w:t>152,8 млн.рублей</w:t>
      </w:r>
      <w:r>
        <w:rPr>
          <w:sz w:val="26"/>
          <w:szCs w:val="26"/>
        </w:rPr>
        <w:t>, в том числе: средства федерального бюджета – 11,8 млн.рублей, областного бюджета -  9,5 млн.рублей, 130,4 млн.рублей внебюджетных и собственных средст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По направлению </w:t>
      </w:r>
      <w:r>
        <w:rPr>
          <w:b/>
          <w:sz w:val="26"/>
          <w:szCs w:val="26"/>
        </w:rPr>
        <w:t>охрана атмосферного воздуха</w:t>
      </w:r>
      <w:r>
        <w:rPr>
          <w:sz w:val="26"/>
          <w:szCs w:val="26"/>
        </w:rPr>
        <w:t xml:space="preserve"> будет осуществляться замена и реконструкция пылегазоулавливающего оборудования на предприятиях города, реконструкция системы шлакозолоудаления котельных, разработка и согласование санитарно-защитных зон шахт. На реализацию мероприятий планируется направить                </w:t>
      </w:r>
      <w:r>
        <w:rPr>
          <w:b/>
          <w:sz w:val="26"/>
          <w:szCs w:val="26"/>
        </w:rPr>
        <w:t>38 млн. рублей</w:t>
      </w:r>
      <w:r>
        <w:rPr>
          <w:sz w:val="26"/>
          <w:szCs w:val="26"/>
        </w:rPr>
        <w:t xml:space="preserve"> собственных средств предприятий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направлению </w:t>
      </w:r>
      <w:r>
        <w:rPr>
          <w:b/>
          <w:sz w:val="26"/>
          <w:szCs w:val="26"/>
        </w:rPr>
        <w:t>охрана водных ресурсов</w:t>
      </w:r>
      <w:r>
        <w:rPr>
          <w:sz w:val="26"/>
          <w:szCs w:val="26"/>
        </w:rPr>
        <w:t xml:space="preserve">  на 2015-2018гг. планируется реконструкция очистных сооружений и мероприятия по контролю за водными объектами  на сумму 72 млн. рублей,  в том числе 11 млн. рублей федеральных средств для очистки русла реки Аб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На реализацию очистных сооружений планируется направить 52,6 млн.рублей в 2016-2018 годах, что позволит  производить сброс хозяйственно-бытовых стоков от вновь строящихся жилых домов в Рудничном районе на очистные сооружения эмшерного типа по ул. Зеленстроевская в количестве 13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/су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На  </w:t>
      </w:r>
      <w:r>
        <w:rPr>
          <w:b/>
          <w:sz w:val="26"/>
          <w:szCs w:val="26"/>
        </w:rPr>
        <w:t>рациональное использование земельных ресурсов</w:t>
      </w:r>
      <w:r>
        <w:rPr>
          <w:sz w:val="26"/>
          <w:szCs w:val="26"/>
        </w:rPr>
        <w:t xml:space="preserve"> запланировано направить 42,8 млн.рублей внебюджетных и собственных средств организаций, в том числе: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культивацию земель, нарушенных горными работами шахт и разрезов за счет собственных средств предприятий ООО «ш.им. Дзержинского», ООО «разрез Березовский» будет направлено 6,9 млн.рублей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 утилизацию отходов производства (твердые бытовые отходы, ртутные лампы и автомобильные шины) ЗАО «Прокопьевский угольный разрез», ООО «Разрез Березовский» планирует направить     3,2 млн.рублей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оительство полигона твердых бытовых отходов отложено на 2016-2018 годы, объем затрат запланирован в суме 28,8 млн.рублей внебюджетных средств. 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высокими темпами развития строительства в городе возникает острая необходимость строительства полигона для размещения твердых бытовых отходов, так как у действующего полигона ресурс исчерпан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протяжении всего периода среднесрочного планирования будут осуществляться мероприятия по ликвидации несанкционированных свалок, продолжится работа по увеличению объемов централизованной вывозки ТБО из частного сектора, утилизации отходов производств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е мероприятий по раздел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Улучшение состояния окружающей среды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163"/>
        <w:gridCol w:w="1049"/>
        <w:gridCol w:w="1049"/>
        <w:gridCol w:w="978"/>
        <w:gridCol w:w="1049"/>
        <w:gridCol w:w="1050"/>
      </w:tblGrid>
      <w:tr>
        <w:trPr>
          <w:trHeight w:val="244" w:hRule="atLeast"/>
        </w:trPr>
        <w:tc>
          <w:tcPr>
            <w:tcW w:w="358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4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 xml:space="preserve">Всего затрат </w:t>
            </w:r>
          </w:p>
        </w:tc>
        <w:tc>
          <w:tcPr>
            <w:tcW w:w="412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 годам</w:t>
            </w:r>
          </w:p>
        </w:tc>
      </w:tr>
      <w:tr>
        <w:trPr>
          <w:trHeight w:val="171" w:hRule="atLeast"/>
        </w:trPr>
        <w:tc>
          <w:tcPr>
            <w:tcW w:w="35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2015г.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2016г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2017г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</w:rPr>
              <w:t>2018г.</w:t>
            </w:r>
          </w:p>
        </w:tc>
      </w:tr>
      <w:tr>
        <w:trPr>
          <w:trHeight w:val="6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того по направлению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"IV. </w:t>
            </w:r>
            <w:r>
              <w:rPr>
                <w:b/>
              </w:rPr>
              <w:t>Улучшение состояния окружающей среды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"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лн.руб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2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8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,3</w:t>
            </w:r>
          </w:p>
        </w:tc>
      </w:tr>
      <w:tr>
        <w:trPr>
          <w:trHeight w:val="289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  по источникам: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федеральный бюдж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областной бюдж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естный бюджет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небюджетные средст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обственные средств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3</w:t>
            </w:r>
          </w:p>
        </w:tc>
      </w:tr>
    </w:tbl>
    <w:p>
      <w:pPr>
        <w:pStyle w:val="Normal"/>
        <w:spacing w:lineRule="auto" w:line="360" w:before="240" w:after="0"/>
        <w:ind w:firstLine="539"/>
        <w:jc w:val="both"/>
        <w:rPr/>
      </w:pPr>
      <w:r>
        <w:rPr>
          <w:b/>
          <w:sz w:val="26"/>
          <w:szCs w:val="26"/>
        </w:rPr>
        <w:t>Таким образом</w:t>
      </w:r>
      <w:r>
        <w:rPr>
          <w:sz w:val="26"/>
          <w:szCs w:val="26"/>
        </w:rPr>
        <w:t>, в целом на финансирование мероприятий комплексной программы социально-экономического развития города на период 2015-2018 гг. будет направлено 21,6</w:t>
      </w:r>
      <w:r>
        <w:rPr>
          <w:b/>
          <w:sz w:val="26"/>
          <w:szCs w:val="26"/>
        </w:rPr>
        <w:t xml:space="preserve"> млрд.рублей</w:t>
      </w:r>
      <w:r>
        <w:rPr>
          <w:sz w:val="26"/>
          <w:szCs w:val="26"/>
        </w:rPr>
        <w:t>, из них 9,6 млн.рублей (44,4%) бюджетных средств, 12 млн.рублей (55,6%) внебюджетных и собственных средств. Таким образом,                        на 1 рубль бюджетных средств приходится 1,26 рубля внебюджетных средств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Оценка эффективности мероприятий среднесрочного план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4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В результате реализации мероприятий комплексной программы социально-экономического развития города приоритеты будут отданы развитию обрабатывающих производств, как в рамках создания новых предприятий, так и в результате расширения действующих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В результате реализации мероприятий доля профильной угольной отрасли в общем объеме отгруженных товаров сократилась с 75 % в 2009 году), до 57% в 2014 году, в 2015 году – 59,7 %, в 2018 году –  57,9 %.</w:t>
      </w:r>
    </w:p>
    <w:p>
      <w:pPr>
        <w:pStyle w:val="24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4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Будут созданы условия для развития предпринимательской инициативы за счет финансовой и имущественной поддержки предпринимателей. Число субъектов малого предпринимательства возрастет в Прокопьевске к 2015 году   на 10 % (1610 ед.),                       к 2018 году – на 20 % (1640 ед.)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реднесрочной перспективе будет создано более 1 тысяч новых рабочих мест. Уровень зарегистрированной безработицы не превысит 2,0%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лучшать свои жилищные условия более 2 тысяч семей за счет нового строительства  (240 тыс.кв.м.) и покупки на вторичном рын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Номинальная среднемесячная заработная плата работников крупных и средних предприятий города в среднесрочной перспективе возрастет к 2015 году на 10% (23756 руб. в 2014 году)  и составит 26010 рублей,  к 2018 году  в 1,5 раза до 33735  рублей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фере образования для улучшения обеспечения детей местами в дошкольных учреждениях за 2015 -2018 годы будут введены дополнительные места в дошкольных учреждениях (166 мест). Очередь детей в возрасте от 3 до 7 лет ликвидирована в Прокопьевске еще во II квартале 2013 год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дет укреплена материальная база для развития спорта за счет строительства физкультурно-оздоровительного комплекса открытого типа. Возрастет численность населения систематически занимающихся физической культурой и спортом  с 36% (72787 человек) до 37,53 % к 2018 году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В связи с реконструкцией и благоустройством Зенковского парка для жителей города и близ расположенных территорий  создана комфортная зона отдыха.</w:t>
      </w:r>
    </w:p>
    <w:p>
      <w:pPr>
        <w:pStyle w:val="Normal"/>
        <w:spacing w:lineRule="auto" w:line="360"/>
        <w:ind w:left="36" w:firstLine="6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еализация намеченных мероприятий комплексной программы социально-экономического развития города при консолидации бюджетов всех уровней, при активном содействии частного партнерства будет способствовать устойчивому </w:t>
      </w:r>
      <w:r>
        <w:rPr>
          <w:b/>
          <w:sz w:val="26"/>
          <w:szCs w:val="26"/>
        </w:rPr>
        <w:t>развитию города Прокопьевска на основе диверсификации экономики и повышению качества жизни населения.</w:t>
      </w:r>
      <w:r>
        <w:br w:type="page"/>
      </w:r>
    </w:p>
    <w:p>
      <w:pPr>
        <w:pStyle w:val="Normal"/>
        <w:spacing w:lineRule="auto" w:line="360"/>
        <w:ind w:left="34" w:firstLine="686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Финансовая обеспеченность мероприятий комплексной программы                                                  социально-экономического развития города Прокопьевска</w:t>
      </w:r>
    </w:p>
    <w:tbl>
      <w:tblPr>
        <w:tblW w:w="100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42"/>
        <w:gridCol w:w="1146"/>
        <w:gridCol w:w="1031"/>
        <w:gridCol w:w="1060"/>
        <w:gridCol w:w="980"/>
        <w:gridCol w:w="1060"/>
        <w:gridCol w:w="1060"/>
      </w:tblGrid>
      <w:tr>
        <w:trPr>
          <w:tblHeader w:val="true"/>
          <w:trHeight w:val="383" w:hRule="atLeast"/>
        </w:trPr>
        <w:tc>
          <w:tcPr>
            <w:tcW w:w="44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4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3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 xml:space="preserve">Всего затрат </w:t>
            </w:r>
          </w:p>
        </w:tc>
        <w:tc>
          <w:tcPr>
            <w:tcW w:w="416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ализация мероприятий по годам</w:t>
            </w:r>
          </w:p>
        </w:tc>
      </w:tr>
      <w:tr>
        <w:trPr>
          <w:tblHeader w:val="true"/>
          <w:trHeight w:val="300" w:hRule="atLeast"/>
        </w:trPr>
        <w:tc>
          <w:tcPr>
            <w:tcW w:w="44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14г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15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16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017г.</w:t>
            </w:r>
          </w:p>
        </w:tc>
      </w:tr>
      <w:tr>
        <w:trPr>
          <w:tblHeader w:val="true"/>
          <w:trHeight w:val="330" w:hRule="atLeast"/>
        </w:trPr>
        <w:tc>
          <w:tcPr>
            <w:tcW w:w="44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2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сего по мероприятиям комплексной программы социально-экономического развития города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лн.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6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6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1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81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760,5</w:t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  по источникам: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62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8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3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8,4</w:t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8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0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9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1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6,8</w:t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8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6,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8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1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,1</w:t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внебюджет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59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5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8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4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1,1</w:t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собственные средств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36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2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8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3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3,1</w:t>
            </w:r>
          </w:p>
        </w:tc>
      </w:tr>
      <w:tr>
        <w:trPr>
          <w:trHeight w:val="3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 том числе по направлениям: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 "I. Обеспечение роста экономического потенциала города"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руб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1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,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3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,5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  по источникам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cs="Arial CYR"/>
              </w:rPr>
            </w:pPr>
            <w:r>
              <w:rPr>
                <w:rFonts w:cs="Arial CYR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млн.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cs="Arial CYR"/>
              </w:rPr>
            </w:pPr>
            <w:r>
              <w:rPr>
                <w:rFonts w:cs="Arial CYR"/>
              </w:rPr>
              <w:t>областно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млн.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cs="Arial CYR"/>
              </w:rPr>
            </w:pPr>
            <w:r>
              <w:rPr>
                <w:rFonts w:cs="Arial CYR"/>
              </w:rPr>
              <w:t>мест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млн.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cs="Arial CYR"/>
              </w:rPr>
            </w:pPr>
            <w:r>
              <w:rPr>
                <w:rFonts w:cs="Arial CYR"/>
              </w:rPr>
              <w:t xml:space="preserve">собственные средства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млн.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2</w:t>
            </w:r>
          </w:p>
        </w:tc>
      </w:tr>
      <w:tr>
        <w:trPr>
          <w:trHeight w:val="82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правлению "II. Обеспечение роста благосостояния и социального благополучия населения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3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3,1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  по источникам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cs="Arial CYR"/>
              </w:rPr>
            </w:pPr>
            <w:r>
              <w:rPr>
                <w:rFonts w:cs="Arial CYR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млн.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1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cs="Arial CYR"/>
              </w:rPr>
            </w:pPr>
            <w:r>
              <w:rPr>
                <w:rFonts w:cs="Arial CYR"/>
              </w:rPr>
              <w:t>областно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млн.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,8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cs="Arial CYR"/>
              </w:rPr>
            </w:pPr>
            <w:r>
              <w:rPr>
                <w:rFonts w:cs="Arial CYR"/>
              </w:rPr>
              <w:t>мест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млн.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cs="Arial CYR"/>
              </w:rPr>
            </w:pPr>
            <w:r>
              <w:rPr>
                <w:rFonts w:cs="Arial CYR"/>
              </w:rPr>
              <w:t>внебюджетные сре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млн.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8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cs="Arial CYR"/>
              </w:rPr>
            </w:pPr>
            <w:r>
              <w:rPr>
                <w:rFonts w:cs="Arial CYR"/>
              </w:rPr>
              <w:t xml:space="preserve">собственные средства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млн.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84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по направлению  "III. Инфраструктурное обеспечение высокого качества городской среды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лн.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1,6</w:t>
            </w:r>
          </w:p>
        </w:tc>
      </w:tr>
      <w:tr>
        <w:trPr>
          <w:trHeight w:val="4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  по источникам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cs="Arial CYR"/>
              </w:rPr>
            </w:pPr>
            <w:r>
              <w:rPr>
                <w:rFonts w:cs="Arial CYR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cs="Arial CYR"/>
              </w:rPr>
            </w:pPr>
            <w:r>
              <w:rPr>
                <w:rFonts w:cs="Arial CYR"/>
              </w:rPr>
              <w:t>областно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cs="Arial CYR"/>
              </w:rPr>
            </w:pPr>
            <w:r>
              <w:rPr>
                <w:rFonts w:cs="Arial CYR"/>
              </w:rPr>
              <w:t>мест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9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cs="Arial CYR"/>
              </w:rPr>
            </w:pPr>
            <w:r>
              <w:rPr>
                <w:rFonts w:cs="Arial CYR"/>
              </w:rPr>
              <w:t>внебюджетные сре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,3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cs="Arial CYR"/>
              </w:rPr>
            </w:pPr>
            <w:r>
              <w:rPr>
                <w:rFonts w:cs="Arial CYR"/>
              </w:rPr>
              <w:t>собственные сре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по направлению "IV. Улучшение состояния окружающей среды"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лн.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3</w:t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  по источникам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cs="Arial CYR"/>
              </w:rPr>
            </w:pPr>
            <w:r>
              <w:rPr>
                <w:rFonts w:cs="Arial CYR"/>
              </w:rPr>
              <w:t>федераль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cs="Arial CYR"/>
              </w:rPr>
            </w:pPr>
            <w:r>
              <w:rPr>
                <w:rFonts w:cs="Arial CYR"/>
              </w:rPr>
              <w:t>областно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cs="Arial CYR"/>
              </w:rPr>
            </w:pPr>
            <w:r>
              <w:rPr>
                <w:rFonts w:cs="Arial CYR"/>
              </w:rPr>
              <w:t>местный бюдже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cs="Arial CYR"/>
              </w:rPr>
            </w:pPr>
            <w:r>
              <w:rPr>
                <w:rFonts w:cs="Arial CYR"/>
              </w:rPr>
              <w:t>внебюджетные сре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cs="Arial CYR"/>
              </w:rPr>
            </w:pPr>
            <w:r>
              <w:rPr>
                <w:rFonts w:cs="Arial CYR"/>
              </w:rPr>
              <w:t>собственные средств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лн.руб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Н. А. Бурд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400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ложение №  2 к решению Прокопьевского городского </w:t>
      </w:r>
    </w:p>
    <w:p>
      <w:pPr>
        <w:pStyle w:val="Normal"/>
        <w:ind w:right="282" w:firstLine="54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ind w:right="282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от                             № 283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Целевые показатели оценки эффективности комплексной Программы социально-экономического развития муниципального образования «город Прокопьевск» на 2015-2018 год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82"/>
        <w:gridCol w:w="684"/>
        <w:gridCol w:w="1023"/>
        <w:gridCol w:w="865"/>
        <w:gridCol w:w="899"/>
        <w:gridCol w:w="900"/>
      </w:tblGrid>
      <w:tr>
        <w:trPr>
          <w:tblHeader w:val="true"/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</w:tr>
      <w:tr>
        <w:trPr>
          <w:tblHeader w:val="true"/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>
          <w:tblHeader w:val="true"/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ботающих на градообразующих предприятиях от численности  трудоспособного на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ботающих на малых предприятиях (с учетом индивидуальных предпринимателей) от численности  трудоспособного на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зарегистрированной безработиц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дополнительно созданных временных рабочих мест в период реализации проектов (накопленным итогом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дополнительно созданных постоянных рабочих мест в период эксплуатации проектов (накопленным итогом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6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заработная плата работников крупных и средних предприят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35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, выполненных работ и услуг собственного производства традиционных отрасл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 отгруженных товаров, выполненных работ и услуг собственного производства организаций традиционных отраслей в общегородском объеме отгруженных товаров, выполненных работ и услуг собственного производ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быча полезных ископаемы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брабатывающие производ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изводство электроэнергии, газа и в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, выполненных работ и услуг собственного производства градообразующими предприят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7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градообразующих предприятий в общегородском объеме отгруженных товаров, выполненных работ и услуг собственного производ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алых предприятий в общегородском объеме отгруженных товаров собственного производства организ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алых предприят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дополнительных поступлений от проектов в муниципальный бюджет с нарастающим итого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влеченных внебюджетных инвести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обственных доходов местного бюджета в общих дохода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ородского Совета народных депутатов                                      Н. А. Бурд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vanish/>
          <w:color w:val="FF0000"/>
          <w:sz w:val="30"/>
          <w:szCs w:val="3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choolBook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extBook">
    <w:altName w:val="Courier New"/>
    <w:charset w:val="00"/>
    <w:family w:val="auto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3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sz w:val="28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  <w:b w:val="false"/>
      <w:i w:val="false"/>
      <w:sz w:val="16"/>
      <w:szCs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  <w:color w:val="000000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b/>
      <w:sz w:val="28"/>
      <w:szCs w:val="24"/>
      <w:lang w:val="ru-RU" w:bidi="ar-SA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">
    <w:name w:val="Основной текст с отступом 2 Знак"/>
    <w:basedOn w:val="Style5"/>
    <w:qFormat/>
    <w:rPr>
      <w:rFonts w:ascii="Arial" w:hAnsi="Arial" w:cs="Arial"/>
      <w:b/>
      <w:i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41">
    <w:name w:val=" Знак Знак4"/>
    <w:basedOn w:val="Style5"/>
    <w:qFormat/>
    <w:rPr>
      <w:rFonts w:ascii="Arial" w:hAnsi="Arial" w:cs="Arial"/>
      <w:b/>
      <w:i/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2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23">
    <w:name w:val="fontstyle23"/>
    <w:basedOn w:val="Style5"/>
    <w:qFormat/>
    <w:rPr/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b/>
      <w:sz w:val="24"/>
      <w:szCs w:val="24"/>
      <w:lang w:val="en-US" w:bidi="ar-SA"/>
    </w:rPr>
  </w:style>
  <w:style w:type="character" w:styleId="3">
    <w:name w:val="Заголовок 3 Знак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b/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sz w:val="28"/>
      <w:szCs w:val="16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en-US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9">
    <w:name w:val="Текст сноски Знак"/>
    <w:basedOn w:val="Style5"/>
    <w:qFormat/>
    <w:rPr>
      <w:lang w:val="ru-RU" w:bidi="ar-SA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character" w:styleId="Ciaeniinee">
    <w:name w:val="ciae niinee"/>
    <w:basedOn w:val="Style5"/>
    <w:qFormat/>
    <w:rPr>
      <w:vertAlign w:val="superscript"/>
    </w:rPr>
  </w:style>
  <w:style w:type="character" w:styleId="91">
    <w:name w:val=" Знак Знак9"/>
    <w:basedOn w:val="Style5"/>
    <w:qFormat/>
    <w:rPr>
      <w:sz w:val="28"/>
      <w:szCs w:val="24"/>
      <w:lang w:val="ru-RU" w:eastAsia="en-US" w:bidi="ar-SA"/>
    </w:rPr>
  </w:style>
  <w:style w:type="character" w:styleId="Style10">
    <w:name w:val="Название Знак"/>
    <w:basedOn w:val="Style5"/>
    <w:qFormat/>
    <w:rPr>
      <w:sz w:val="28"/>
      <w:szCs w:val="18"/>
      <w:lang w:val="ru-RU" w:bidi="ar-SA"/>
    </w:rPr>
  </w:style>
  <w:style w:type="character" w:styleId="61">
    <w:name w:val=" Знак Знак6"/>
    <w:basedOn w:val="Style5"/>
    <w:qFormat/>
    <w:rPr>
      <w:b/>
      <w:bCs/>
      <w:sz w:val="28"/>
      <w:szCs w:val="16"/>
      <w:lang w:val="ru-RU" w:bidi="ar-SA"/>
    </w:rPr>
  </w:style>
  <w:style w:type="character" w:styleId="Style11">
    <w:name w:val="знак сноски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23">
    <w:name w:val="Цитата 2 Знак"/>
    <w:basedOn w:val="Style5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212121"/>
      <w:u w:val="single"/>
    </w:rPr>
  </w:style>
  <w:style w:type="character" w:styleId="Style19">
    <w:name w:val="Текст примечания Знак"/>
    <w:basedOn w:val="Style5"/>
    <w:qFormat/>
    <w:rPr>
      <w:sz w:val="28"/>
      <w:szCs w:val="16"/>
      <w:lang w:val="ru-RU" w:bidi="ar-SA"/>
    </w:rPr>
  </w:style>
  <w:style w:type="character" w:styleId="Hlcopyright1">
    <w:name w:val="hlcopyright1"/>
    <w:basedOn w:val="Style5"/>
    <w:qFormat/>
    <w:rPr>
      <w:i/>
      <w:iCs/>
      <w:sz w:val="20"/>
      <w:szCs w:val="20"/>
    </w:rPr>
  </w:style>
  <w:style w:type="character" w:styleId="Hl01">
    <w:name w:val="hl01"/>
    <w:basedOn w:val="Style5"/>
    <w:qFormat/>
    <w:rPr>
      <w:b/>
      <w:bCs/>
      <w:sz w:val="24"/>
      <w:szCs w:val="24"/>
    </w:rPr>
  </w:style>
  <w:style w:type="character" w:styleId="12">
    <w:name w:val="Автореф1 Знак"/>
    <w:basedOn w:val="Style5"/>
    <w:qFormat/>
    <w:rPr>
      <w:lang w:val="ru-RU" w:bidi="ar-SA"/>
    </w:rPr>
  </w:style>
  <w:style w:type="character" w:styleId="Style20">
    <w:name w:val="Текст концевой сноски Знак"/>
    <w:basedOn w:val="Style5"/>
    <w:qFormat/>
    <w:rPr>
      <w:rFonts w:cs="Tahoma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Redlink1">
    <w:name w:val="redlink1"/>
    <w:basedOn w:val="Style5"/>
    <w:qFormat/>
    <w:rPr>
      <w:b/>
      <w:bCs/>
      <w:strike w:val="false"/>
      <w:dstrike w:val="false"/>
      <w:color w:val="E31921"/>
      <w:sz w:val="17"/>
      <w:szCs w:val="17"/>
      <w:u w:val="none"/>
    </w:rPr>
  </w:style>
  <w:style w:type="character" w:styleId="Heading3Char">
    <w:name w:val="Heading 3 Char"/>
    <w:basedOn w:val="Style5"/>
    <w:qFormat/>
    <w:rPr>
      <w:rFonts w:cs="Times New Roman"/>
      <w:sz w:val="24"/>
      <w:szCs w:val="24"/>
      <w:lang w:val="ru-RU" w:bidi="ar-SA"/>
    </w:rPr>
  </w:style>
  <w:style w:type="character" w:styleId="Heading4Char">
    <w:name w:val="Heading 4 Char"/>
    <w:basedOn w:val="Style5"/>
    <w:qFormat/>
    <w:rPr>
      <w:rFonts w:cs="Times New Roman"/>
      <w:b/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rFonts w:cs="Times New Roman"/>
      <w:sz w:val="28"/>
      <w:szCs w:val="28"/>
    </w:rPr>
  </w:style>
  <w:style w:type="character" w:styleId="18">
    <w:name w:val="Знак Знак18"/>
    <w:basedOn w:val="Style5"/>
    <w:qFormat/>
    <w:rPr>
      <w:b/>
      <w:bCs/>
      <w:sz w:val="28"/>
      <w:szCs w:val="28"/>
      <w:lang w:val="ru-RU" w:bidi="ar-SA"/>
    </w:rPr>
  </w:style>
  <w:style w:type="character" w:styleId="FontStyle45">
    <w:name w:val="Font Style45"/>
    <w:basedOn w:val="Style5"/>
    <w:qFormat/>
    <w:rPr>
      <w:rFonts w:ascii="Arial" w:hAnsi="Arial" w:cs="Arial"/>
      <w:sz w:val="20"/>
      <w:szCs w:val="20"/>
    </w:rPr>
  </w:style>
  <w:style w:type="character" w:styleId="FooterChar">
    <w:name w:val="Footer Char"/>
    <w:basedOn w:val="Style5"/>
    <w:qFormat/>
    <w:rPr>
      <w:sz w:val="22"/>
      <w:szCs w:val="22"/>
      <w:lang w:val="ru-RU" w:bidi="ar-SA"/>
    </w:rPr>
  </w:style>
  <w:style w:type="character" w:styleId="HeaderChar">
    <w:name w:val="Header Char"/>
    <w:basedOn w:val="Style5"/>
    <w:qFormat/>
    <w:rPr>
      <w:sz w:val="22"/>
      <w:szCs w:val="22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PEStyleFont8">
    <w:name w:val="PEStyleFont8"/>
    <w:basedOn w:val="Style5"/>
    <w:qFormat/>
    <w:rPr>
      <w:rFonts w:ascii="PEW Report;Times New Roman" w:hAnsi="PEW Report;Times New Roman" w:cs="PEW Report;Times New Roman"/>
      <w:spacing w:val="0"/>
      <w:position w:val="0"/>
      <w:sz w:val="16"/>
      <w:sz w:val="16"/>
      <w:u w:val="none"/>
      <w:vertAlign w:val="baseline"/>
    </w:rPr>
  </w:style>
  <w:style w:type="character" w:styleId="Style21">
    <w:name w:val="СУПБиОТ - Основной текст Знак"/>
    <w:basedOn w:val="Style5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5"/>
    <w:qFormat/>
    <w:rPr>
      <w:rFonts w:ascii="Cambria" w:hAnsi="Cambria" w:cs="Cambria"/>
      <w:b/>
      <w:bCs/>
      <w:sz w:val="24"/>
      <w:szCs w:val="24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Style22">
    <w:name w:val="Знак примечания"/>
    <w:basedOn w:val="Style5"/>
    <w:qFormat/>
    <w:rPr>
      <w:sz w:val="16"/>
      <w:szCs w:val="16"/>
    </w:rPr>
  </w:style>
  <w:style w:type="character" w:styleId="20">
    <w:name w:val=" Знак Знак20"/>
    <w:basedOn w:val="Style5"/>
    <w:qFormat/>
    <w:rPr>
      <w:b/>
      <w:sz w:val="24"/>
      <w:szCs w:val="24"/>
      <w:lang w:val="en-US" w:bidi="ar-SA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211">
    <w:name w:val=" Знак Знак21"/>
    <w:basedOn w:val="Style5"/>
    <w:qFormat/>
    <w:rPr>
      <w:b/>
      <w:sz w:val="24"/>
      <w:szCs w:val="24"/>
      <w:lang w:val="en-US" w:bidi="ar-SA"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Arial" w:hAnsi="Arial" w:cs="Arial"/>
      <w:b/>
      <w:i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irm">
    <w:name w:val="Firm"/>
    <w:qFormat/>
    <w:pPr>
      <w:widowControl/>
      <w:bidi w:val="0"/>
      <w:jc w:val="center"/>
    </w:pPr>
    <w:rPr>
      <w:rFonts w:ascii="SchoolBook;Courier New" w:hAnsi="SchoolBook;Courier New" w:eastAsia="Times New Roman" w:cs="SchoolBook;Courier New"/>
      <w:b/>
      <w:color w:val="auto"/>
      <w:sz w:val="32"/>
      <w:szCs w:val="20"/>
      <w:lang w:val="ru-RU" w:eastAsia="en-US"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 w:before="240" w:after="0"/>
      <w:ind w:firstLine="851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Iniiaiieoaeno21">
    <w:name w:val="Iniiaiie oaeno 21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28"/>
    </w:rPr>
  </w:style>
  <w:style w:type="paragraph" w:styleId="Style28">
    <w:name w:val="Название объекта"/>
    <w:basedOn w:val="Normal"/>
    <w:next w:val="Normal"/>
    <w:qFormat/>
    <w:pPr>
      <w:spacing w:before="120" w:after="120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 w:val="28"/>
      <w:szCs w:val="16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b/>
      <w:bCs/>
      <w:sz w:val="28"/>
      <w:szCs w:val="16"/>
    </w:rPr>
  </w:style>
  <w:style w:type="paragraph" w:styleId="Style2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</w:rPr>
  </w:style>
  <w:style w:type="paragraph" w:styleId="13">
    <w:name w:val="Заг1"/>
    <w:basedOn w:val="Normal"/>
    <w:qFormat/>
    <w:pPr>
      <w:keepNext w:val="true"/>
      <w:keepLines/>
      <w:suppressAutoHyphens w:val="true"/>
      <w:spacing w:before="360" w:after="240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3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26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Cs/>
      <w:kern w:val="2"/>
      <w:sz w:val="32"/>
      <w:szCs w:val="32"/>
      <w:lang w:bidi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в таблице"/>
    <w:basedOn w:val="Normal"/>
    <w:qFormat/>
    <w:pPr>
      <w:tabs>
        <w:tab w:val="clear" w:pos="708"/>
        <w:tab w:val="left" w:pos="256" w:leader="none"/>
      </w:tabs>
    </w:pPr>
    <w:rPr>
      <w:sz w:val="28"/>
    </w:rPr>
  </w:style>
  <w:style w:type="paragraph" w:styleId="Style35">
    <w:name w:val="ïóíêò"/>
    <w:basedOn w:val="Normal"/>
    <w:next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ET;Times New Roman" w:hAnsi="TimesET;Times New Roman" w:cs="TimesET;Times New Roman"/>
      <w:sz w:val="28"/>
      <w:szCs w:val="20"/>
      <w:lang w:val="en-GB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Style36">
    <w:name w:val="рис"/>
    <w:basedOn w:val="Normal"/>
    <w:qFormat/>
    <w:pPr>
      <w:jc w:val="center"/>
    </w:pPr>
    <w:rPr/>
  </w:style>
  <w:style w:type="paragraph" w:styleId="Style37">
    <w:name w:val="втаблице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s">
    <w:name w:val="as_рис_сам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Ass">
    <w:name w:val="ass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">
    <w:name w:val="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38">
    <w:name w:val="Таблица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39">
    <w:name w:val="Таблица (название)"/>
    <w:basedOn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Style4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Автореф1"/>
    <w:basedOn w:val="Normal"/>
    <w:qFormat/>
    <w:pPr>
      <w:widowControl w:val="false"/>
      <w:autoSpaceDE w:val="false"/>
      <w:spacing w:lineRule="auto" w:line="360"/>
      <w:ind w:firstLine="284"/>
      <w:jc w:val="both"/>
    </w:pPr>
    <w:rPr>
      <w:sz w:val="20"/>
      <w:szCs w:val="20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1A1A1A"/>
      <w:sz w:val="20"/>
      <w:szCs w:val="20"/>
    </w:rPr>
  </w:style>
  <w:style w:type="paragraph" w:styleId="Z3">
    <w:name w:val="z3"/>
    <w:basedOn w:val="Normal"/>
    <w:qFormat/>
    <w:pPr>
      <w:spacing w:before="280" w:after="280"/>
    </w:pPr>
    <w:rPr>
      <w:rFonts w:ascii="Arial" w:hAnsi="Arial" w:cs="Arial"/>
      <w:b/>
      <w:bCs/>
      <w:color w:val="1A1A1A"/>
      <w:sz w:val="20"/>
      <w:szCs w:val="20"/>
    </w:rPr>
  </w:style>
  <w:style w:type="paragraph" w:styleId="Style41">
    <w:name w:val="конц_абз"/>
    <w:basedOn w:val="Normal"/>
    <w:next w:val="Normal"/>
    <w:qFormat/>
    <w:pPr>
      <w:spacing w:lineRule="atLeast" w:line="240" w:before="0" w:after="300"/>
      <w:ind w:firstLine="284"/>
      <w:jc w:val="both"/>
    </w:pPr>
    <w:rPr>
      <w:sz w:val="22"/>
      <w:szCs w:val="20"/>
    </w:rPr>
  </w:style>
  <w:style w:type="paragraph" w:styleId="Fulltext">
    <w:name w:val="ful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2">
    <w:name w:val="Осн-текст"/>
    <w:basedOn w:val="Normal"/>
    <w:qFormat/>
    <w:pPr>
      <w:ind w:firstLine="357"/>
      <w:jc w:val="both"/>
    </w:pPr>
    <w:rPr>
      <w:w w:val="95"/>
      <w:sz w:val="28"/>
      <w:szCs w:val="28"/>
    </w:rPr>
  </w:style>
  <w:style w:type="paragraph" w:styleId="Style43">
    <w:name w:val="Осн-текст Знак Знак"/>
    <w:basedOn w:val="Normal"/>
    <w:qFormat/>
    <w:pPr>
      <w:ind w:firstLine="357"/>
      <w:jc w:val="both"/>
    </w:pPr>
    <w:rPr>
      <w:w w:val="95"/>
    </w:rPr>
  </w:style>
  <w:style w:type="paragraph" w:styleId="Style44">
    <w:name w:val="Табл Знак"/>
    <w:basedOn w:val="Normal"/>
    <w:qFormat/>
    <w:pPr>
      <w:suppressAutoHyphens w:val="true"/>
      <w:spacing w:before="120" w:after="120"/>
      <w:ind w:left="357" w:hanging="0"/>
    </w:pPr>
    <w:rPr>
      <w:b/>
      <w:w w:val="95"/>
      <w:sz w:val="28"/>
      <w:szCs w:val="28"/>
    </w:rPr>
  </w:style>
  <w:style w:type="paragraph" w:styleId="BlockText">
    <w:name w:val="Block Text"/>
    <w:basedOn w:val="Normal"/>
    <w:qFormat/>
    <w:pPr>
      <w:spacing w:before="120" w:after="0"/>
      <w:ind w:left="720" w:right="-766" w:hanging="0"/>
      <w:jc w:val="both"/>
    </w:pPr>
    <w:rPr>
      <w:rFonts w:ascii="Arial Narrow" w:hAnsi="Arial Narrow" w:cs="Arial Narrow"/>
      <w:sz w:val="22"/>
      <w:szCs w:val="20"/>
    </w:rPr>
  </w:style>
  <w:style w:type="paragraph" w:styleId="Endnote">
    <w:name w:val="Endnote Text"/>
    <w:basedOn w:val="Normal"/>
    <w:pPr>
      <w:jc w:val="both"/>
    </w:pPr>
    <w:rPr>
      <w:rFonts w:cs="Tahoma"/>
      <w:sz w:val="20"/>
      <w:szCs w:val="2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6">
    <w:name w:val="Обычный+маркер"/>
    <w:basedOn w:val="Normal"/>
    <w:qFormat/>
    <w:pPr>
      <w:spacing w:lineRule="auto" w:line="276"/>
      <w:jc w:val="both"/>
    </w:pPr>
    <w:rPr>
      <w:rFonts w:ascii="Arial" w:hAnsi="Arial" w:cs="Arial"/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right"/>
    </w:pPr>
    <w:rPr>
      <w:i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firstLine="595"/>
      <w:jc w:val="both"/>
    </w:pPr>
    <w:rPr>
      <w:rFonts w:ascii="Arial" w:hAnsi="Arial" w:cs="Arial"/>
    </w:rPr>
  </w:style>
  <w:style w:type="paragraph" w:styleId="Address">
    <w:name w:val="Address"/>
    <w:qFormat/>
    <w:pPr>
      <w:widowControl/>
      <w:tabs>
        <w:tab w:val="clear" w:pos="708"/>
        <w:tab w:val="right" w:pos="6237" w:leader="none"/>
      </w:tabs>
      <w:bidi w:val="0"/>
      <w:spacing w:before="120" w:after="360"/>
    </w:pPr>
    <w:rPr>
      <w:rFonts w:ascii="TextBook;Courier New" w:hAnsi="TextBook;Courier New" w:eastAsia="Times New Roman" w:cs="TextBook;Courier New"/>
      <w:b/>
      <w:color w:val="auto"/>
      <w:spacing w:val="10"/>
      <w:sz w:val="20"/>
      <w:szCs w:val="20"/>
      <w:lang w:val="ru-RU" w:eastAsia="en-US" w:bidi="ar-SA"/>
    </w:rPr>
  </w:style>
  <w:style w:type="paragraph" w:styleId="Style47">
    <w:name w:val="Цитата"/>
    <w:basedOn w:val="Normal"/>
    <w:qFormat/>
    <w:pPr>
      <w:widowControl w:val="false"/>
      <w:shd w:fill="FFFFFF" w:val="clear"/>
      <w:autoSpaceDE w:val="false"/>
      <w:spacing w:lineRule="exact" w:line="480"/>
      <w:ind w:left="29" w:right="53" w:firstLine="680"/>
      <w:jc w:val="both"/>
    </w:pPr>
    <w:rPr>
      <w:sz w:val="28"/>
      <w:szCs w:val="28"/>
    </w:rPr>
  </w:style>
  <w:style w:type="paragraph" w:styleId="Style48">
    <w:name w:val="СУПБиОТ - Основной текст"/>
    <w:basedOn w:val="TextBodyIndent"/>
    <w:qFormat/>
    <w:pPr>
      <w:spacing w:before="0" w:after="0"/>
      <w:ind w:left="0" w:firstLine="720"/>
      <w:jc w:val="both"/>
    </w:pPr>
    <w:rPr>
      <w:rFonts w:ascii="Verdana" w:hAnsi="Verdana" w:cs="Verdana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lang w:val="en-US" w:bidi="en-US"/>
    </w:rPr>
  </w:style>
  <w:style w:type="paragraph" w:styleId="BodyText21">
    <w:name w:val="Body Text 21"/>
    <w:basedOn w:val="Normal"/>
    <w:qFormat/>
    <w:pPr>
      <w:autoSpaceDE w:val="false"/>
      <w:spacing w:lineRule="auto" w:line="216"/>
      <w:ind w:firstLine="567"/>
      <w:jc w:val="both"/>
    </w:pPr>
    <w:rPr>
      <w:sz w:val="28"/>
      <w:szCs w:val="28"/>
    </w:rPr>
  </w:style>
  <w:style w:type="paragraph" w:styleId="17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  <w:textAlignment w:val="top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textAlignment w:val="top"/>
    </w:pPr>
    <w:rPr>
      <w:b/>
      <w:bCs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07">
    <w:name w:val="xl20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545"/>
      <w:jc w:val="center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</w:pPr>
    <w:rPr>
      <w:rFonts w:ascii="Calibri" w:hAnsi="Calibri" w:cs="Calibri"/>
    </w:rPr>
  </w:style>
  <w:style w:type="paragraph" w:styleId="Style49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403"/>
      <w:ind w:firstLine="235"/>
    </w:pPr>
    <w:rPr>
      <w:rFonts w:ascii="Calibri" w:hAnsi="Calibri" w:cs="Calibri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02">
    <w:name w:val="Style1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523"/>
      <w:ind w:firstLine="326"/>
    </w:pPr>
    <w:rPr>
      <w:rFonts w:ascii="Calibri" w:hAnsi="Calibri" w:cs="Calib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81">
    <w:name w:val="Style18"/>
    <w:basedOn w:val="Normal"/>
    <w:qFormat/>
    <w:pPr>
      <w:widowControl w:val="false"/>
      <w:autoSpaceDE w:val="false"/>
      <w:jc w:val="right"/>
    </w:pPr>
    <w:rPr>
      <w:rFonts w:ascii="Calibri" w:hAnsi="Calibri" w:cs="Calibri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223">
    <w:name w:val="xl2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24">
    <w:name w:val="xl24"/>
    <w:basedOn w:val="Normal"/>
    <w:qFormat/>
    <w:pPr>
      <w:spacing w:before="280" w:after="280"/>
      <w:jc w:val="right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b/>
      <w:bCs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7">
    <w:name w:val="xl57"/>
    <w:basedOn w:val="Normal"/>
    <w:qFormat/>
    <w:pPr>
      <w:spacing w:before="280" w:after="280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0">
    <w:name w:val="Текст примечания"/>
    <w:basedOn w:val="Normal"/>
    <w:qFormat/>
    <w:pPr/>
    <w:rPr>
      <w:sz w:val="28"/>
      <w:szCs w:val="16"/>
    </w:rPr>
  </w:style>
  <w:style w:type="paragraph" w:styleId="19">
    <w:name w:val="Обычный1"/>
    <w:basedOn w:val="Normal"/>
    <w:qFormat/>
    <w:pPr>
      <w:snapToGrid w:val="false"/>
    </w:pPr>
    <w:rPr>
      <w:sz w:val="20"/>
      <w:szCs w:val="20"/>
    </w:rPr>
  </w:style>
  <w:style w:type="paragraph" w:styleId="110">
    <w:name w:val="Абзац списка1"/>
    <w:basedOn w:val="Normal"/>
    <w:qFormat/>
    <w:pPr>
      <w:spacing w:lineRule="auto" w:line="360" w:before="120" w:after="0"/>
      <w:ind w:left="720" w:firstLine="680"/>
      <w:jc w:val="both"/>
    </w:pPr>
    <w:rPr>
      <w:rFonts w:ascii="TimesDL;Times New Roman" w:hAnsi="TimesDL;Times New Roman" w:cs="TimesDL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30:00Z</dcterms:created>
  <dc:creator>user</dc:creator>
  <dc:description/>
  <cp:keywords/>
  <dc:language>en-US</dc:language>
  <cp:lastModifiedBy>2</cp:lastModifiedBy>
  <cp:lastPrinted>2015-12-21T15:43:00Z</cp:lastPrinted>
  <dcterms:modified xsi:type="dcterms:W3CDTF">2015-12-24T04:00:00Z</dcterms:modified>
  <cp:revision>157</cp:revision>
  <dc:subject/>
  <dc:title>       «Обеспечение устойчивого развития города Прокопьевска</dc:title>
</cp:coreProperties>
</file>