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80010</wp:posOffset>
            </wp:positionV>
            <wp:extent cx="727710" cy="97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12.201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15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567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Прокопьевского городского округа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1.12.2012 № 927, от  25.10.2013 №30, от 27.03.2015 № 194, от 05.06.2015  № 214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Прокопьевского городского округа на 2016 год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Прокопьевского городского округа на 2016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доходов в сумме  </w:t>
      </w:r>
      <w:r>
        <w:rPr>
          <w:b/>
          <w:sz w:val="28"/>
          <w:szCs w:val="28"/>
        </w:rPr>
        <w:t xml:space="preserve">5 525 421,0 </w:t>
      </w:r>
      <w:r>
        <w:rPr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в сумме</w:t>
      </w:r>
      <w:r>
        <w:rPr>
          <w:b/>
          <w:sz w:val="28"/>
          <w:szCs w:val="28"/>
        </w:rPr>
        <w:t xml:space="preserve"> 5 596 521,0</w:t>
      </w:r>
      <w:r>
        <w:rPr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фицит бюджета города в сумме </w:t>
      </w:r>
      <w:r>
        <w:rPr>
          <w:b/>
          <w:sz w:val="28"/>
          <w:szCs w:val="28"/>
        </w:rPr>
        <w:t>71 100,0</w:t>
      </w:r>
      <w:r>
        <w:rPr>
          <w:sz w:val="28"/>
          <w:szCs w:val="28"/>
        </w:rPr>
        <w:t xml:space="preserve"> тыс.руб. или 9,99% от объема доходов бюджета города на 2016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й доходов от налогов и сборов на 2016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Прокопьевского городского округа  на 2016 год согласно приложению 1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Прокопье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 коды главных администраторов доходов бюджета Прокопьевского городского округа, закрепляемые за ними виды (подвиды) доходов бюджета  согласно приложению 2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Прокопь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окопьевского городского округа, закрепляемые за ними группы (подгруппы) источников финансирования дефицита бюджета согласно приложению 3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Прокопьевского городского округа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 Бюджетные ассигнования бюджета  Прокопьевского городского округа на 2016 го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бюджета 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6 год</w:t>
      </w:r>
      <w:r>
        <w:rPr>
          <w:color w:val="000000"/>
          <w:sz w:val="28"/>
          <w:szCs w:val="28"/>
        </w:rPr>
        <w:t xml:space="preserve"> согласно приложению 4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едомственную структуру расходов бюджета Прокопьевского городского округа </w:t>
      </w:r>
      <w:r>
        <w:rPr>
          <w:color w:val="000000"/>
          <w:sz w:val="28"/>
          <w:szCs w:val="28"/>
        </w:rPr>
        <w:t xml:space="preserve"> на 2016 год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16 год в сумме </w:t>
      </w:r>
      <w:r>
        <w:rPr>
          <w:b/>
          <w:sz w:val="28"/>
          <w:szCs w:val="28"/>
        </w:rPr>
        <w:t>796 954,0</w:t>
      </w:r>
      <w:r>
        <w:rPr>
          <w:sz w:val="28"/>
          <w:szCs w:val="28"/>
        </w:rPr>
        <w:t xml:space="preserve"> тыс.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Утвердить объем расходов на обслуживание муниципального долга на 2016 год в сумме </w:t>
      </w:r>
      <w:r>
        <w:rPr>
          <w:b/>
          <w:sz w:val="28"/>
          <w:szCs w:val="28"/>
        </w:rPr>
        <w:t>106 000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 Межбюджетные трансферты на 2016 год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олучаемых из областного бюджета, на 2016 год в сумме </w:t>
      </w:r>
      <w:r>
        <w:rPr>
          <w:b/>
          <w:sz w:val="28"/>
          <w:szCs w:val="28"/>
        </w:rPr>
        <w:t>3 577 503,2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 Резервный фонд администрации города Прокопьев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размер резервного фонда администрации города Прокопьевска на 2016 год в сумме </w:t>
      </w:r>
      <w:r>
        <w:rPr>
          <w:b/>
          <w:sz w:val="28"/>
          <w:szCs w:val="28"/>
        </w:rPr>
        <w:t xml:space="preserve">10 000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7. Муниципальный дорожный фонд Прокопье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ъем бюджетных ассигнований муниципального дорожного фонда Прокопьевского городского округа на 2016 год в сумме  </w:t>
      </w:r>
      <w:r>
        <w:rPr>
          <w:b/>
          <w:color w:val="000000"/>
          <w:sz w:val="28"/>
          <w:szCs w:val="28"/>
        </w:rPr>
        <w:t>7810,0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Источники финансирования дефицита бюджета  Прокопьевского городского округа на 2016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источники финансирования дефицита бюджета  Прокопьевского городского округа  по статьям и видам источников финансирования дефицита бюджета  на 2016 год  согласно приложению 6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9. Предельный объем муниципального долга  Прокопьевского городского округа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становить предельный объем муниципального долга на 2016 год в сумме </w:t>
      </w:r>
      <w:r>
        <w:rPr>
          <w:b/>
          <w:sz w:val="28"/>
          <w:szCs w:val="28"/>
        </w:rPr>
        <w:t>711 106,9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ить верхний предел муниципального долга  на 1 января 2017 года в сумме </w:t>
      </w:r>
      <w:r>
        <w:rPr>
          <w:b/>
          <w:sz w:val="28"/>
          <w:szCs w:val="28"/>
        </w:rPr>
        <w:t>711 106,9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0. Муниципальные заимствования  Прокопье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ограмму муниципальных внутренних заимствований Прокопьевского городского округа  на 2016 год согласно приложению 7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1.  Субсидии юридическим лицам (за исключением субсидий муниципальным  учреждениям Прокопь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на содержание и ремонт муниципального жилищного фонда,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 на  услуги электрического транспортного обслуживания населения в границах Прокопьев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на услуги бытового обслуживания: содержание муниципальных бань, службы «Груз 200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мпенсацией выпадающих доходов организациям, предоставляющим населению услуги теплоснабжения и горячего водоснабжения по тарифам, не обеспечивающим возмещение издержек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ой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ей разницы между стоимостью угля по закупочным ценам и розничной ценой угля для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ей выпадающих доходов организациям, предоставляющим услуги</w:t>
      </w:r>
      <w:r>
        <w:rPr>
          <w:sz w:val="28"/>
          <w:szCs w:val="28"/>
        </w:rPr>
        <w:t xml:space="preserve"> по содержанию и ремонту территорий и объектов муниципальных парков, скверов, фонтанов, памятников и монументов в Прокопьевском городск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ем части затрат организациям, оказывающим </w:t>
      </w:r>
      <w:r>
        <w:rPr>
          <w:sz w:val="28"/>
          <w:szCs w:val="28"/>
        </w:rPr>
        <w:t>информационную поддержку населения в области теле- и радиовещ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2. Особенности использования средств бюджета  Прокопьевского городского  округа казенными   учрежд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латных услуг, оказываемых казенными учреждениями, находящимися в ведении органов местного самоуправления Прокопьевского городского округ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16 году, в полном объеме зачисляются в доход бюджета Прокопьев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  Прокопь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  Вступление в силу настоящего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средствах массовой информации, размещению в регистре муниципальных правовых актов и официальном сайте администрации города Прокопьевска в сети Интернет и вступает в силу с 1 января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П. Булга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В. А.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22» декабря 20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99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286" w:hanging="0"/>
        <w:jc w:val="right"/>
        <w:rPr/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ind w:left="1128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11286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1128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2.12.2015 №  28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Прокопьевского городского округа на 2016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96"/>
        <w:gridCol w:w="10569"/>
        <w:gridCol w:w="1405"/>
      </w:tblGrid>
      <w:tr>
        <w:trPr>
          <w:trHeight w:val="360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 классификации</w:t>
              <w:br/>
              <w:t>Российской Федерации</w:t>
            </w:r>
          </w:p>
        </w:tc>
        <w:tc>
          <w:tcPr>
            <w:tcW w:w="10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юджет городского округа, (%)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40 04 0000 41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 ШТРАФОВ, САНКЦИЙ, ВОЗМЕЩЕНИЯ УЩЕРБА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и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¹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¹ Доходы по данной группе доходов подлежат зачислению в бюджет Прокопьевского городского округа по всем подстатьям, статьям и подгруп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   </w:t>
      </w:r>
      <w:r>
        <w:rPr>
          <w:bCs/>
          <w:sz w:val="28"/>
          <w:szCs w:val="28"/>
          <w:lang w:eastAsia="zh-CN"/>
        </w:rPr>
        <w:t xml:space="preserve">                Н. А. Бурдина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 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т  22.12.2015  № 282       </w:t>
      </w:r>
    </w:p>
    <w:p>
      <w:pPr>
        <w:pStyle w:val="Normal"/>
        <w:ind w:firstLine="11509"/>
        <w:rPr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Прокопьевского городского округа - органов местного самоуп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2412"/>
        <w:gridCol w:w="11176"/>
        <w:gridCol w:w="23"/>
        <w:gridCol w:w="101"/>
      </w:tblGrid>
      <w:tr>
        <w:trPr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ого админ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ратора доход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города Прокопьевска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3040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1994 04 0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1994 04 00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 (возмещение затрат военными комиссариатами медицинским учреждениям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8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3200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42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1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, в муниципальной собственности и бесхозяйных гидротехнических сооруж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 0204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4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городских   округов   на переселение  граждан  из  жилищного  фонда,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городских  округов  на обеспечение мероприятий по переселению граждан из  аварийного  жилищного  фонда с 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5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4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дистанционного обучения инвалидов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9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16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3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городских  округов  на оказание адресной финансовой поддержки спортивным организациям, осуществляющим подготовку спортивного резерва для сборных команд 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5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еализацию программ повышения эффективности бюджетных расхо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3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24"/>
                <w:szCs w:val="24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217 04 0000 151 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ы 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полномочий Российской Федерации  по осуществлению социальных выплат безработным граждана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3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ладку и уход за многолетними насаждения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оддержку развития консультационной помощи сельхозтоваропроизводителя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 от 12 января 1995 года N 5-ФЗ "О ветеранах", в соответствии с Указом Президента Российской 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 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 инвалидов в Российской Федерац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7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9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9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1 килограмм реализованного и (или) отгруженного на собственную переработку моло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 0310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 в области животн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начинающих фермер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азвитие семейных животноводческих фер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перспективных  инновационных проектов в агропромышленном комплексе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 депутатов Государственной Думы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3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7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02 04034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02 04034 04 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 премирование регионов победителей фестиваля «Кавказские игры»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40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2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5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6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посел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кругов от бюджета Федерального фонда обязательного медицинского страх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благотворительные пожертвования на мероприятия, посвященные областному Дню шахтер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17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реализация дополнительных мер поддержки детей-сиро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8 0400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администрация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3 01 4000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7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4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  Управление архитектуры и градостроительства администрации города Прокопьевск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20 02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 (невыясненные поступления, зачисляемые в бюджеты городских округов Управление архитектуры и градостроительства администрации города Прокопьевск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а, включая крестьянские (фермерские)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для обеспечения земельных участков коммунально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ой в целях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04 00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бюджетам  городских   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существление полномочий по подготовке проведения статистических переписей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городских  округов  на обеспечение  жильем  отдельных   категорий 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</w:t>
            </w: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5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ветеранах" и от 24 ноября 1995 года </w:t>
            </w:r>
            <w:hyperlink r:id="rId5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181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благотворительные пожертвования на мероприятия, посвященные областному Дню шахтер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4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Прокопьевска</w:t>
            </w:r>
            <w:r>
              <w:rPr>
                <w:b/>
                <w:cap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4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Прокопьевска</w:t>
            </w:r>
            <w:r>
              <w:rPr>
                <w:b/>
                <w:cap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50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0</w:t>
            </w:r>
            <w:r>
              <w:rPr>
                <w:color w:val="000000"/>
                <w:sz w:val="24"/>
                <w:szCs w:val="24"/>
              </w:rPr>
              <w:t xml:space="preserve">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50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color w:val="000000"/>
                <w:sz w:val="24"/>
                <w:szCs w:val="24"/>
              </w:rPr>
              <w:t xml:space="preserve">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6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40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40 04 0000 4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12 04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32 04 0000 4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hyperlink r:id="rId6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5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ветеранах" и от 24 ноября 1995 года </w:t>
            </w:r>
            <w:hyperlink r:id="rId7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181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104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организацию  дистанционног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  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бюджетам  городских   округов на поощрение лучших учителей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 модернизации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4 04 0000 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</w:t>
            </w:r>
            <w:r>
              <w:rPr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бюджетам  городских   округов на оказание  высокотехнологичной   медицинской помощи гражданам Российской Федерации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1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34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34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3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2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9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организацию  дистанционного обучения   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мий   по    договорам    обязательного страхования  гражданской  ответственности владельцев транспортных средств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9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312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213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213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городских  округов  на  осуществление    капитального     ремонта гидротехнических сооружений,  находящихся в муниципальной   собственности, и бесхозяйных гидротехнических сооруж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городских  округов  на строительство,  модернизацию,    ремонт и  содержание  автомобильных  дорог   общего пользования,  в   том   числе     дорог в   поселениях (за исключением  автомобильных дорог федерального значения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 округов  для  обеспечения  земельных   участков коммунальной  инфраструктурой   в  целях  жилищного строительства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04 00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 0006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5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216 04 0000 151 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бюджетам  городских   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6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Иные доходы бюджета Прокопьевского городского округа, администрирование которых может осуществляться главными администраторами  доходов бюджета Прокопьевского городского округа в пределах их компетен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92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7020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16 3502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8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</w:t>
            </w:r>
            <w:r>
              <w:rPr>
                <w:rFonts w:eastAsia="Arial"/>
                <w:sz w:val="24"/>
                <w:szCs w:val="24"/>
              </w:rPr>
              <w:t>благотворительные пожертвования на мероприятия, посвященные областному Дню шахте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Н. А. Бурдина</w:t>
      </w:r>
      <w:r>
        <w:br w:type="page"/>
      </w:r>
    </w:p>
    <w:p>
      <w:pPr>
        <w:pStyle w:val="Normal"/>
        <w:suppressAutoHyphens w:val="true"/>
        <w:ind w:left="990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 3 к решению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копьевского  городского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 депутатов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  22.12.2015 № 282</w:t>
      </w:r>
    </w:p>
    <w:p>
      <w:pPr>
        <w:pStyle w:val="Normal"/>
        <w:suppressAutoHyphens w:val="true"/>
        <w:ind w:left="8820" w:firstLine="18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копьевского городского округа, закрепляемые за ними группы (подгруппы) источников финансирования дефицита  бюджета Прокопьевского городск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43"/>
        <w:gridCol w:w="2675"/>
        <w:gridCol w:w="10552"/>
      </w:tblGrid>
      <w:tr>
        <w:trPr>
          <w:cantSplit w:val="true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10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нистратора источник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стратор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ов  финансирования дефицита бюджета города</w:t>
            </w:r>
          </w:p>
        </w:tc>
        <w:tc>
          <w:tcPr>
            <w:tcW w:w="10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1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города Прокопьевска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4 0000 5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4 0000 6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6 10 02 04 0000 55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финансовых активов в 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1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Прокопьевска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4 0000 7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4 0000 8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0000 7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0000 8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едатель Прокопьевского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Совета народных депутатов                                                                                                  Н. А. Бурдин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5"/>
        <w:gridCol w:w="694"/>
        <w:gridCol w:w="1386"/>
        <w:gridCol w:w="969"/>
        <w:gridCol w:w="1354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 4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2.12.2015  № 282</w:t>
            </w:r>
          </w:p>
        </w:tc>
      </w:tr>
      <w:tr>
        <w:trPr>
          <w:trHeight w:val="329" w:hRule="atLeast"/>
        </w:trPr>
        <w:tc>
          <w:tcPr>
            <w:tcW w:w="963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бюджетных ассигнований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копьевского городского округа по разделам, подразделам, целевым статьям, группам (группам и подгруппа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ов расходов классификации расходов бюджетов на 2016 год</w:t>
            </w:r>
          </w:p>
        </w:tc>
      </w:tr>
      <w:tr>
        <w:trPr>
          <w:trHeight w:val="253" w:hRule="atLeast"/>
        </w:trPr>
        <w:tc>
          <w:tcPr>
            <w:tcW w:w="96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руб.</w:t>
            </w:r>
          </w:p>
        </w:tc>
      </w:tr>
      <w:tr>
        <w:trPr>
          <w:trHeight w:val="23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E5"/>
            <w:bookmarkStart w:id="1" w:name="RANGE!A13"/>
            <w:bookmarkEnd w:id="0"/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bookmarkEnd w:id="1"/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RANGE!B13"/>
            <w:r>
              <w:rPr>
                <w:rFonts w:cs="Times New Roman" w:ascii="Times New Roman" w:hAnsi="Times New Roman"/>
                <w:b/>
                <w:bCs/>
              </w:rPr>
              <w:t> </w:t>
            </w:r>
            <w:bookmarkEnd w:id="2"/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RANGE!C13"/>
            <w:r>
              <w:rPr>
                <w:rFonts w:cs="Times New Roman" w:ascii="Times New Roman" w:hAnsi="Times New Roman"/>
                <w:b/>
                <w:bCs/>
              </w:rPr>
              <w:t> </w:t>
            </w:r>
            <w:bookmarkEnd w:id="3"/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RANGE!D13"/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  <w:bookmarkEnd w:id="4"/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E13"/>
            <w:r>
              <w:rPr>
                <w:rFonts w:cs="Times New Roman" w:ascii="Times New Roman" w:hAnsi="Times New Roman"/>
                <w:b/>
                <w:bCs/>
              </w:rPr>
              <w:t> </w:t>
            </w:r>
            <w:bookmarkEnd w:id="5"/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F13"/>
            <w:r>
              <w:rPr>
                <w:rFonts w:cs="Times New Roman" w:ascii="Times New Roman" w:hAnsi="Times New Roman"/>
                <w:b/>
                <w:bCs/>
              </w:rPr>
              <w:t>5 596 521,0</w:t>
            </w:r>
            <w:bookmarkEnd w:id="6"/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RANGE!B14"/>
            <w:r>
              <w:rPr>
                <w:rFonts w:cs="Times New Roman" w:ascii="Times New Roman" w:hAnsi="Times New Roman"/>
                <w:b/>
                <w:bCs/>
              </w:rPr>
              <w:t>01</w:t>
            </w:r>
            <w:bookmarkEnd w:id="7"/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749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народных депутатов муниципа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субвенции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1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0 00  </w:t>
            </w:r>
            <w:r>
              <w:rPr>
                <w:rFonts w:cs="Times New Roman" w:ascii="Times New Roman" w:hAnsi="Times New Roman"/>
                <w:highlight w:val="yellow"/>
              </w:rPr>
              <w:t>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76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ой собственностью Прокопьевского городского округа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системы предоставления государственных и муниципальных услуг" на 2015-2017 годы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3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1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новления и укрепления материально-технической базы «МБУ «УГОЧС г.Прокопьевск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«МБУ «УГОЧС г.Прокопьевска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на модернизацию и ремонты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 47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146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515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 поддержка городского электрического транспорта Прокопьевского городского округа 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Дороги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существление градостроительной деятельности на территории Прокопьевского городского округа" на 2015 год и плановый период 2016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123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4 65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 0 00 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83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социальной категории граждан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3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6 0 00 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7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Территории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1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Зеленое хозяйство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1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5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Свет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6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7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ология" 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7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сплуатация природоохранных объектов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безопасности дорожного движе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 0 00 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75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Компенсация выпадающих доходов организациям, предоставляющим населению услуги по тарифам, не обеспечивающим возмещение издержек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16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Капитальный ремонт многоквартирных домов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4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1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2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86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активного отдыха и занятий спортом детей и молодеж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6 104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города Прокопьевска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1 0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школьно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85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9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12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4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57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718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43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2 01 12850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8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2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7 3  01 1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 для детей-сирот и детей, оставшихся без попечения родителе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0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1 128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1 71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7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7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1 12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1 718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77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учреждений, обеспечивающих предоставление услуг в сфере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1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128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политики органов местного самоуправле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72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дете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7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7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L0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R0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 704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Культура Прокопьевского городского округа" на 2015 год и плановый период 2016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досуговых учреждений культуры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133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77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узеев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33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библиотек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133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514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04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доровье прокопчан" на 2015 год и плановый период 2016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72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6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ьготными лекарственными средствами и медицинскими изделиями отдельных групп граждан по категориям заболеван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2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13 701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 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81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50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R0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1 L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513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124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на плановый период 2016-2017г.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1 178 753,20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761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124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13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5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67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0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6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63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2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3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социального обслуживания населе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202 270,00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2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6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учреждений для несовершеннолетних, нуждающихся в социальной реабилитации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+A155:F164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эффективности управления системой социальной поддержки и социального обслужи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702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80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3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5 704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72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дуктов питания детям, страдающим онкологическими заболеваниями,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72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8 01 526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801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5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0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здорового образа жизни населения Прокопьевского городского округа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139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1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 4  01 139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9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окопьевског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Бурд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right="-14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831"/>
        <w:gridCol w:w="625"/>
        <w:gridCol w:w="763"/>
        <w:gridCol w:w="1386"/>
        <w:gridCol w:w="971"/>
        <w:gridCol w:w="1352"/>
      </w:tblGrid>
      <w:tr>
        <w:trPr>
          <w:trHeight w:val="1282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2.12.2015 № 28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евского городского округа на 2016 год</w:t>
            </w:r>
          </w:p>
        </w:tc>
      </w:tr>
      <w:tr>
        <w:trPr>
          <w:trHeight w:val="327" w:hRule="atLeast"/>
        </w:trPr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ая статья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6 52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 530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665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1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0 0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резервного фонда городского округ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346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39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системы предоставления государственных и муниципальных услуг" на 2015-2017 годы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новления и укрепления материально-технической базы «МБУ «УГОЧС г.Прокопьевск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«МБУ «УГОЧС г.Прокопьевска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на модернизацию и ремонты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857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515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существление градостроительной деятельности на территории Прокопьевского городского округа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123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18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социальной категории граждан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молодых сем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 3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513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ский городской Совет народных депута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0 0 00 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 - счетная палата Прокопьевского городского окру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0 0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 416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ой собственностью Прокопьевского городского округа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49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6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социальной категории граждан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124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124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ых жилых домов, расселение которых предусмотрено федеральным законом от 21.07.2007г №185-ФЗ «О Фонде содействия жилищно- коммунального хозяй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ереселению граждан из аварийного жилищного фонда в рамках адресной программ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0960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Ликвидация аварийного фонд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2 02 00000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 0 00 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 3 00 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  по формированию фонда капитального ремонта общего имущества в многоквартирных дома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1 145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2 124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 на снос аварийного жил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2 124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64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78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50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R0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жильем отдельных категорий граждан участников федеральной подпрограммы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124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89 192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 61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города Прокопьевска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 61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школьного образо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85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95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14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718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43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2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 для детей-сирот и детей, оставшихся без попечения родител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0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1 71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7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7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1 718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77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учреждений, обеспечивающих предоставление услуг в сфере образо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политики органов местного самоуправле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72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 57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72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80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3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8 01 526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0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801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5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здравоохранения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 4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доровье прокопчан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72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ьготными лекарственными средствами и медицинскими изделиями отдельных групп граждан по категориям заболеван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2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дуктов питания детям, страдающим онкологическими заболеваниями,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культуре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 101,2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Культура Прокопьевского городского округа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дете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Культура Прокопьевского городского округа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досуговых учреждений культуры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133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77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узеев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33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библиотек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133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514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04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4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5 704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 подпрограммы "Социальные гарантии в системе образования" государственной программы Кемеровской области "Развитие системы образования Кузбасс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2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80 593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 0  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 753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на плановый период 2016-2017г.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 753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1 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761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124,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13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3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67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0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6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636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27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3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2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социального обслуживания населе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6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учреждений для несовершеннолетних, нуждающихся в социальной реабилитации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эффективности управления системой социальной поддержки и социального обслужи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702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 38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39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333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17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7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R0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5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 704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здорового образа жизни населения Прокопьевского городского округа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 01139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1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8 55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6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146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 поддержка городского электрического транспорта Прокопьевского городского округа 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33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7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Территории"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Зеленое хозяйство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4 00 00000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1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5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Свет"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6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7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6 00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ология"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7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сплуатация природоохранных объектов"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безопасности дорожного движе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15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Компенсация выпадающих доходов организациям, предоставляющим населению услуги по тарифам, не обеспечивающим возмещение издержек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16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94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1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2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9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Н. А. Бурдина</w:t>
      </w:r>
    </w:p>
    <w:p>
      <w:pPr>
        <w:pStyle w:val="Normal"/>
        <w:suppressAutoHyphens w:val="true"/>
        <w:ind w:right="-143" w:hanging="0"/>
        <w:jc w:val="right"/>
        <w:rPr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br w:type="page"/>
      </w:r>
    </w:p>
    <w:p>
      <w:pPr>
        <w:pStyle w:val="Normal"/>
        <w:suppressAutoHyphens w:val="true"/>
        <w:ind w:right="-143" w:hanging="0"/>
        <w:jc w:val="right"/>
        <w:rPr/>
      </w:pPr>
      <w:r>
        <w:rPr>
          <w:sz w:val="26"/>
          <w:szCs w:val="26"/>
          <w:lang w:eastAsia="zh-CN"/>
        </w:rPr>
        <w:t>Приложение №</w:t>
      </w:r>
      <w:bookmarkStart w:id="8" w:name="_GoBack"/>
      <w:bookmarkEnd w:id="8"/>
      <w:r>
        <w:rPr>
          <w:sz w:val="26"/>
          <w:szCs w:val="26"/>
          <w:lang w:eastAsia="zh-CN"/>
        </w:rPr>
        <w:t xml:space="preserve"> 6 к решению   </w:t>
      </w:r>
    </w:p>
    <w:p>
      <w:pPr>
        <w:pStyle w:val="Normal"/>
        <w:suppressAutoHyphens w:val="true"/>
        <w:ind w:right="-143" w:hanging="0"/>
        <w:jc w:val="right"/>
        <w:rPr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-143" w:hanging="0"/>
        <w:jc w:val="right"/>
        <w:rPr>
          <w:color w:val="000000"/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-143" w:hanging="0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т  22.12.2015 № 282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точники финансирования дефицита бюджет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копьевского городского округа по статьям и видам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точников финансирования дефицита бюджет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копьевского городского округа на 2016 год   </w:t>
      </w:r>
    </w:p>
    <w:p>
      <w:pPr>
        <w:pStyle w:val="Normal"/>
        <w:suppressAutoHyphens w:val="true"/>
        <w:jc w:val="center"/>
        <w:rPr>
          <w:rFonts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/>
          <w:sz w:val="24"/>
          <w:szCs w:val="24"/>
          <w:lang w:eastAsia="zh-CN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911"/>
        <w:gridCol w:w="1076"/>
      </w:tblGrid>
      <w:tr>
        <w:trPr>
          <w:trHeight w:val="2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uppressAutoHyphens w:val="true"/>
              <w:ind w:right="-1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умма, тыс.руб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Кредиты кредитных организаций в валюте Российской Феде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4 0000 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 000</w:t>
            </w:r>
          </w:p>
        </w:tc>
      </w:tr>
      <w:tr>
        <w:trPr>
          <w:trHeight w:val="66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 000</w:t>
            </w:r>
          </w:p>
        </w:tc>
      </w:tr>
      <w:tr>
        <w:trPr>
          <w:trHeight w:val="101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4 0000 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 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Бюджетные кредиты от других бюдже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бюджетной системы Российской Феде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0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31 9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0 0000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4 0000 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0 0000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1 9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4 0000 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1 9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000 00 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000 00 0000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200 00 0000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201 04 0000 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1 10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rFonts w:eastAsia="Times New Roman CYR" w:cs="Times New Roman CYR"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rFonts w:eastAsia="Times New Roman CYR" w:cs="Times New Roman CYR"/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</w:t>
        <w:tab/>
        <w:tab/>
        <w:tab/>
        <w:t>Н. А. Бурдина</w:t>
      </w:r>
      <w:r>
        <w:br w:type="page"/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7  к решению  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2.12.2015 № 28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  <w:tab w:val="right" w:pos="10516" w:leader="none"/>
        </w:tabs>
        <w:ind w:right="-217" w:hanging="0"/>
        <w:rPr/>
      </w:pPr>
      <w:r>
        <w:rPr/>
        <w:tab/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2044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нутренних заимствований (привлечение/погаше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умма, </w:t>
              <w:br/>
              <w:t>тыс.руб.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31 9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9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/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</w:t>
        <w:tab/>
        <w:t>Н. А. Бур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37885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7" r="-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cc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Contents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Contents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9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" w:hAnsi="Albany AMT;Arial" w:cs="Albany AMT;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"/>
      <w:sz w:val="24"/>
      <w:szCs w:val="24"/>
      <w:lang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71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"/>
      <w:sz w:val="28"/>
      <w:szCs w:val="28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" w:hAnsi="Albany AMT;Arial" w:cs="Albany AMT;Ari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lbany AMT;Arial" w:hAnsi="Albany AMT;Arial" w:cs="Albany AMT;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4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8"/>
      <w:szCs w:val="24"/>
      <w:lang w:val="ru-RU" w:eastAsia="zh-CN" w:bidi="hi-IN"/>
    </w:rPr>
  </w:style>
  <w:style w:type="paragraph" w:styleId="Style18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0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22C05F6436AAACA5D6A9ADFE831F4DEFDEDF100CC8F8B074F5467CE2Bj337B" TargetMode="External"/><Relationship Id="rId5" Type="http://schemas.openxmlformats.org/officeDocument/2006/relationships/hyperlink" Target="consultantplus://offline/ref=E22C05F6436AAACA5D6A9ADFE831F4DEFDEDF103C68A8B074F5467CE2Bj337B" TargetMode="External"/><Relationship Id="rId6" Type="http://schemas.openxmlformats.org/officeDocument/2006/relationships/hyperlink" Target="consultantplus://offline/ref=E22C05F6436AAACA5D6A9ADFE831F4DEFDEDF100CC8F8B074F5467CE2Bj337B" TargetMode="External"/><Relationship Id="rId7" Type="http://schemas.openxmlformats.org/officeDocument/2006/relationships/hyperlink" Target="consultantplus://offline/ref=E22C05F6436AAACA5D6A9ADFE831F4DEFDEDF103C68A8B074F5467CE2Bj337B" TargetMode="Externa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7:00Z</dcterms:created>
  <dc:creator/>
  <dc:description/>
  <cp:keywords/>
  <dc:language>en-US</dc:language>
  <cp:lastModifiedBy/>
  <dcterms:modified xsi:type="dcterms:W3CDTF">2016-01-04T05:59:00Z</dcterms:modified>
  <cp:revision>1</cp:revision>
  <dc:subject/>
  <dc:title/>
</cp:coreProperties>
</file>