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144145</wp:posOffset>
            </wp:positionV>
            <wp:extent cx="615950" cy="8248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615950" cy="8248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емер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копьевский городской окр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РОКОПЬЕВСКИЙ  ГОРОДСКОЙ  СОВЕТ  НАРОДНЫХ  ДЕПУТАТ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го созыв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тридцать седьмая сесс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0" w:hanging="567"/>
        <w:jc w:val="center"/>
        <w:rPr>
          <w:rFonts w:ascii="Times New Roman" w:hAnsi="Times New Roman" w:cs="Times New Roman"/>
          <w:b/>
          <w:b/>
        </w:rPr>
      </w:pPr>
      <w:r>
        <w:rPr>
          <w:rFonts w:cs="Times New Roman" w:ascii="Times New Roman" w:hAnsi="Times New Roman"/>
          <w:b/>
        </w:rPr>
        <w:t>Решение № 29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637" w:leader="none"/>
        </w:tabs>
        <w:suppressAutoHyphens w:val="true"/>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sz w:val="28"/>
          <w:szCs w:val="28"/>
          <w:u w:val="single"/>
        </w:rPr>
        <w:t>от  19. 02. 2016</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о Прокопьевским городским</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народных депутатов</w:t>
      </w:r>
    </w:p>
    <w:p>
      <w:pPr>
        <w:pStyle w:val="Header"/>
        <w:tabs>
          <w:tab w:val="clear" w:pos="4677"/>
          <w:tab w:val="clear" w:pos="9355"/>
        </w:tabs>
        <w:jc w:val="right"/>
        <w:rPr>
          <w:rFonts w:ascii="Times New Roman" w:hAnsi="Times New Roman" w:cs="Times New Roman"/>
        </w:rPr>
      </w:pPr>
      <w:r>
        <w:rPr>
          <w:rFonts w:cs="Times New Roman" w:ascii="Times New Roman" w:hAnsi="Times New Roman"/>
        </w:rPr>
        <w:t>19.02.2016</w:t>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 w:val="left" w:pos="4678" w:leader="none"/>
        </w:tabs>
        <w:spacing w:lineRule="auto" w:line="240" w:before="0" w:after="0"/>
        <w:ind w:right="2974" w:hanging="0"/>
        <w:jc w:val="both"/>
        <w:rPr/>
      </w:pPr>
      <w:r>
        <w:rPr>
          <w:rFonts w:cs="Times New Roman" w:ascii="Times New Roman" w:hAnsi="Times New Roman"/>
          <w:sz w:val="28"/>
          <w:szCs w:val="28"/>
        </w:rPr>
        <w:t>О внесении изменений в решение Прокопьевского городского Совета народных депутатов от 30.06.2006 № 85 «Об утверждении состава комиссии по делам несовершеннолетних и защите их прав при администрации города Прокопьевска» (в редакции решений Прокопьевского городского Совета народных депутатов от 23.11.2012 № 915, 05.06.2015 № 212)</w:t>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атьи 11 Федерального закона от 24.06.1999 г. № 120 - ФЗ «Об основах системы профилактики безнадзорности и правонарушений несовершеннолетних», в целях улучшения координации работы органов и учреждений системы профилактики безнадзорности и правонарушений </w:t>
        <w:br/>
        <w:t>в городе Прокопьевске,</w:t>
      </w:r>
    </w:p>
    <w:p>
      <w:pPr>
        <w:pStyle w:val="Normal"/>
        <w:tabs>
          <w:tab w:val="clear" w:pos="708"/>
          <w:tab w:val="left" w:pos="2827" w:leader="none"/>
        </w:tabs>
        <w:spacing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28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8"/>
          <w:tab w:val="left" w:pos="2827"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8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827" w:leader="none"/>
        </w:tabs>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решение Прокопьевского городского Совета народных депутатов от 30.06.2006 г. № 85 «Об утверждении состава комиссии по делам несовершеннолетних и защите их прав при администрации города Прокопьевска» (в редакции решений Прокопьевского городского Совета народных депутатов от 23.11.2012 № 915, 05.06.2015 № 212):</w:t>
      </w:r>
    </w:p>
    <w:p>
      <w:pPr>
        <w:pStyle w:val="Normal"/>
        <w:tabs>
          <w:tab w:val="clear" w:pos="708"/>
          <w:tab w:val="left" w:pos="2827" w:leader="none"/>
        </w:tabs>
        <w:spacing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spacing w:before="0" w:after="0"/>
        <w:jc w:val="both"/>
        <w:rPr>
          <w:rFonts w:ascii="Times New Roman" w:hAnsi="Times New Roman" w:cs="Times New Roman"/>
          <w:sz w:val="10"/>
          <w:szCs w:val="10"/>
        </w:rPr>
      </w:pPr>
      <w:r>
        <w:rPr>
          <w:rFonts w:cs="Times New Roman" w:ascii="Times New Roman" w:hAnsi="Times New Roman"/>
          <w:sz w:val="28"/>
          <w:szCs w:val="28"/>
        </w:rPr>
        <w:tab/>
        <w:t>1.1. Приложение № 1 (Положение о Комиссии по делам несовершеннолетних и защите их прав при администрации города Прокопьевска) и Приложение № 2 (состав комиссии по делам несовершеннолетних и защите их прав),  изложить в новой редакции, согласно приложениям к настоящему решению.</w:t>
      </w:r>
    </w:p>
    <w:p>
      <w:pPr>
        <w:pStyle w:val="Normal"/>
        <w:tabs>
          <w:tab w:val="clear" w:pos="708"/>
          <w:tab w:val="left" w:pos="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8"/>
        <w:jc w:val="both"/>
        <w:rPr>
          <w:rFonts w:ascii="Times New Roman" w:hAnsi="Times New Roman" w:cs="Times New Roman"/>
          <w:sz w:val="10"/>
          <w:szCs w:val="10"/>
        </w:rPr>
      </w:pPr>
      <w:r>
        <w:rPr>
          <w:rFonts w:cs="Times New Roman" w:ascii="Times New Roman" w:hAnsi="Times New Roman"/>
          <w:sz w:val="28"/>
          <w:szCs w:val="28"/>
        </w:rPr>
        <w:t>2. Решение Прокопьевского городского Совета народных депутатов от 26.11.2015г. № 274 «О внесении изменений в решение Прокопьевского городского Совета народных депутатов от 19.12.2008 № 61  «Об утверждении Временного положения о комиссии по делам несовершеннолетних и защите их прав при администрации города Прокопьевска» отменить.</w:t>
      </w:r>
    </w:p>
    <w:p>
      <w:pPr>
        <w:pStyle w:val="Normal"/>
        <w:spacing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10"/>
          <w:szCs w:val="10"/>
        </w:rPr>
      </w:pPr>
      <w:r>
        <w:rPr>
          <w:rFonts w:cs="Times New Roman" w:ascii="Times New Roman" w:hAnsi="Times New Roman"/>
          <w:sz w:val="28"/>
          <w:szCs w:val="28"/>
        </w:rPr>
        <w:t>3. Настоящее решение подлежит официальному опубликованию в средствах  массовой информации и вступает в силу с момента опубликования.</w:t>
      </w:r>
    </w:p>
    <w:p>
      <w:pPr>
        <w:pStyle w:val="Normal"/>
        <w:spacing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8"/>
        <w:jc w:val="both"/>
        <w:rPr/>
      </w:pPr>
      <w:r>
        <w:rPr>
          <w:rFonts w:cs="Times New Roman" w:ascii="Times New Roman" w:hAnsi="Times New Roman"/>
          <w:sz w:val="28"/>
          <w:szCs w:val="28"/>
        </w:rPr>
        <w:t>4. Контроль за исполнением настоящего решения возложить на комитеты Прокопьевского городского Совета народных депутатов: по вопросам социальной политики (Худяков П. П.), по вопросам местного самоуправления и правоохранительной деятельности (Юсупов А. Н.).</w:t>
      </w:r>
    </w:p>
    <w:p>
      <w:pPr>
        <w:pStyle w:val="Normal"/>
        <w:tabs>
          <w:tab w:val="clear" w:pos="708"/>
          <w:tab w:val="left" w:pos="28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8"/>
          <w:tab w:val="left" w:pos="2827" w:leader="none"/>
        </w:tabs>
        <w:spacing w:lineRule="auto" w:line="240" w:before="0" w:after="0"/>
        <w:rPr/>
      </w:pPr>
      <w:r>
        <w:rPr>
          <w:rFonts w:cs="Times New Roman" w:ascii="Times New Roman" w:hAnsi="Times New Roman"/>
          <w:sz w:val="28"/>
          <w:szCs w:val="28"/>
        </w:rPr>
        <w:t>городского Совета народных депутатов                                             Н. А. Бурдина</w:t>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рокопьевска                                                                           В. А. Гаранин</w:t>
      </w:r>
    </w:p>
    <w:p>
      <w:pPr>
        <w:pStyle w:val="Normal"/>
        <w:tabs>
          <w:tab w:val="clear" w:pos="708"/>
          <w:tab w:val="left" w:pos="7300" w:leader="none"/>
          <w:tab w:val="right" w:pos="9638" w:leader="none"/>
        </w:tabs>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t>« 19» февраля   2016</w:t>
      </w:r>
    </w:p>
    <w:p>
      <w:pPr>
        <w:pStyle w:val="Normal"/>
        <w:spacing w:lineRule="auto" w:line="240" w:before="0" w:after="0"/>
        <w:jc w:val="right"/>
        <w:rPr/>
      </w:pPr>
      <w:r>
        <w:rPr>
          <w:rFonts w:cs="Times New Roman" w:ascii="Times New Roman" w:hAnsi="Times New Roman"/>
          <w:sz w:val="26"/>
          <w:szCs w:val="26"/>
        </w:rPr>
        <w:t>(дата подписа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Приложение № 1 к решению </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Прокопьевского городского </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Совета народных депутатов </w:t>
      </w:r>
    </w:p>
    <w:p>
      <w:pPr>
        <w:pStyle w:val="Normal"/>
        <w:spacing w:before="0" w:after="0"/>
        <w:jc w:val="right"/>
        <w:rPr/>
      </w:pPr>
      <w:r>
        <w:rPr>
          <w:rFonts w:cs="Times New Roman" w:ascii="Times New Roman" w:hAnsi="Times New Roman"/>
          <w:sz w:val="28"/>
        </w:rPr>
        <w:t xml:space="preserve">от  19.02.2016 № 29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делам несовершеннолетних и защите их пр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 администрации города Прокопье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284" w:firstLine="142"/>
        <w:contextualSpacing/>
        <w:jc w:val="both"/>
        <w:rPr/>
      </w:pPr>
      <w:r>
        <w:rPr>
          <w:rFonts w:cs="Times New Roman" w:ascii="Times New Roman" w:hAnsi="Times New Roman"/>
          <w:sz w:val="28"/>
          <w:szCs w:val="28"/>
        </w:rPr>
        <w:t xml:space="preserve">Комиссия   по   делам    несовершеннолетних   и   защите   их   прав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рокопьевска (далее комиссия) создается в соответствии  с Законом Кемеровской области от 27.02.2006 № 33 – ОЗ «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является коллегиальным органом системы профилактики безнадзорности и правонарушений (далее – система профилактики) города Прокопьевска,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руководствуется в своей деятельности Конститу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а также законами и иными нормативными  актами Кемеровской области, правовыми актами города Прокопьевска, настоящим Положением.</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новывается на принципах зако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комиссией материалов (дел), не связанных с </w:t>
      </w:r>
    </w:p>
    <w:p>
      <w:pPr>
        <w:pStyle w:val="Normal"/>
        <w:spacing w:lineRule="auto" w:line="240" w:before="0" w:after="0"/>
        <w:jc w:val="both"/>
        <w:rPr/>
      </w:pPr>
      <w:r>
        <w:rPr>
          <w:rFonts w:cs="Times New Roman" w:ascii="Times New Roman" w:hAnsi="Times New Roman"/>
          <w:sz w:val="28"/>
          <w:szCs w:val="28"/>
        </w:rPr>
        <w:t>делами об административных правонарушениях, определяется законодательством Кемеровской области, если иное не установлено федеральным законодательством.</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защиты прав и законных интересов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Для решения возложенных задач комисс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1. Организует осуществление мер по защите и восстановлению пра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 беспризорности, правонарушениям и антиобщественным действиям несовершеннолетн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2. Утверждает межведомственные программы и координирует 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3. Принимает участие в разработке и реализации целев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4. Подготавливает совместно с соответствующими органам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5. Дает согласие на отчисление несовершеннолетних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гших возраста 15 лет и не получивших основного общего образования, организациям, осуществляющим образовательную деятельнос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6. Дает, при наличии согласия родителей (законны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его обучающегося и Управления образования администрации города Прокопьевска, согласие на оставление несовершеннолетними, достигшими возраста 15 лет, 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структурными подразделениями Управления образования администрации города Прокопьевска,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Обеспечивает оказание помощи в трудовом и бытовом  устро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 Применяет меры воздействия в отношении несовершеннолетних,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0. Подготавливает и направляет в органы государственной власти Кемеровской области и органы местного самоуправления города Прокопьевска в порядке, установленном законодательством Кемеровской области, отчеты о работе по профилактике безнадзорности и правонарушений несовершеннолетних на территории города Прокопьевс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1.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привлечения к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2.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ми Кодексом Российской Федерации об административных правонарушениях и законом Кемеровской области от 16.06.2006 № 89 – ОЗ «Об административных правонарушениях в Кемеровской области» к компетенции комисс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3.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4. Участвует в рассмотрении судом споров, связанных с воспитанием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 Дает совместно с Государственной инспекцией труда Кемеровской области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6. Участвует в разработке проектов нормативных правовых актов по вопросам защиты прав и законных интересов несовершеннолетни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17. Принимает ре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 направлении несовершеннолетних с проблемами в обучении и поведении с согласия родителей (законных представителей) и согласия несовершеннолетних, достигших возраста 15 лет, в реабилитационные учреждения различных видов и тип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 проведении профилактической работы с несовершеннолетними, употребляющими спиртные напитки, наркотические средства, психотропные вещества, привлекавшимися к административной ответственности, вернувшимися из специальных учреждений закрытого типа (при наличии ходатайства администрации такого учреждения), освободившимися из мест лишения своб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 направлении материалов на родителей (законных представителей) несовершеннолетних в суд в случае ненадлежащего исполнения ими своих обязанностей по содержанию и воспитанию несовершеннолетн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8. Выявляет несовершеннолетних и семьи, находящиеся в социально опасном  состоян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9. Обеспечивает межведомственную координацию при проведении индивидуальной профилактической работы с несовершеннолетними и семьями, находящимися в социально опасно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0. Изучает деятельность учреждений системы профилактики, вырабатывает рекомендации по ее совершенствован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21. Формирует  и ведет банк данных о несовершеннолетних и семьях, находящихся в социально опасном положен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22. Осуществляет индивидуальную профилактическую работу в отношении лиц и по основаниям, указанным в Федеральном законе от 24.06.1999 № 120 – 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профилактическая работа в отношении несовершеннолетних, их родителей (законных представителей) проводится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ри социально-педагогической реабилитации несовершеннолетних, своим постановлением поручает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23. Осуществляет иные полномочия, установленные законодательством Российской Федерации и законодательством Кемер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Комиссия в пределах своей компетенции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глашать должностных лиц, специалистов и граждан для получения от них информации и объяснений по рассматриваемым вопр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носить представления в органы местного самоуправления города Прокопьевска,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вести прием несовершеннолетних, родителей (законных представителей) несовершеннолетних и и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и мер по выполнению представлени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применять меры воздействия к несовершеннолетнему, совершившему противоправное дея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готовить совместно с соответствующими органами или учреждениями материалы, представляемые в суд, по вопросам, связанным с помещением несовершеннолетних в специальные учебно-воспитательные учреждения закрытого типа, досрочным прекращением пребывания либо продлением срока пребывания несовершеннолетних в указанных учреждениях, а также  с переводом несовершеннолетних в другие специальные учебно-воспитательные учреждения закрытого тип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Персональный состав комиссии утверждается решением Прокопьевского городского совета народных депутатов. В состав входят: председатель комиссии, заместитель председателя комиссии, ответственный секретарь комиссии и члены комисс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Прокопьевского городского Совета народных депутатов, в также другие заинтересованные лиц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 Председатель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существляет руководство деятельностью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редседательствует на заседании комиссии и организует ее рабо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меет право решающего голоса на заседании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утверждает повестку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азначает дату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емеровской области, города Прокопьевс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 ведет прием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 осуществляет иные полномочия, отнесенные к его компетен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0.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полняет поручения председателя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 случае отсутствия председателя комиссии заместитель, по поручению председателя комиссии, исполняет обязанности председа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еспечивает контроль за исполнением постановлени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по поручению председателя комиссии организует перспективное и оперативное планирование работы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ведет прием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тветственный секретарь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ыполняет поручения председателя и заместителя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уществляет текущее делопроизводство (в том  числе подготовку информации, ответов, постановлений, представлений), отвечает за учет и сохранность документов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своевременно, не позднее, чем за два дня, извещает членов комиссии и прокурора города Прокопьевска, а также всех участников заседания о времени и месте проведения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едет и подписывает протокол заседания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осуществляет контроль за исполнением постановлений, принятием мер по представлениям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обеспечивает вручение копий постановлени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ведет личный прием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формирует банк данных несовершеннолетних, находящихся в социально опасном положении, родителей, не выполняющих обязанностей по содержанию, воспитанию и обучению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 проводит индивидуальную профилактическую работу с несовершеннолетни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аствуют в заседании комиссии и его подготов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выполняют поручения председателя комисс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емер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Заседания комиссии проводятся в соответствии с планами работы, а также по мере необходимости, но не реже двух раз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 На заседании комиссии председательствует ее председатель либо заместитель председателя комисс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7. Комиссия рассматривает материалы (кроме дел об административных правонарушениях) в отношении несовершеннолетнего, его родителей или законных представ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 заявлению несовершеннолетнего, его родителей или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по постановлениям органов внутренних дел или следственного комитета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управления образовательного учрежде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комиссия рассматривает только в присутствии несовершеннолетнего,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материалы в отношении несовершеннолетнего, его родителей (законных представителей) комиссия может рассмотреть  в их отсутствие при условии, что имеются данные о надлежащем извещении лица о месте и времени рассмотрения дела, а также, что ходатайство об отложении рассмотрения этих материалов в комиссию не поступал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 Права лица, в отношении которого рассматриваются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ицо, в отношении которого ведется производство по делу об административном правонарушении, обладает правами, предусмотренными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лицо, в отношении которого комиссией по делам несовершеннолетних и защите их прав рассматриваются материалы (далее – дело), обладает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материалами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замечания по ег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рассмотрении дела;</w:t>
      </w:r>
    </w:p>
    <w:p>
      <w:pPr>
        <w:pStyle w:val="Normal"/>
        <w:spacing w:lineRule="auto" w:line="240" w:before="0" w:after="0"/>
        <w:jc w:val="both"/>
        <w:rPr/>
      </w:pPr>
      <w:r>
        <w:rPr>
          <w:rFonts w:cs="Times New Roman" w:ascii="Times New Roman" w:hAnsi="Times New Roman"/>
          <w:sz w:val="28"/>
          <w:szCs w:val="28"/>
        </w:rPr>
        <w:t xml:space="preserve">- давать объяснения ( в устной или письменной форме) на родном языке и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зыке, которым свободно влад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услугами переводчика (сурдопереводчика);</w:t>
      </w:r>
    </w:p>
    <w:p>
      <w:pPr>
        <w:pStyle w:val="Normal"/>
        <w:spacing w:lineRule="auto" w:line="240" w:before="0" w:after="0"/>
        <w:jc w:val="both"/>
        <w:rPr/>
      </w:pPr>
      <w:r>
        <w:rPr>
          <w:rFonts w:cs="Times New Roman" w:ascii="Times New Roman" w:hAnsi="Times New Roman"/>
          <w:sz w:val="28"/>
          <w:szCs w:val="28"/>
        </w:rPr>
        <w:t xml:space="preserve">- пользоваться юридической помощью защитника или представителя с момен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я дела в комиссию;</w:t>
      </w:r>
    </w:p>
    <w:p>
      <w:pPr>
        <w:pStyle w:val="Normal"/>
        <w:spacing w:lineRule="auto" w:line="240" w:before="0" w:after="0"/>
        <w:jc w:val="both"/>
        <w:rPr/>
      </w:pPr>
      <w:r>
        <w:rPr>
          <w:rFonts w:cs="Times New Roman" w:ascii="Times New Roman" w:hAnsi="Times New Roman"/>
          <w:sz w:val="28"/>
          <w:szCs w:val="28"/>
        </w:rPr>
        <w:t xml:space="preserve">- обжаловать постановление комиссии по делам несовершеннолетних и защ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прав в порядке,  предусмотренном  законодательством  Россий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ми правами, предусмотренными законодательством Российск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ции и законодательством Кемер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 В ходе рассмотрения материалов комиссия обязана выявлять причины и  условия, способствовавшие совершению правонарушения несовершеннолетним, и принимать меры к их устранен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3.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оступившие в комиссию материалы должны быть рассмотрены в течение 15 дней со дня их поступления. Срок рассмотрения может быть продлен не более чем на 1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вшие в комиссию материалы по делам об административных правонарушениях должны быть рассмотрены в сроки, установленные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и иных органов и организаций независимо от их организационно-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соблюдения прав и законных интересов несовершеннолетних  комиссия принимает постановление, в котором излагается реш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 принятии мер по устройству несовершеннолет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применении мер общественного воз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 применении мер воздействия к несовершеннолетним и их родителям (законным представителям) в случаях и порядке, которые предусмотрены законодательств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о даче  либо отказ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даче либо отказе согласия на расторжение трудового договора с работниками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о прекращении рассмотрения материалов (при наличии обстоятельств, предусмотренных законодательств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об отложении рассмотрения материалов и о проведении их дополнительной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о направлении материалов в органы внутренних дел, прокуратуру, суд, иные орг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о принятии мер по результатам рассмотрения вопросов о работе органов и учреждений системы профилактики безнадзорности и правонарушений несовершеннолетних, о проведении проверок соблюдения прав несовершеннолетн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6. 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она вносит в органы местного самоуправления и организации независимо от их организационно – правовой формы и формы собственности соответствующие представ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 случае, если в процессе рассмотрения дела об административном правонарушении комиссия обнаружит в действиях (бездействии) лица, обвиняемого в совершении административного правонарушения, признаки иного административного правонарушения, рассмотрение которого  не отнесено к компетенции комиссии, или состава преступления, комиссия направляет соответствующие материалы в органы внутренних дел, прокуратуру или иные органы для решения вопроса о возбуждении дела об административном правонарушении или уголовного дела в отношении указанного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явить замеч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ынести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ъявить выговор или строгий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язать принести публично или в иной форме извинение потерпев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передать несовершеннолетнего под надзор родителей (законных представителей) в целях обеспечения его надлежащ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двергнуть административному взысканию в случаях, предусмотренных законодательством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законом от 24.06.1999 № 120 – 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х на их поведение, комиссия может применить следующие меры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нести общественное пориц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ложить возместить материальный вред, причиненный несовершеннолетн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ратиться в суд с заявлением об ограничении или лишении родитель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двергнуть административному взысканию в случаях, предусмотренных законодательством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ешения комиссии принимаются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ешения комиссии оформляются в форме постановлений, в которых указыв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и персональный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ата и мест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едения о лице, в отношении которого рассматриваются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стоятельства, установленные при рассмотрени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казательства, на основании которых принято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ормативный правовой акт, предусматривающий ответственность за правонарушение либо гарантирующий права несовершеннолет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решение, принятое комисс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предлагаемые комиссией меры социальной помощи несовершеннолетнему и способы ее о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сведения о разъяснении сроков и порядка обжалования данного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На заседании комиссии ответственный секретарь комиссии ведет протокол, в котором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 персональный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и мест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рассматриваем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явке участвующих в заседании комиссии лиц и разъяснении им 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ения участвующих в заседании комиссии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и вещественные доказательства, исследованные при рассмотрени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ные ходатайства и результаты их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глашении на заседании комиссии принятого постановления или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разъяснении сроков и порядка обжалования принятого постановления или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комиссии подписывается лицом, председательствующим на заседании комиссии, и ее ответственным секре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остановление комиссии подписывается лицом, председательствующим на заседании комиссии, оглашается на заседании комиссии и вступает в законную силу после истечения срока для обжал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Кодекс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или представление комиссии может быть обжаловано в течение десяти дней со дня получения копии соответствующего постановления либо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Комиссия имеет свой бланк и печать со своим наимен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Н. А. Бурдин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9.02.2016  № 29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делам несовершеннолетних  и защите их пр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Администрации города Прокопьев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2775"/>
        <w:gridCol w:w="7078"/>
      </w:tblGrid>
      <w:tr>
        <w:trPr/>
        <w:tc>
          <w:tcPr>
            <w:tcW w:w="277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на Васильевна </w:t>
            </w:r>
          </w:p>
        </w:tc>
        <w:tc>
          <w:tcPr>
            <w:tcW w:w="707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города по социальным вопросам, председатель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п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катерина Николаевна  </w:t>
            </w:r>
          </w:p>
        </w:tc>
        <w:tc>
          <w:tcPr>
            <w:tcW w:w="707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по работе с несовершеннолетними, заместитель председателя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7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ы  комисс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7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плю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лина Никола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рз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ла Станислав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силь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лина Александ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у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гей Камилье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хар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талья Архип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тантин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риса Пет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ыт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на Серге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нцеви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ьга Анатол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уш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а Викторовна</w:t>
            </w:r>
          </w:p>
        </w:tc>
        <w:tc>
          <w:tcPr>
            <w:tcW w:w="7078" w:type="dxa"/>
            <w:tcBorders/>
          </w:tcPr>
          <w:p>
            <w:pPr>
              <w:pStyle w:val="Normal"/>
              <w:spacing w:before="0" w:after="0"/>
              <w:jc w:val="both"/>
              <w:rPr/>
            </w:pPr>
            <w:r>
              <w:rPr>
                <w:rFonts w:cs="Times New Roman" w:ascii="Times New Roman" w:hAnsi="Times New Roman"/>
                <w:sz w:val="28"/>
                <w:szCs w:val="28"/>
              </w:rPr>
              <w:t>- заместитель начальника Управления образования администрации города Прокопьев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образования города Прокопьевска - начальник отдела охраны прав дет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анализа и спец.программ Государственного казенного учреждения «Центр занятости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спектор подразделения по делам несовершеннолетних Линейного отделения полиции на станции Прокопьевск ЛО МВД России станции Белово (по согла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оводитель следственного отдела по городу Прокопьевску СУ СК России по Кемеровской области (по согла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ик филиала по Центральному району г.Прокопьевска ФКУ «Уголовно-исполнительной инспекции» ГУФСИН России по Кемеровской области (по согла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по работе с несовершеннолетними; ответственный секретарь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ведующая очного консультирования МУ «Центр психолого-педагогической помо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ик ПДН города Прокопьевска</w:t>
            </w:r>
          </w:p>
        </w:tc>
      </w:tr>
      <w:tr>
        <w:trPr/>
        <w:tc>
          <w:tcPr>
            <w:tcW w:w="277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ш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ина Викторовна</w:t>
            </w:r>
          </w:p>
        </w:tc>
        <w:tc>
          <w:tcPr>
            <w:tcW w:w="707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по молодежной политике УФК и С администрации г. Прокопьев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мя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r>
          </w:p>
        </w:tc>
        <w:tc>
          <w:tcPr>
            <w:tcW w:w="707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главный врач МБУЗ «Детская городская больница», депутат Прокопьевского городского Совета народных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лия Анатол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алдыр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гений Анатольевич</w:t>
            </w:r>
          </w:p>
        </w:tc>
        <w:tc>
          <w:tcPr>
            <w:tcW w:w="707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чальник отдела по вопросам семьи, материнства и детства Комитета социальной защиты населения администрации города Прокопьев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рач-нарколог ГБУЗ КО «Прокопьевский наркологический диспанс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before="0" w:after="0"/>
        <w:jc w:val="both"/>
        <w:rPr/>
      </w:pPr>
      <w:r>
        <w:rPr>
          <w:rFonts w:cs="Times New Roman" w:ascii="Times New Roman" w:hAnsi="Times New Roman"/>
          <w:sz w:val="28"/>
          <w:szCs w:val="28"/>
        </w:rPr>
        <w:t xml:space="preserve">городского Совета народных депутатов                                           Н. А. Бурдин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8505" w:leader="none"/>
      </w:tabs>
      <w:spacing w:lineRule="auto" w:line="240" w:before="0" w:after="0"/>
      <w:ind w:left="567" w:hanging="567"/>
      <w:outlineLvl w:val="1"/>
    </w:pPr>
    <w:rPr>
      <w:rFonts w:ascii="Times New Roman CYR" w:hAnsi="Times New Roman CYR" w:cs="Times New Roman CYR"/>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6:00Z</dcterms:created>
  <dc:creator>Борзова</dc:creator>
  <dc:description/>
  <cp:keywords/>
  <dc:language>en-US</dc:language>
  <cp:lastModifiedBy>2</cp:lastModifiedBy>
  <cp:lastPrinted>2016-02-26T09:32:00Z</cp:lastPrinted>
  <dcterms:modified xsi:type="dcterms:W3CDTF">2016-02-26T03:32:00Z</dcterms:modified>
  <cp:revision>25</cp:revision>
  <dc:subject/>
  <dc:title/>
</cp:coreProperties>
</file>