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466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восьм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5.03.2016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25.03.2016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6237" w:leader="none"/>
        </w:tabs>
        <w:ind w:right="46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22.12.2015 № 282 «О бюджете Прокопьевского городского округа на 2016 год»</w:t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34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1.12.2012 № 927, от  25.10.2013 № 30, от 27.03.2015 № 194, от 05.06.2015  № 214), Уставом Прокопьевского городского округ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Прокопьевского городского Совета народных депутатов от 12.12.2015 № 282 «О бюджете Прокопьевского городского округа на 2016 год» (далее – решение) следующие изменения:</w:t>
      </w:r>
    </w:p>
    <w:p>
      <w:pPr>
        <w:pStyle w:val="Normal"/>
        <w:spacing w:lineRule="atLeast" w:line="10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1 решения сло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5 525 421,0 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 596 521,0</w:t>
      </w:r>
      <w:r>
        <w:rPr>
          <w:rFonts w:cs="Times New Roman" w:ascii="Times New Roman" w:hAnsi="Times New Roman"/>
          <w:sz w:val="28"/>
          <w:szCs w:val="28"/>
        </w:rPr>
        <w:t xml:space="preserve"> тыс.руб.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нить на сл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5 914 470,8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 985 570,8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». </w:t>
      </w:r>
    </w:p>
    <w:p>
      <w:pPr>
        <w:pStyle w:val="Normal"/>
        <w:spacing w:lineRule="atLeast" w:line="10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5 решения слова объем межбюджетных трансфертов, получаемых из областного бюджета,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3 577 503,2</w:t>
      </w:r>
      <w:r>
        <w:rPr>
          <w:rFonts w:cs="Times New Roman" w:ascii="Times New Roman" w:hAnsi="Times New Roman"/>
          <w:sz w:val="28"/>
          <w:szCs w:val="28"/>
        </w:rPr>
        <w:t xml:space="preserve"> тыс.руб.» заменить на слова «объем межбюджетных трансфертов, получаемых из областного бюджета,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4 036 307,0</w:t>
      </w:r>
      <w:r>
        <w:rPr>
          <w:rFonts w:cs="Times New Roman" w:ascii="Times New Roman" w:hAnsi="Times New Roman"/>
          <w:sz w:val="28"/>
          <w:szCs w:val="28"/>
        </w:rPr>
        <w:t xml:space="preserve"> тыс.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1 статьи 9 решения слова «предельный объем муниципального долг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711 106,9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на слова «предельный объем муниципального долг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711 221,7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 статьи 9 решения слова «верхний предел муниципального долга  на 1 января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711 106,9</w:t>
      </w:r>
      <w:r>
        <w:rPr>
          <w:rFonts w:cs="Times New Roman" w:ascii="Times New Roman" w:hAnsi="Times New Roman"/>
          <w:sz w:val="28"/>
          <w:szCs w:val="28"/>
        </w:rPr>
        <w:t xml:space="preserve"> тыс.руб.» заменить на слова «верхний предел муниципального долга  на 1 января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711 221,7</w:t>
      </w:r>
      <w:r>
        <w:rPr>
          <w:rFonts w:cs="Times New Roman" w:ascii="Times New Roman" w:hAnsi="Times New Roman"/>
          <w:sz w:val="28"/>
          <w:szCs w:val="28"/>
        </w:rPr>
        <w:t xml:space="preserve"> тыс.руб.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решению изложить в новой редакции согласно приложению 1 к настояще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решению изложить в новой редакции согласно приложению 2 к настояще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решение подлежит официальному опубликованию в средствах массовой информации и 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3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 25 »  марта  2016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дата подпис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ind w:left="113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3.2016 №  3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2471"/>
        <w:gridCol w:w="11442"/>
        <w:gridCol w:w="23"/>
        <w:gridCol w:w="23"/>
      </w:tblGrid>
      <w:tr>
        <w:trPr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ора дохо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города Прокопьевска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 11 02032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1 03040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3 01994 04 0000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994 04 0000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994 0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6 18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6 3200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6 42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1 17 1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1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1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1 04099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100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100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100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1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0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0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0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1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2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4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 xml:space="preserve"> 02 0204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4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5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7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7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7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7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 xml:space="preserve">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208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8 04 0001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8 04 0002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8 04 0004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8 04 0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9 04 0001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9 04 0002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089 04 0004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2089 04 0005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1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10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10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11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13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213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13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15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2 02 02217 04 0000 151 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2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0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0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0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0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1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1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1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1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1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2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2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2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2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2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3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4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4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4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4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4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5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5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5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5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6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6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6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6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7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7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7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77 04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7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9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09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0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0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1 килограмм реализованного и (или) отгруженного на собственную переработку моло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 xml:space="preserve"> 02 0310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0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0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1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1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1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1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1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1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11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0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0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1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1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1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02 0402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02 0402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02 0402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03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34 04 0001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34 0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5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405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405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406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1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2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5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6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7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7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7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2 0907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3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3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3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3 04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3 0405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3 04099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4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4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4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4 04099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7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17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08 0400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1000 1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73 01 4000 1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74 04 0000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4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 51020 02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ой в целях жилищного строи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4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9 04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4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300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городских  округов  на обеспечение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400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 02 0402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, передаваемы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5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5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85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проведение мероприятий, посвященных 85-летию города Прокопьевс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4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4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6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2 04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32 04 0000 4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4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4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 5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ветеранах" и от 24 ноября 1995 год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 18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4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 инвали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5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 модернизации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7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4 04 0001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4 04 0002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901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4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 обучения   инвали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5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9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3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3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2 02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4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городских  округов  на строительство,  модернизацию,   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4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4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4 0006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9 04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9 04 0005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215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216 04 0000 151 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4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6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2 04 0000 12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7020 04 0000 41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4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73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2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8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8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81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4099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аготворительные пожертвования на мероприятия, посвященные областному Дню шах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Н. А. Бурд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8"/>
        <w:gridCol w:w="1278"/>
        <w:gridCol w:w="1135"/>
        <w:gridCol w:w="55"/>
        <w:gridCol w:w="1217"/>
      </w:tblGrid>
      <w:tr>
        <w:trPr>
          <w:trHeight w:val="847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left="655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2  к решению</w:t>
            </w:r>
          </w:p>
          <w:p>
            <w:pPr>
              <w:pStyle w:val="Normal"/>
              <w:ind w:left="655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655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ind w:left="655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5.03.2016 №  301</w:t>
            </w:r>
          </w:p>
        </w:tc>
      </w:tr>
      <w:tr>
        <w:trPr>
          <w:trHeight w:val="19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253" w:hRule="atLeast"/>
        </w:trPr>
        <w:tc>
          <w:tcPr>
            <w:tcW w:w="102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85 5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 33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 1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 7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7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ой собственностью Прокопьев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повышение эксплуатационных характеристик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служи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ность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охраны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ценк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предоставления государственных и муниципальных услуг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 87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5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городского электрического транспорт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дорожно-мостов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3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градостроительной деятельности на территории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реализацию мер по разработке проектов планировки и меж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, в т. ч. выставочно-ярмарочная деятельность, статьи, ТВ-пере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7 01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4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7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7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реформированию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3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S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аварий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7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7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7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10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1S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8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етхое 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4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доотведению и ассенизации в ветхом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 с несанкционированных свалок и негабаритного гру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щеж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ойных условий проживания в общежи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общежи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нутриквартальные инженерные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Локальные очистные соору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пециализированный жилой фон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76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76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теплоснабжения и горячего водоснабж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сполнение Федерального закона от 07.12.2011 № 416-ФЗ «О водоснабжении и водоотвед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азработку схемы водоснабжения и водоотведения в административных границах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воевременной корректировки схем теплоснабжения, водоснабжения и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ы теплоснабжения, водоснабжения и водоотведен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5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45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еле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зеленых наса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тивопаводк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дорог и мо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водопро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вод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ытовое обслуж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олог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сплуатация природоохран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остановок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17 87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4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2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2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4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9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7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7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4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34 4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 6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 5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50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60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8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8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2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9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9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9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9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повышения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6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4 39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орудование и предоставление спортивных площадок и спортивного инвентаря в пользование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информ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3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7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60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5 8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8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47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38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6 6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4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4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ых выплат работникам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 7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специализированной стационарной медицин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6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специализированную стационарную медицин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6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стационарных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99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амбулаторно-поликлиниче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1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амбулаторно-поликлиниче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1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амбулаторно-поликлиниче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скорой специализированной медицинской помощи и медицинской эвак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скорую, специализированную медицин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учреждений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 0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рочих мероприят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прочих учреждений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5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ч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26 5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9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12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 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50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38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 3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2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2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5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8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8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 народных депутатов                                                                        Н. А. Бур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567"/>
        <w:gridCol w:w="855"/>
        <w:gridCol w:w="1413"/>
        <w:gridCol w:w="993"/>
        <w:gridCol w:w="1275"/>
      </w:tblGrid>
      <w:tr>
        <w:trPr>
          <w:trHeight w:val="709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left="680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3 к решению</w:t>
            </w:r>
          </w:p>
          <w:p>
            <w:pPr>
              <w:pStyle w:val="Normal"/>
              <w:ind w:left="680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680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а народных депутатов </w:t>
            </w:r>
          </w:p>
          <w:p>
            <w:pPr>
              <w:pStyle w:val="Normal"/>
              <w:ind w:left="680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5.03.2016 № 301</w:t>
            </w:r>
          </w:p>
        </w:tc>
      </w:tr>
      <w:tr>
        <w:trPr>
          <w:trHeight w:val="195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рокопьевского городского округа</w:t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25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раздел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85 57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 589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администрация города Прокопь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589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5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23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23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0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0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9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5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предоставления государственных и муниципальных услуг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857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градостроительной деятельности на территории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реализацию мер по разработке проектов планировки и меж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, в т. ч. выставочно-ярмарочная деятельность, статьи, ТВ-пере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56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56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7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с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 - счетная палата Прокопь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 929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КУМИ г.Прокопь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929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ой собственностью Прокопьев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повышение эксплуатационных характеристик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служи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ность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охраны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ценк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91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51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64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5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981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реформированию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321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7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16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S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аварий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1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77 480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Управлен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7 480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 2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28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28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4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4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4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9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73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73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49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49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41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41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 58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 58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50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60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8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8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7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2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6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9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9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96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96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88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88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повышения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6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6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8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1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1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8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5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3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236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8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8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3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3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здравоохранения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 36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Управление здравоох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6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78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5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5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специализированной стационарной медицин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65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специализированную стационарную медицин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65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стационарных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92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1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8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8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амбулаторно-поликлиниче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12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амбулаторно-поликлиниче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12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амбулаторно-поликлиниче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3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скорой специализированной медицинской помощи и медицинской эвак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скорую, специализированную медицин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учреждений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1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2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2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рочих мероприят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85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прочих учреждений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ч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 46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Управление по культу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46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2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2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2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604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86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86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473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384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4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4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5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40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40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7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8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ых выплат работникам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3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4 80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КСЗН администрации г. Прокопь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80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 96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3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91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2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2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50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50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384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 333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7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59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20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20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80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2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80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9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50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6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4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4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3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3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6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3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57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Управление ФКи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57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3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6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6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9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5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орудование и предоставление спортивных площадок и спортивного инвентаря в пользование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информ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8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4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4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3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0 068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спорядителю "Управление ЖК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 068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городского электрического транспорт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дорожно-мостов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7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34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444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230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1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1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1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896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896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896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10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73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3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2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2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2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1S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17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етхое 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0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47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доотведению и ассенизации в ветхом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 с несанкционированных свалок и негабаритного гру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щеж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ойных условий проживания в общежи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общежи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нутриквартальные инженерные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Локальные очистные соору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пециализированный жилой фон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36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36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10,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теплоснабжения и горячего водоснабж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сполнение Федерального закона от 07.12.2011 № 416-ФЗ «О водоснабжении и водоотвед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азработку схемы водоснабжения и водоотведения в административных границах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воевременной корректировки схем теплоснабжения, водоснабжения и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ы теплоснабжения, водоснабжения и водоотведен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45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45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еле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зеленых наса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тивопаводк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дорог и мо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водопро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вод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ытовое обслуж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3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36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олог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сплуатация природоохран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остановок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25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окопье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Совета народных депутатов                                                                    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8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4:00Z</dcterms:created>
  <dc:creator>abv</dc:creator>
  <dc:description/>
  <cp:keywords/>
  <dc:language>en-US</dc:language>
  <cp:lastModifiedBy>2</cp:lastModifiedBy>
  <cp:lastPrinted>2016-03-24T16:13:00Z</cp:lastPrinted>
  <dcterms:modified xsi:type="dcterms:W3CDTF">2016-03-28T03:03:00Z</dcterms:modified>
  <cp:revision>49</cp:revision>
  <dc:subject/>
  <dc:title> </dc:title>
</cp:coreProperties>
</file>